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2"/>
        <w:gridCol w:w="2801"/>
        <w:gridCol w:w="1662"/>
        <w:gridCol w:w="2081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2 – 2º TURN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MA: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ª QUESTÃO (valor: 0,5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 permitir o aceso a um monumento que está em um pedestal de 2m de altura, vai ser construída uma rampa com inclinação de 30º com o solo, conforme a ilustração. Determine o comprimento da ramp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4440</wp:posOffset>
            </wp:positionH>
            <wp:positionV relativeFrom="paragraph">
              <wp:posOffset>5080</wp:posOffset>
            </wp:positionV>
            <wp:extent cx="2541905" cy="1387475"/>
            <wp:effectExtent l="0" t="0" r="0" b="0"/>
            <wp:wrapTight wrapText="bothSides">
              <wp:wrapPolygon edited="0">
                <wp:start x="-67" y="-123"/>
                <wp:lineTo x="-67" y="21598"/>
                <wp:lineTo x="21667" y="21598"/>
                <wp:lineTo x="21667" y="-123"/>
                <wp:lineTo x="-67" y="-1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38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  <w:t>Solução. Aplicando a relação do seno, temos: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ª QUESTÃO (valor: 1,0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 observador, no ponto A, vê o topo de um poste (B) e o topo de um prédio (C), conforme a figura a seguir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Sabendo que as alturas do poste e do prédio são, respectivamente,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sz w:val="20"/>
          <w:szCs w:val="20"/>
        </w:rPr>
        <w:t xml:space="preserve"> e 30m, determine a distância x, entre o poste e o prédio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Os dois triângulos retângulos possuem o mesmo ângulo agudo de 30º. Aplicando a relação da tangente em ambo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9695</wp:posOffset>
            </wp:positionH>
            <wp:positionV relativeFrom="paragraph">
              <wp:posOffset>180975</wp:posOffset>
            </wp:positionV>
            <wp:extent cx="2609215" cy="1720215"/>
            <wp:effectExtent l="0" t="0" r="0" b="0"/>
            <wp:wrapTight wrapText="bothSides">
              <wp:wrapPolygon edited="0">
                <wp:start x="-61" y="-94"/>
                <wp:lineTo x="-61" y="21598"/>
                <wp:lineTo x="21661" y="21598"/>
                <wp:lineTo x="21661" y="-94"/>
                <wp:lineTo x="-61" y="-9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2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</w:rPr>
        <w:t>3ª QUESTÃO (valor: 1,0)</w:t>
      </w:r>
    </w:p>
    <w:p>
      <w:pPr>
        <w:pStyle w:val="Normal"/>
        <w:jc w:val="both"/>
        <w:rPr>
          <w:rFonts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/>
        <w:t>Considere os triângulos retângulos PQR e PQS da figura a seguir. Se RS=100, quanto vale PQ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  <w:t>Solução 1. Aplicando a razão da tangente nos triângulos retângulos PQR e PQS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7840</wp:posOffset>
            </wp:positionH>
            <wp:positionV relativeFrom="paragraph">
              <wp:posOffset>-3175</wp:posOffset>
            </wp:positionV>
            <wp:extent cx="2277745" cy="1293495"/>
            <wp:effectExtent l="0" t="0" r="0" b="0"/>
            <wp:wrapTight wrapText="bothSides">
              <wp:wrapPolygon edited="0">
                <wp:start x="-89" y="-156"/>
                <wp:lineTo x="-89" y="21594"/>
                <wp:lineTo x="21688" y="21594"/>
                <wp:lineTo x="21688" y="-156"/>
                <wp:lineTo x="-89" y="-15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93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25950</wp:posOffset>
            </wp:positionH>
            <wp:positionV relativeFrom="paragraph">
              <wp:posOffset>214630</wp:posOffset>
            </wp:positionV>
            <wp:extent cx="2083435" cy="1197610"/>
            <wp:effectExtent l="0" t="0" r="0" b="0"/>
            <wp:wrapTight wrapText="bothSides">
              <wp:wrapPolygon edited="0">
                <wp:start x="-97" y="-168"/>
                <wp:lineTo x="-97" y="21598"/>
                <wp:lineTo x="21696" y="21598"/>
                <wp:lineTo x="21696" y="-168"/>
                <wp:lineTo x="-97" y="-16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97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  <w:shd w:fill="FFFFFF" w:val="clear"/>
        </w:rPr>
        <w:t>Solução 2. Observe que o triângulo PRS é isósceles. Logo, PR = 100. Aplicando a razão do seno no triângulo PQR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sz w:val="20"/>
          <w:szCs w:val="20"/>
        </w:rPr>
        <w:t>4ª QUESTÃO (valor: 1,0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 botânico interessado em descobrir qual o comprimento da copa de uma árvore fez as observações indicadas na figura abaixo a partir de um ponto no solo. Determine o comprimento (H), em metros, dessa copa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 xml:space="preserve">(Use </w:t>
      </w:r>
      <w:r>
        <w:rPr>
          <w:rFonts w:cs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/>
          <w:sz w:val="20"/>
          <w:szCs w:val="20"/>
        </w:rPr>
        <w:t>).</w:t>
      </w:r>
    </w:p>
    <w:p>
      <w:pPr>
        <w:pStyle w:val="Normal"/>
        <w:autoSpaceDE w:val="false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4940</wp:posOffset>
            </wp:positionH>
            <wp:positionV relativeFrom="paragraph">
              <wp:posOffset>35560</wp:posOffset>
            </wp:positionV>
            <wp:extent cx="2553970" cy="1193800"/>
            <wp:effectExtent l="0" t="0" r="0" b="0"/>
            <wp:wrapTight wrapText="bothSides">
              <wp:wrapPolygon edited="0">
                <wp:start x="-72" y="-158"/>
                <wp:lineTo x="-72" y="21598"/>
                <wp:lineTo x="21672" y="21598"/>
                <wp:lineTo x="21672" y="-158"/>
                <wp:lineTo x="-72" y="-15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9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  <w:lang w:val="en-US" w:eastAsia="en-US"/>
        </w:rPr>
        <w:t>Solução. A distância da copa até o solo vale 10m, pois o triângulo retângulo abaixo dela é isósceles. O cateto oposto ao ângulo de 60º é H + 10. Aplicando a relação da tangente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29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05-07T23:29:00Z</dcterms:modified>
  <cp:revision>2</cp:revision>
  <dc:subject/>
  <dc:title>COLÉGIO PEDRO II – U</dc:title>
</cp:coreProperties>
</file>