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9535505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RECUPERAÇÃ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 xml:space="preserve">Num triângulo retângulo,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é um ângulo agudo e tg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2. Determine cos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e sen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Aplicando as relações trigonométricas e fórmula da tangente, temos: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0" w:after="120"/>
        <w:ind w:right="424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Queremos encostar uma escada de 8m de comprimento numa parede, de modo que ela forme um ângulo de 60° com o solo. A que distância da parede devemos apoiar a escada no solo?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6465</wp:posOffset>
            </wp:positionH>
            <wp:positionV relativeFrom="paragraph">
              <wp:posOffset>13335</wp:posOffset>
            </wp:positionV>
            <wp:extent cx="1763395" cy="1112520"/>
            <wp:effectExtent l="0" t="0" r="0" b="0"/>
            <wp:wrapTight wrapText="bothSides">
              <wp:wrapPolygon edited="0">
                <wp:start x="-107" y="-167"/>
                <wp:lineTo x="-107" y="21595"/>
                <wp:lineTo x="21705" y="21595"/>
                <wp:lineTo x="21705" y="-167"/>
                <wp:lineTo x="-107" y="-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4"/>
        </w:rPr>
        <w:t>Solução. A escada forma com a parede e o solo um triângulo retângulo de hipotenusa 8m. A distância “d” pedida é calculada pela razão trigonométrica do cosseno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287655</wp:posOffset>
            </wp:positionV>
            <wp:extent cx="2245360" cy="1532255"/>
            <wp:effectExtent l="0" t="0" r="0" b="0"/>
            <wp:wrapTight wrapText="bothSides">
              <wp:wrapPolygon edited="0">
                <wp:start x="-86" y="-129"/>
                <wp:lineTo x="-86" y="21595"/>
                <wp:lineTo x="21686" y="21595"/>
                <wp:lineTo x="21686" y="-129"/>
                <wp:lineTo x="-86" y="-1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Na figura abaixo, a medida de BC é 12 m e a medida de SR é 4 m. Determine os valores de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e de </w:t>
      </w:r>
      <w:r>
        <w:rPr>
          <w:rFonts w:cs="Arial"/>
          <w:b/>
          <w:sz w:val="24"/>
        </w:rPr>
        <w:t>y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color w:val="FF0000"/>
          <w:sz w:val="24"/>
        </w:rPr>
        <w:t>Solução. Aplicando as razões trigonométricas, temos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 xml:space="preserve">Para se calcular a altura de uma torre, utilizou-se o seguinte procedimento ilustrado na figura: um aparelho (de altura desprezível) foi colocado no solo, a certa distância da torre, e emitiu um raio em direção ao ponto mais alto da torre. O ângulo determinado entre o raio e o solo foi d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= 60º. A seguir, o aparelho foi deslocado 4 metros em direção à torre e o ângulo então obtido foi de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radianos, com tg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3</w:t>
      </w:r>
      <w:r>
        <w:rPr>
          <w:rFonts w:cs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ermine a altura da torr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Escrevendo as expressões das tangentes, temos:</w:t>
      </w:r>
    </w:p>
    <w:p>
      <w:pPr>
        <w:pStyle w:val="Normal"/>
        <w:rPr>
          <w:rFonts w:cs="Arial"/>
          <w:b/>
          <w:b/>
          <w:color w:val="FF0000"/>
          <w:sz w:val="24"/>
          <w:lang w:val="en-US" w:eastAsia="en-US"/>
        </w:rPr>
      </w:pPr>
      <w:r>
        <w:rPr>
          <w:rFonts w:cs="Arial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2450</wp:posOffset>
            </wp:positionH>
            <wp:positionV relativeFrom="paragraph">
              <wp:posOffset>208280</wp:posOffset>
            </wp:positionV>
            <wp:extent cx="2209165" cy="1341755"/>
            <wp:effectExtent l="0" t="0" r="0" b="0"/>
            <wp:wrapTight wrapText="bothSides">
              <wp:wrapPolygon edited="0">
                <wp:start x="-88" y="-142"/>
                <wp:lineTo x="-88" y="21593"/>
                <wp:lineTo x="21686" y="21593"/>
                <wp:lineTo x="21686" y="-142"/>
                <wp:lineTo x="-88" y="-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41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eqArr>
              <m:e/>
              <m:e/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>Na figura a seguir, os pontos A e B representam a localização de duas pessoas em um terreno plano e a forma como vêem os topos de um poste (P) e de uma antena (T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abendo que AB = 4 m e as medidas dos ângulos </w:t>
      </w:r>
      <w:r>
        <w:rPr>
          <w:rFonts w:cs="Arial"/>
          <w:b/>
          <w:sz w:val="24"/>
        </w:rPr>
        <w:t>PAB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PBA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TAB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TBA</w:t>
      </w:r>
      <w:r>
        <w:rPr>
          <w:rFonts w:cs="Arial"/>
          <w:sz w:val="24"/>
        </w:rPr>
        <w:t xml:space="preserve"> são, respectivamente, 120°, 30°, 60° e 75°, determine a distância de P a 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7540</wp:posOffset>
            </wp:positionH>
            <wp:positionV relativeFrom="paragraph">
              <wp:posOffset>270510</wp:posOffset>
            </wp:positionV>
            <wp:extent cx="2124075" cy="1828800"/>
            <wp:effectExtent l="0" t="0" r="0" b="0"/>
            <wp:wrapTight wrapText="bothSides">
              <wp:wrapPolygon edited="0">
                <wp:start x="-97" y="-110"/>
                <wp:lineTo x="-97" y="21596"/>
                <wp:lineTo x="21696" y="21596"/>
                <wp:lineTo x="21696" y="-110"/>
                <wp:lineTo x="-97" y="-1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Solução. Repare que o triângulo PAB é isósceles e que TA divide perpendicularmente PB. Logo, a distância de P a T (d) é hipotenusa de um triângulo retângulo isóscele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mos:</w:t>
      </w:r>
    </w:p>
    <w:p>
      <w:pPr>
        <w:pStyle w:val="Normal"/>
        <w:rPr/>
      </w:pPr>
      <w:r>
        <w:rPr>
          <w:rFonts w:cs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9552755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0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5-10T16:00:00Z</dcterms:modified>
  <cp:revision>2</cp:revision>
  <dc:subject/>
  <dc:title> </dc:title>
</cp:coreProperties>
</file>