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14098841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0 – MEIO AMBIENTE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 – 2ª CHAMAD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fetue o produto dos radicais indicando o resultado na forma mais simplificad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</m:oMath>
      </m:oMathPara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Expressando os números na forma de potências e aplicando as propriedades dos radicais, temos:</w:t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  <w:lang w:eastAsia="pt-BR"/>
        </w:rPr>
        <w:t>Certa importância deve ser dividida entre 10 pessoas em partes iguais. Se a partilha fosse feita somente entre 8 dessas pessoas, cada uma destas receberia R$ 5.000,00 a mais. Calcular a importânci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4"/>
        </w:rPr>
        <w:t xml:space="preserve">Solução. Considerando T o total da importância, cada pessoa receberia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  <w:sz w:val="22"/>
          <w:szCs w:val="22"/>
        </w:rPr>
        <w:t xml:space="preserve"> do total. </w:t>
      </w:r>
      <w:r>
        <w:rPr>
          <w:rFonts w:cs="Arial"/>
          <w:b/>
          <w:color w:val="FF0000"/>
          <w:sz w:val="24"/>
        </w:rPr>
        <w:t xml:space="preserve">Sendo dividida entre 8 pessoas, cada um receberá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 total, mais R$5000,00. Equacionando estas informaçõe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  <w:lang w:val="en-US" w:eastAsia="en-US"/>
        </w:rPr>
      </w:pPr>
      <w:r>
        <w:rPr>
          <w:rFonts w:cs="Arial"/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m uma prova realizada em uma escola, foram reprovados 25% dos alunos que a fizeram. Na 2ª chamada, para os 8 alunos que faltaram, foram reprovados 2 alunos. Calcule a porcentagem de aprovação em relação à turma tod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Considere T o total de alunos. Se 8 alunos fizeram a 2ª chamada, então fizeram a 1ª prova (T – 8) alunos. Destes, 25% foram reprovados.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vad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ªP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ovados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O preço de uma determinada mercadoria teve três descontos consecutivos de 20% cada um. Qual foi o total de desconto?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SOLUÇÃO.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Seja </w:t>
      </w:r>
      <w:r>
        <w:rPr>
          <w:b/>
          <w:i/>
          <w:iCs/>
          <w:color w:val="FF0000"/>
          <w:sz w:val="24"/>
        </w:rPr>
        <w:t>P</w:t>
      </w:r>
      <w:r>
        <w:rPr>
          <w:b/>
          <w:color w:val="FF0000"/>
          <w:sz w:val="24"/>
        </w:rPr>
        <w:t xml:space="preserve"> o preço da mercadoria. O preço P teve três descontos consecutivos de 20% cada um, isto é, diminuiu de valor em três vezes consecutivas, de 20% cada diminuição, então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/>
          <w:b/>
          <w:color w:val="FF0000"/>
          <w:sz w:val="24"/>
        </w:rPr>
        <w:t xml:space="preserve">  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rFonts w:eastAsia="Arial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/>
          <w:b/>
          <w:color w:val="FF0000"/>
          <w:sz w:val="24"/>
        </w:rPr>
        <w:t xml:space="preserve"> 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rFonts w:eastAsia="Arial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Observe que </w:t>
      </w:r>
      <w:r>
        <w:rPr>
          <w:b/>
          <w:i/>
          <w:iCs/>
          <w:color w:val="FF0000"/>
          <w:sz w:val="24"/>
        </w:rPr>
        <w:t>P</w:t>
      </w:r>
      <w:r>
        <w:rPr>
          <w:b/>
          <w:color w:val="FF0000"/>
          <w:sz w:val="24"/>
        </w:rPr>
        <w:t xml:space="preserve">  está  sendo multiplicado pelo fator 0,512  </w:t>
      </w:r>
      <w:r>
        <w:rPr>
          <w:b/>
          <w:bCs/>
          <w:color w:val="FF0000"/>
          <w:sz w:val="24"/>
        </w:rPr>
        <w:t>(Fator de Diminuição)</w:t>
      </w:r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ote que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4"/>
        </w:rPr>
        <w:t xml:space="preserve"> é o Fator de Diminuição, onde X é o valor em % do desconto total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tão: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b/>
          <w:color w:val="FF0000"/>
          <w:sz w:val="24"/>
        </w:rPr>
        <w:t xml:space="preserve">  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</m:oMath>
      <w:r>
        <w:rPr>
          <w:b/>
          <w:color w:val="FF0000"/>
          <w:sz w:val="24"/>
        </w:rPr>
        <w:t xml:space="preserve">  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>
          <w:color w:val="FF0000"/>
          <w:sz w:val="24"/>
          <w:szCs w:val="24"/>
        </w:rPr>
        <w:t xml:space="preserve">Resposta: 48,8%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833509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38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5-22T01:38:00Z</dcterms:modified>
  <cp:revision>2</cp:revision>
  <dc:subject/>
  <dc:title> </dc:title>
</cp:coreProperties>
</file>