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2081724781" r:id="rId2"/>
              </w:objec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74930</wp:posOffset>
                      </wp:positionV>
                      <wp:extent cx="602615" cy="857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1.8pt;margin-top:5.9pt;width:47.4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PROVA DE MATEMÁTICA 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ERTIFICAÇÃO  / 2010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INFORMÁTICA – TURNO: TARDE  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: 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>
                <w:b/>
                <w:color w:val="FF0000"/>
                <w:u w:val="single"/>
              </w:rPr>
              <w:t>GABARITO</w:t>
            </w:r>
            <w:r>
              <w:rPr>
                <w:b/>
                <w:color w:val="FF0000"/>
              </w:rPr>
              <w:t xml:space="preserve">                                             </w:t>
            </w:r>
            <w:r>
              <w:rPr>
                <w:b/>
              </w:rPr>
              <w:t>Nº_____</w:t>
            </w:r>
          </w:p>
          <w:p>
            <w:pPr>
              <w:pStyle w:val="Heading3"/>
              <w:spacing w:before="240" w:after="60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: IN116</w:t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a prova vale 3,5 pont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1</w:t>
      </w:r>
      <w:r>
        <w:rPr>
          <w:rFonts w:cs="Arial" w:ascii="Arial" w:hAnsi="Arial"/>
          <w:b/>
          <w:bCs/>
        </w:rPr>
        <w:t xml:space="preserve"> :  (valor: 0,8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a os pontilhados da tabela abaixo com os valores lógicos V ou F relativos às proposições compostas dad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V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2</w:t>
      </w:r>
      <w:r>
        <w:rPr>
          <w:rFonts w:cs="Arial" w:ascii="Arial" w:hAnsi="Arial"/>
          <w:b/>
          <w:bCs/>
        </w:rPr>
        <w:t xml:space="preserve"> :  (valor: 0,6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screva a </w:t>
      </w:r>
      <w:r>
        <w:rPr>
          <w:rFonts w:cs="Arial" w:ascii="Arial" w:hAnsi="Arial"/>
          <w:b/>
        </w:rPr>
        <w:t>NEGAÇÃO</w:t>
      </w:r>
      <w:r>
        <w:rPr>
          <w:rFonts w:cs="Arial" w:ascii="Arial" w:hAnsi="Arial"/>
        </w:rPr>
        <w:t xml:space="preserve"> de cada uma das proposições compostas dadas a seguir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) João vai à praia ou à escola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oão não vai à praia e não vai à escol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menino é baixo e magr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 menino não é baixo ou não é magr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) Se Rafael estudar, então ele irá passar de an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fael estuda e não passa de an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A negação de “p então q” é “p e ~q”, 5ª e 7ª colu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20"/>
        <w:gridCol w:w="720"/>
        <w:gridCol w:w="795"/>
        <w:gridCol w:w="720"/>
        <w:gridCol w:w="1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~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</w:t>
            </w:r>
            <w:r>
              <w:rPr>
                <w:rFonts w:eastAsia="Symbol" w:cs="Symbol" w:ascii="Symbol" w:hAnsi="Symbol"/>
                <w:b/>
                <w:color w:val="FF0000"/>
              </w:rPr>
              <w:t></w:t>
            </w:r>
            <w:r>
              <w:rPr>
                <w:rFonts w:cs="Arial" w:ascii="Arial" w:hAnsi="Arial"/>
                <w:b/>
                <w:color w:val="FF0000"/>
              </w:rPr>
              <w:t>~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~(p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q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3</w:t>
      </w:r>
      <w:r>
        <w:rPr>
          <w:rFonts w:cs="Arial" w:ascii="Arial" w:hAnsi="Arial"/>
          <w:b/>
          <w:bCs/>
        </w:rPr>
        <w:t xml:space="preserve"> :  (valor: 0,6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one corretamente as proposições I, II e III aos respectivos significados relativos à condicional dada a seguir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 ele é carioca, então ele é brasileiro.”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I) Se ele não é brasileiro, então ele não é carioca.                 ( </w:t>
      </w:r>
      <w:r>
        <w:rPr>
          <w:rFonts w:cs="Arial" w:ascii="Arial" w:hAnsi="Arial"/>
          <w:b/>
          <w:color w:val="FF0000"/>
        </w:rPr>
        <w:t>II</w:t>
      </w:r>
      <w:r>
        <w:rPr>
          <w:rFonts w:cs="Arial" w:ascii="Arial" w:hAnsi="Arial"/>
        </w:rPr>
        <w:t xml:space="preserve"> ) Recípro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II) Se ele é brasileiro, então ele é carioca.                              ( </w:t>
      </w:r>
      <w:r>
        <w:rPr>
          <w:rFonts w:cs="Arial" w:ascii="Arial" w:hAnsi="Arial"/>
          <w:b/>
          <w:color w:val="FF0000"/>
        </w:rPr>
        <w:t>I</w:t>
      </w:r>
      <w:r>
        <w:rPr>
          <w:rFonts w:cs="Arial" w:ascii="Arial" w:hAnsi="Arial"/>
        </w:rPr>
        <w:t xml:space="preserve"> ) Contrapositiv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 Se ele não é carioca, então ele não é brasileiro.               ( </w:t>
      </w:r>
      <w:r>
        <w:rPr>
          <w:rFonts w:cs="Arial" w:ascii="Arial" w:hAnsi="Arial"/>
          <w:b/>
          <w:color w:val="FF0000"/>
        </w:rPr>
        <w:t xml:space="preserve">III </w:t>
      </w:r>
      <w:r>
        <w:rPr>
          <w:rFonts w:cs="Arial" w:ascii="Arial" w:hAnsi="Arial"/>
        </w:rPr>
        <w:t>) Inver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4</w:t>
      </w:r>
      <w:r>
        <w:rPr>
          <w:rFonts w:cs="Arial" w:ascii="Arial" w:hAnsi="Arial"/>
          <w:b/>
          <w:bCs/>
        </w:rPr>
        <w:t xml:space="preserve"> :  (valor: 0,4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oloque V (verdadeiro) ou F (falso) em cada uma dos seguintes iten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negação da afirmação “Todos os alunos desta escola são estudiosos” é “Nenhum aluno desta escola é estudioso”.   ( </w:t>
      </w: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</w:rPr>
        <w:t xml:space="preserve">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b) ”Se não chover, então todos os bares à beira-mar deverão estar abertos” é logicamente equivalente a “Se um bar à beira-mar não está aberto, então choveu”.   ( 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</w:rPr>
        <w:t xml:space="preserve">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c) Se  0 &lt; x &lt; 5/2 , então 0 &lt; x &lt; 2.  ( 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</w:rPr>
        <w:t xml:space="preserve">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d) Romário é espanhol ou 0,44... é um número racional.  ( 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</w:rPr>
        <w:t xml:space="preserve"> 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4 &gt;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7 se, e somente se, 1/3 &lt; 1/2.  ( 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</w:rPr>
        <w:t xml:space="preserve"> )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5</w:t>
      </w:r>
      <w:r>
        <w:rPr>
          <w:rFonts w:cs="Arial" w:ascii="Arial" w:hAnsi="Arial"/>
          <w:b/>
          <w:bCs/>
        </w:rPr>
        <w:t xml:space="preserve"> :  (valor: 0,8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ga se os argumentos são válidos ou se são sofism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5450</wp:posOffset>
            </wp:positionH>
            <wp:positionV relativeFrom="paragraph">
              <wp:posOffset>298450</wp:posOffset>
            </wp:positionV>
            <wp:extent cx="1410335" cy="1095375"/>
            <wp:effectExtent l="0" t="0" r="0" b="0"/>
            <wp:wrapTight wrapText="bothSides">
              <wp:wrapPolygon edited="0">
                <wp:start x="-145" y="-183"/>
                <wp:lineTo x="-145" y="21596"/>
                <wp:lineTo x="21743" y="21596"/>
                <wp:lineTo x="21743" y="-183"/>
                <wp:lineTo x="-145" y="-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Todos os cariocas são brasileiros. Todos os brasileiros são ricos. Logo, todo carioca é ric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rgumento váli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Todos os patos são verdes. Alguns verdes são feios. Logo, existem patos que são feios.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2095</wp:posOffset>
            </wp:positionH>
            <wp:positionV relativeFrom="paragraph">
              <wp:posOffset>160020</wp:posOffset>
            </wp:positionV>
            <wp:extent cx="3619500" cy="1143000"/>
            <wp:effectExtent l="0" t="0" r="0" b="0"/>
            <wp:wrapTight wrapText="bothSides">
              <wp:wrapPolygon edited="0">
                <wp:start x="-57" y="-178"/>
                <wp:lineTo x="-57" y="21597"/>
                <wp:lineTo x="21654" y="21597"/>
                <wp:lineTo x="21654" y="-178"/>
                <wp:lineTo x="-57" y="-1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ofism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Não existem professores pobres. Todos os mendigos são pobres. Logo, não existem mendigos professores.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</wp:posOffset>
            </wp:positionV>
            <wp:extent cx="2352675" cy="1123950"/>
            <wp:effectExtent l="0" t="0" r="0" b="0"/>
            <wp:wrapTight wrapText="bothSides">
              <wp:wrapPolygon edited="0">
                <wp:start x="-88" y="-182"/>
                <wp:lineTo x="-88" y="21595"/>
                <wp:lineTo x="21686" y="21595"/>
                <wp:lineTo x="21686" y="-182"/>
                <wp:lineTo x="-88" y="-18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Argumento váli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Todos que conhecem Mara e Ronaldo, admiram Mara. Alguns que conhecem Mara não a admiram. Logo, alguns que conhecem Mara não conhecem Ronal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-8890</wp:posOffset>
            </wp:positionV>
            <wp:extent cx="2362200" cy="1314450"/>
            <wp:effectExtent l="0" t="0" r="0" b="0"/>
            <wp:wrapTight wrapText="bothSides">
              <wp:wrapPolygon edited="0">
                <wp:start x="-87" y="-155"/>
                <wp:lineTo x="-87" y="21596"/>
                <wp:lineTo x="21686" y="21596"/>
                <wp:lineTo x="21686" y="-155"/>
                <wp:lineTo x="-87" y="-15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Argumento váli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QUESTÃO 6</w:t>
      </w:r>
      <w:r>
        <w:rPr>
          <w:rFonts w:cs="Arial" w:ascii="Arial" w:hAnsi="Arial"/>
          <w:b/>
          <w:bCs/>
        </w:rPr>
        <w:t xml:space="preserve"> :  (valor: 0,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ê uma conclusão para cada um dos itens a seguir de maneira que o argumento seja válid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) José tem inveja de quem é mais inteligente que ele. Joaquim não é mais inteligente do que quem o inve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go, </w:t>
      </w:r>
      <w:r>
        <w:rPr>
          <w:rFonts w:cs="Arial" w:ascii="Arial" w:hAnsi="Arial"/>
          <w:b/>
          <w:bCs/>
          <w:color w:val="FF0000"/>
          <w:u w:val="single"/>
        </w:rPr>
        <w:t>Joaquim não é mais inteligente do que José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) Marta corre tanto quanto Rita e menos do que Juliana. Fátima corre tanto quanto Julia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ogo, </w:t>
      </w:r>
      <w:r>
        <w:rPr>
          <w:rFonts w:cs="Arial" w:ascii="Arial" w:hAnsi="Arial"/>
          <w:b/>
          <w:bCs/>
          <w:color w:val="FF0000"/>
          <w:u w:val="single"/>
        </w:rPr>
        <w:t>Marta e Rita correm menos do que Fátima.</w:t>
      </w:r>
    </w:p>
    <w:sectPr>
      <w:footerReference w:type="default" r:id="rId8"/>
      <w:type w:val="nextPage"/>
      <w:pgSz w:w="11906" w:h="16838"/>
      <w:pgMar w:left="1080" w:right="927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7:00Z</dcterms:created>
  <dc:creator>WALTER_ALICE</dc:creator>
  <dc:description/>
  <cp:keywords/>
  <dc:language>en-US</dc:language>
  <cp:lastModifiedBy>ALICE</cp:lastModifiedBy>
  <cp:lastPrinted>2010-05-02T14:47:00Z</cp:lastPrinted>
  <dcterms:modified xsi:type="dcterms:W3CDTF">2010-05-19T23:07:00Z</dcterms:modified>
  <cp:revision>2</cp:revision>
  <dc:subject/>
  <dc:title> </dc:title>
</cp:coreProperties>
</file>