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839460" cy="81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810360"/>
                          <a:chOff x="0" y="0"/>
                          <a:chExt cx="5839560" cy="81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3956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9440" y="5040"/>
                            <a:ext cx="4800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ÉGIO PEDRO II – UNIDADE ESCOLAR SÃO CRISTÓVÃO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ATEMÁTICA – 3ª SÉ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ORDENADORA: MARIA HELENA M. M. BAC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FESSOR: WALTER TADE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459.8pt;height:63.8pt" coordorigin="360,-180" coordsize="9196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180;width:9195;height:12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8;top:-172;width:75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ÉGIO PEDRO II – UNIDADE ESCOLAR SÃO CRISTÓVÃO 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ATEMÁTICA – 3ª SÉ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ORDENADORA: MARIA HELENA M. M. BACC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FESSOR: WALTER TADE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A DE PROBABILIDADES - GABARIT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onsidere o lançamento de um dado. Calcule a probabilidade de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air o número 3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Temos U = {1, 2, 3, 4, 5, 6} [n(U) = 6] e A = {3} [n(A) = 1]. Portanto, a probabilidade procurada será igual a P(A)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air um número par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Agora o evento é A = {2, 4, 6} com 3 elementos; logo a probabilidade procurada será P(A)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) Sair um múltiplo de 3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O evento A = {3, 6} com 2 elementos. Logo a probabilidade será P(A)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onsidere o lançamento de dois dados. Calcule a probabilidade de: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air a soma 8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bserve que neste caso, o espaço amostral U é constituído pelos pares ordenados (i,j), onde i = número no dado 1 e j = número no dado 2. É evidente que teremos 36 pares ordenados possíveis do tipo (i, j) onde i = 1, 2, 3, 4, 5, ou 6. O mesmo ocorrendo com j. </w:t>
        <w:br/>
        <w:t xml:space="preserve">As somas iguais a 8, ocorrerão nos casos: (2,6),(3,5),(4,4),(5,3),(6,2). Portanto, o evento "soma igual a 8" possui 5 elementos. Logo, a probabilidade será igual a P(A)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air a soma 12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Neste caso, a única possibilidade é o par (6,6). Portanto, a probabilidade procurada será igual a P(A)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) Uma urna possui 6 bolas azuis, 10 bolas vermelhas e 4 bolas amarelas. Tirando-se uma bola </w:t>
      </w:r>
      <w:r>
        <w:rPr>
          <w:rFonts w:cs="Arial" w:ascii="Arial" w:hAnsi="Arial"/>
          <w:b/>
          <w:sz w:val="22"/>
          <w:szCs w:val="22"/>
        </w:rPr>
        <w:t>com reposição</w:t>
      </w:r>
      <w:r>
        <w:rPr>
          <w:rFonts w:cs="Arial" w:ascii="Arial" w:hAnsi="Arial"/>
          <w:sz w:val="22"/>
          <w:szCs w:val="22"/>
        </w:rPr>
        <w:t>, calcule as probabilidades seguinte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air bola azul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air bola vermelha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air bola amarel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Em uma certa comunidade existem dois jornais J e P. Sabe-se que 5000 pessoas são assinantes do jornal J, 4000 são assinantes de P, 1200 são assinantes de ambos e 800 não lêem jornal. Qual a probabilidade de que uma pessoa escolhida ao acaso seja assinante de ambos os jornais?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Precisamos calcular o número de pessoas do conjunto universo, ou seja, nosso espaço amostral. Teremo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(U) = N(J U P) + N.º de pessoas que não lêem jornai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(U) = n(J) + N(P) – N(J Ç P) + 800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(U) = 5000 + 4000 – 1200 + 800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(U) = 8600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rtanto, a probabilidade procurada será igual 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 = 1200/8600 = 12/86 = 6/43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ogo, p = 6/43 = 0,1395 = 13,95%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OBS. A interpretação do resultado é a seguinte: escolhendo-se ao acaso uma pessoa da comunidade, a probabilidade de que ela seja assinante de ambos os jornais é de aproximadamente 14%.(contra 86% de probabilidade de não ser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5) Uma urna possui cinco bolas vermelhas e duas bolas brancas. Calcule as probabilidades de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a) Em duas retiradas, </w:t>
      </w:r>
      <w:r>
        <w:rPr>
          <w:rFonts w:cs="Arial" w:ascii="Arial" w:hAnsi="Arial"/>
          <w:b/>
          <w:sz w:val="22"/>
          <w:szCs w:val="22"/>
        </w:rPr>
        <w:t>sem reposição</w:t>
      </w:r>
      <w:r>
        <w:rPr>
          <w:rFonts w:cs="Arial" w:ascii="Arial" w:hAnsi="Arial"/>
          <w:sz w:val="22"/>
          <w:szCs w:val="22"/>
        </w:rPr>
        <w:t xml:space="preserve"> da primeira bola retirada, sair uma bola vermelha (V) e depois uma bola branca (B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Lembrando a fórmula: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color w:val="FF0000"/>
          <w:sz w:val="22"/>
          <w:szCs w:val="22"/>
        </w:rPr>
        <w:t>, temos: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(5 bolas vermelhas de um total de 7). Supondo que saiu bola vermelha na primeira, ficaram 6 bolas na urna. Calculamos, então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Substituindo na fórmula temo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m duas retiradas, </w:t>
      </w:r>
      <w:r>
        <w:rPr>
          <w:rFonts w:cs="Arial" w:ascii="Arial" w:hAnsi="Arial"/>
          <w:b/>
          <w:sz w:val="22"/>
          <w:szCs w:val="22"/>
        </w:rPr>
        <w:t>com reposição</w:t>
      </w:r>
      <w:r>
        <w:rPr>
          <w:rFonts w:cs="Arial" w:ascii="Arial" w:hAnsi="Arial"/>
          <w:sz w:val="22"/>
          <w:szCs w:val="22"/>
        </w:rPr>
        <w:t xml:space="preserve"> da primeira bola retirada, sair uma bola vermelha e depois uma bola branc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 Com a reposição da primeira bola retirada, os eventos ficam independentes. Neste caso, a probabilidade será calculada com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Ao se retirar uma carta do baralho, qual a probabilidade de ocorrer uma dama?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 espaço amostral possui 52 elementos (um baralho tem cinqüenta e duas cartas). O evento desejado (uma dama) possui 4 elementos (ouros, copas, paus, espadas). Logo, a probabilidade procurada é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7) Suponha que uma caixa possui duas bolas pretas e quatro verdes, e, outra caixa possui uma bola preta e três bolas verdes. Passa-se uma bola da primeira caixa para a segunda, e retira-se uma bola da segunda caixa. Qual a probabilidade de que a bola retirada da segunda caixa seja verde?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Este problema envolve dois eventos mutuamente exclusivos, quais sejam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*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Ou a bola transferida é verde ou a bola transferida é pret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ª possibilidade: a bola transferida é ver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robabilidade de que a bola transferida seja verde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(4 bolas verdes em 6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ortanto, a probabilidade que saia BOLA VERDE na 2ª caixa, supondo-se que a bola transferida é de cor VERDE, será igual a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(a segunda caixa possui agora, 3 bolas verdes + 1 bola verde transferida + 1 bola preta, portanto, 4 bolas verdes em 5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ela regra da probabilidade condicional, vem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ª possibilidade: a bola transferida é pret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Probabilidade de que a bola transferida seja preta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(2 bolas pretas e 4 verdes)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Portanto, a probabilidade que saia BOLA VERDE, supondo-se que a bola transferida é de cor PRETA, será igual a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(2ª caixa = 1 bola preta + 3 bolas verdes + 1 bola preta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aí, vem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Finalmente vem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Uma caixa contém três bolas vermelhas e cinco bolas brancas e outra possui duas bolas vermelhas e três bolas brancas. Considerando-se que uma bola é transferida da primeira caixa para a segunda, e que uma bola é retirada da segunda caixa, podemos afirmar que a probabilidade de que a bola retirada seja da cor vermelha é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46050</wp:posOffset>
                </wp:positionV>
                <wp:extent cx="51435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oluçã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a) Considere que 1º transferiu uma vermelha:P(V) e sorteou vermelha na segunda caixa: P(V/V’)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b) Considere que 1º transferiu uma vermelha:P(B) e sorteou vermelha na segunda caixa: P(V/B)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Finalize somando os resultado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Letra 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11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Soluçã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a) Considere que 1º transferiu uma vermelha:P(V) e sorteou vermelha na segunda caixa: P(V/V’) 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b) Considere que 1º transferiu uma vermelha:P(B) e sorteou vermelha na segunda caixa: P(V/B) 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Finalize somando os resultados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Letra 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ma máquina produziu 50 parafusos dos quais 5 eram defeituosos. Retirando-se ao acaso, 3 parafusos dessa amostra, determine a probabilidade de que os 3 parafusos sejam defeituosos.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Podemos selecionar 3 parafusos dentre 50 de 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0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formas. Dentre as 5 defeituosas, podemos retirar de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formas. Logo,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FEI-SP – Uma urna contém 10 bolas pretas e 8 bolas vermelhas. Retiramos 3 bolas </w:t>
      </w:r>
      <w:r>
        <w:rPr>
          <w:rFonts w:cs="Arial" w:ascii="Arial" w:hAnsi="Arial"/>
          <w:b/>
          <w:sz w:val="22"/>
          <w:szCs w:val="22"/>
        </w:rPr>
        <w:t>sem reposição</w:t>
      </w:r>
      <w:r>
        <w:rPr>
          <w:rFonts w:cs="Arial" w:ascii="Arial" w:hAnsi="Arial"/>
          <w:sz w:val="22"/>
          <w:szCs w:val="22"/>
        </w:rPr>
        <w:t>. Qual é a probabilidade de as duas primeiras serem pretas e a terceira vermelha?</w:t>
        <w:b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olução.</w:t>
      </w:r>
      <w:r>
        <w:rPr/>
        <w:t xml:space="preserve"> Como não há reposição, a cada retirada diminui o número de bolas na urna. Os eventos são independentes. Veja a tabela.</w:t>
      </w:r>
    </w:p>
    <w:tbl>
      <w:tblPr>
        <w:tblW w:w="3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 retir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retirad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retirad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lh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Log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9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FMU-SP – Uma urna contém 5 bolas vermelhas e 4 pretas; dela são retiradas duas bolas, uma após a outra, </w:t>
      </w:r>
      <w:r>
        <w:rPr>
          <w:rFonts w:cs="Arial" w:ascii="Arial" w:hAnsi="Arial"/>
          <w:b/>
          <w:sz w:val="22"/>
          <w:szCs w:val="22"/>
        </w:rPr>
        <w:t>sem reposição</w:t>
      </w:r>
      <w:r>
        <w:rPr>
          <w:rFonts w:cs="Arial" w:ascii="Arial" w:hAnsi="Arial"/>
          <w:sz w:val="22"/>
          <w:szCs w:val="22"/>
        </w:rPr>
        <w:t>; a primeira bola retirada é de cor preta; Qual a probabilidade de que a segunda bola retirada seja vermelha?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Repare que esse problema difere do anterior, pois não supõe uma composição de resultados. Se a pergunta fosse: “Qual a probabilidade de a primeira ser preta e segunda ser vermelha?”, a solução seria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No entanto, o evento “primeira preta” não é calculado. Ocorreu com certeza. Logo não interfere em nada no segundo. Log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Um juiz de futebol possui três cartões no bolso. Um é todo amarelo, outro todo vermelho e o terceiro é vermelho de um lado e amarelo do outro. Num determinado lance, o juiz retira ao acaso um cartão do bolso e o mostra a um jogador. Qual a probabilidade de a face que o juiz vê ser vermelha e de a outra face, mostrada ao jogador ser amar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A probabilidade de sortear o cartão AV (duas cores) é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</w:rPr>
        <w:t xml:space="preserve"> Uma vez sorteado esse cartão, queremos que o juiz veja a face vermelh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</w:rPr>
        <w:t xml:space="preserve"> Logo a probabilidade de ocorrerem essas duas situações é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080" w:right="11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08" w:leader="none"/>
      </w:tabs>
      <w:spacing w:before="20" w:after="0"/>
      <w:jc w:val="both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39:00Z</dcterms:created>
  <dc:creator>WALTER_ALICE</dc:creator>
  <dc:description/>
  <cp:keywords/>
  <dc:language>en-US</dc:language>
  <cp:lastModifiedBy>WALTER_ALICE</cp:lastModifiedBy>
  <dcterms:modified xsi:type="dcterms:W3CDTF">2009-03-24T00:40:00Z</dcterms:modified>
  <cp:revision>4</cp:revision>
  <dc:subject/>
  <dc:title/>
</cp:coreProperties>
</file>