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839460" cy="81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810360"/>
                          <a:chOff x="0" y="0"/>
                          <a:chExt cx="5839560" cy="8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395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5040"/>
                            <a:ext cx="4800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ÉGIO PEDRO II – UNIDADE ESCOLAR SÃO CRISTÓVÃO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TEMÁTICA – 3ª SÉ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A: MARIA HELENA M. M. BAC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FESSOR: WALTER TADE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59.8pt;height:63.8pt" coordorigin="360,-180" coordsize="9196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80;width:9195;height:1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8;top:-172;width:7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ÉGIO PEDRO II – UNIDADE ESCOLAR SÃO CRISTÓVÃO 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TEMÁTICA – 3ª SÉ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A: MARIA HELENA M. M. BAC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FESSOR: WALTER TADE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STA DE PRISMAS - GABARITO </w:t>
      </w:r>
    </w:p>
    <w:p>
      <w:pPr>
        <w:pStyle w:val="Normal"/>
        <w:ind w:left="426" w:hanging="426"/>
        <w:jc w:val="both"/>
        <w:rPr>
          <w:rFonts w:ascii="Humanst521 BT;Lucida Sans Unicode" w:hAnsi="Humanst521 BT;Lucida Sans Unicode" w:cs="Humanst521 BT;Lucida Sans Unicode"/>
          <w:b/>
          <w:b/>
          <w:sz w:val="18"/>
          <w:szCs w:val="22"/>
          <w:u w:val="single"/>
        </w:rPr>
      </w:pPr>
      <w:r>
        <w:rPr>
          <w:rFonts w:cs="Humanst521 BT;Lucida Sans Unicode" w:ascii="Humanst521 BT;Lucida Sans Unicode" w:hAnsi="Humanst521 BT;Lucida Sans Unicode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01) Num prisma hexagonal (isto é, em que as bases são hexagonais), dê os seguintes números: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6"/>
          <w:szCs w:val="16"/>
        </w:rPr>
      </w:pPr>
      <w:r>
        <w:rPr>
          <w:rFonts w:cs="FrnkGothITC Bk BT;Tahoma" w:ascii="FrnkGothITC Bk BT;Tahoma" w:hAnsi="FrnkGothITC Bk BT;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86" w:hanging="78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Número de faces laterais;</w:t>
      </w:r>
    </w:p>
    <w:p>
      <w:pPr>
        <w:pStyle w:val="Normal"/>
        <w:spacing w:before="60" w:after="0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Se o prisma é hexagonal, a base possui 6 arestas. Cada aresta é base de uma face. Logo há 6 faces laterais, que são paralelogram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86" w:hanging="78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Número total de arestas;</w:t>
      </w:r>
    </w:p>
    <w:p>
      <w:pPr>
        <w:pStyle w:val="Normal"/>
        <w:spacing w:before="60" w:after="0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Há 6 arestas em cada base e 6 laterais. Logo há 18 arestas. Uma outra forma de calcular é utilizando a relação de Euler: A + 2 = V + F. Logo, A + 2 = 8 + 12 = 20. Então se calcula A = 20 – 2 = 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86" w:hanging="78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Número de vértices. </w:t>
      </w:r>
    </w:p>
    <w:p>
      <w:pPr>
        <w:pStyle w:val="Footnote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Há 6 vértices do hexágono de cada base. Logo há 6 x 2 = 12 vértices.</w:t>
      </w:r>
    </w:p>
    <w:p>
      <w:pPr>
        <w:pStyle w:val="Footnote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2) Quantas são as arestas de um paralelepípedo?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Há 8 vértices de onde partem 3 arestas. Como cada aresta pertence a duas faces, elas são contadas duas vezes. Logo o total de arestas é: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3) Seja o paralelepípedo da figura, de dimensões 5, 3 e 2. Calcule a diagonal do paralelepípedo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A primeira figura mostra a base do paralelepípedo. Aplicando Pitágoras, vem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7395</wp:posOffset>
            </wp:positionH>
            <wp:positionV relativeFrom="paragraph">
              <wp:posOffset>72390</wp:posOffset>
            </wp:positionV>
            <wp:extent cx="4286250" cy="1094105"/>
            <wp:effectExtent l="0" t="0" r="0" b="0"/>
            <wp:wrapTight wrapText="bothSides">
              <wp:wrapPolygon edited="0">
                <wp:start x="-48" y="0"/>
                <wp:lineTo x="-48" y="21410"/>
                <wp:lineTo x="21599" y="21410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d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5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+ 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5 + 9 = 34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 segunda figura mostra outro triângulo retângulo onde um dos catetos é a diagonal da base. Logo,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D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+ d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4 + 34 = 38. Calculando, temos: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pacing w:val="-2"/>
          <w:sz w:val="22"/>
          <w:szCs w:val="22"/>
        </w:rPr>
        <w:t>04) Sabendo que a aresta de um cubo mede 5 cm, calcule</w:t>
      </w:r>
      <w:r>
        <w:rPr>
          <w:rFonts w:cs="FrnkGothITC Bk BT;Tahoma" w:ascii="FrnkGothITC Bk BT;Tahoma" w:hAnsi="FrnkGothITC Bk BT;Tahom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FrnkGothITC Bk BT;Tahoma" w:hAnsi="FrnkGothITC Bk BT;Tahoma" w:cs="FrnkGothITC Bk BT;Tahoma"/>
          <w:sz w:val="22"/>
          <w:szCs w:val="22"/>
          <w:vertAlign w:val="superscript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a) A diagonal do cubo.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O cubo é o paralelepípedo com as arestas iguais. Logo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Substituindo o valor da aresta, temos: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both"/>
        <w:rPr>
          <w:rFonts w:ascii="FrnkGothITC Bk BT;Tahoma" w:hAnsi="FrnkGothITC Bk BT;Tahoma" w:cs="FrnkGothITC Bk BT;Tahoma"/>
          <w:sz w:val="22"/>
          <w:szCs w:val="22"/>
          <w:vertAlign w:val="superscript"/>
        </w:rPr>
      </w:pPr>
      <w:r>
        <w:rPr>
          <w:rFonts w:cs="FrnkGothITC Bk BT;Tahoma" w:ascii="FrnkGothITC Bk BT;Tahoma" w:hAnsi="FrnkGothITC Bk BT;Tahoma"/>
          <w:sz w:val="22"/>
          <w:szCs w:val="22"/>
          <w:vertAlign w:val="superscript"/>
        </w:rPr>
      </w:r>
    </w:p>
    <w:p>
      <w:pPr>
        <w:pStyle w:val="Normal"/>
        <w:spacing w:before="60" w:after="0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b) A área total do cubo.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O cubo possui seis faces quadradas: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  <w:vertAlign w:val="superscript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c) O volume do cubo.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O volume é dado pelo produto da área da base pela altura. No caso do cubo, a altura vale a mesma medida da aresta, Logo, V =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Então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5) A área total de um cubo é de 150 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>. Calcule a medida de sua arest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A fórmula da área total do cubo é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Expressando o valor da aresta, temos: 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6) Seja um paralelepípedo retângulo em que as dimensões da base são 20m e 5m e a altura é 2m. Calcule a área total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A fórmula da área total do paralelepípedo é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Substituindo os valores, temos: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07) Calcule a área total de um prisma reto de altura 12 cm e base quadrada, com aresta 5 cm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46245</wp:posOffset>
                </wp:positionH>
                <wp:positionV relativeFrom="paragraph">
                  <wp:posOffset>141605</wp:posOffset>
                </wp:positionV>
                <wp:extent cx="2057400" cy="2264410"/>
                <wp:effectExtent l="0" t="685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64400"/>
                          <a:chOff x="0" y="0"/>
                          <a:chExt cx="2057400" cy="2264400"/>
                        </a:xfrm>
                      </wpg:grpSpPr>
                      <wps:wsp>
                        <wps:cNvSpPr/>
                        <wps:spPr>
                          <a:xfrm>
                            <a:off x="800280" y="9288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18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h =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322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2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T Extra" w:hAnsi="MT Extra" w:eastAsia="Times New Roman" w:cs="MT Extra"/>
                                  <w:color w:val="FF0000"/>
                                  <w:lang w:val="pt-B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FF0000"/>
                                  <w:lang w:val="pt-BR" w:bidi="ar-SA"/>
                                </w:rPr>
                                <w:t xml:space="preserve"> =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T Extra" w:hAnsi="MT Extra" w:eastAsia="Times New Roman" w:cs="MT Extra"/>
                                  <w:color w:val="FF0000"/>
                                  <w:lang w:val="pt-B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FF0000"/>
                                  <w:lang w:val="pt-BR" w:bidi="ar-SA"/>
                                </w:rPr>
                                <w:t xml:space="preserve"> =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1.15pt;width:162pt;height:178.3pt" coordorigin="6687,223" coordsize="3240,3566">
                <v:rect id="shape_0" fillcolor="white" stroked="t" o:allowincell="f" style="position:absolute;left:7947;top:369;width:899;height:2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87,3086" to="8486,3086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587,223" to="8486,2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8487,223" to="8487,3102" stroked="t" o:allowincell="f" style="position:absolute">
                  <v:stroke color="green" weight="28440" dashstyle="shortdot" joinstyle="miter" endcap="flat"/>
                  <v:fill o:detectmouseclick="t" on="false"/>
                  <w10:wrap type="square"/>
                </v:line>
                <v:line id="shape_0" from="7587,223" to="7587,1122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87;top:146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h =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7,2006" to="7587,3085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947;top:32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T Extra" w:hAnsi="MT Extra" w:eastAsia="Times New Roman" w:cs="MT Extra"/>
                            <w:color w:val="FF0000"/>
                            <w:lang w:val="pt-B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FF0000"/>
                            <w:lang w:val="pt-BR" w:bidi="ar-SA"/>
                          </w:rPr>
                          <w:t xml:space="preserve"> =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7;top:29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T Extra" w:hAnsi="MT Extra" w:eastAsia="Times New Roman" w:cs="MT Extra"/>
                            <w:color w:val="FF0000"/>
                            <w:lang w:val="pt-B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FF0000"/>
                            <w:lang w:val="pt-BR" w:bidi="ar-SA"/>
                          </w:rPr>
                          <w:t xml:space="preserve"> =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A área total é dada pela soma das áreas das bases (quadradas)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om o quádruplo da área da face lateral (retângulo). Temos: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41148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0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12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0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08) Calcule a área lateral e o volume de um prisma reto 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de base triangular, cujas arestas da base medem 6 c</w:t>
      </w:r>
      <w:r>
        <w:rPr>
          <w:rFonts w:cs="FrnkGothITC Bk BT;Tahoma" w:ascii="FrnkGothITC Bk BT;Tahoma" w:hAnsi="FrnkGothITC Bk BT;Tahoma"/>
          <w:sz w:val="22"/>
          <w:szCs w:val="22"/>
        </w:rPr>
        <w:t>m, 8 cm e 10 cm e cuja aresta lateral mede 20 cm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object w:dxaOrig="1845" w:dyaOrig="24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.9pt;margin-top:11.1pt;width:69.45pt;height:92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63941902" r:id="rId5"/>
        </w:objec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) A área lateral será a soma das áreas de cada face. Ou o produto do perímetro da base pela altura. O perímetro da base é: 10 + 6 +8 = 24cm. Logo,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b) O volume será o produto da área da base pela altura. Observando com atenção os lados da base, vemos que são múltiplos de 3, 4 e 5. Logo ele é retângulo. A área será a metade do produto dos catetos. Então,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09) Na figura, cada cubo tem aresta de medida 1cm. Qual é o volume total dos cubos empilhados, incluindo os que não estão visíveis?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  <w:lang w:val="en-US" w:eastAsia="en-US"/>
        </w:rPr>
      </w:pPr>
      <w:r>
        <w:rPr>
          <w:rFonts w:cs="FrnkGothITC Bk BT;Tahoma" w:ascii="FrnkGothITC Bk BT;Tahoma" w:hAnsi="FrnkGothITC Bk BT;Tahoma"/>
          <w:sz w:val="10"/>
          <w:szCs w:val="10"/>
          <w:lang w:val="en-US" w:eastAsia="en-US"/>
        </w:rPr>
        <w:object w:dxaOrig="3600" w:dyaOrig="27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3.35pt;margin-top:3.1pt;width:162pt;height:122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44282815" r:id="rId7"/>
        </w:objec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ada cubo possui volume V =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Como há 10 cubos incluindo os invisíveis, o volume total será 10V = 10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44085</wp:posOffset>
                </wp:positionH>
                <wp:positionV relativeFrom="paragraph">
                  <wp:posOffset>113030</wp:posOffset>
                </wp:positionV>
                <wp:extent cx="1330960" cy="149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494000"/>
                          <a:chOff x="0" y="0"/>
                          <a:chExt cx="1330920" cy="149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3092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846360"/>
                            <a:ext cx="3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6">
                                <a:moveTo>
                                  <a:pt x="2" y="0"/>
                                </a:moveTo>
                                <a:cubicBezTo>
                                  <a:pt x="6" y="47"/>
                                  <a:pt x="15" y="94"/>
                                  <a:pt x="15" y="142"/>
                                </a:cubicBezTo>
                                <a:cubicBezTo>
                                  <a:pt x="15" y="155"/>
                                  <a:pt x="0" y="167"/>
                                  <a:pt x="2" y="180"/>
                                </a:cubicBezTo>
                                <a:cubicBezTo>
                                  <a:pt x="14" y="286"/>
                                  <a:pt x="55" y="230"/>
                                  <a:pt x="2" y="28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8.9pt;width:104.8pt;height:117.65pt" coordorigin="7471,178" coordsize="2096,2353">
                <v:shape id="shape_0" stroked="f" o:allowincell="f" style="position:absolute;left:7471;top:178;width:2095;height:235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191;top:14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5,286" path="m2,0c6,47,15,94,15,142c15,155,0,167,2,180c14,286,55,230,2,283e" stroked="t" o:allowincell="f" style="position:absolute;left:8301;top:1511;width:54;height:28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cs="FrnkGothITC Bk BT;Tahoma" w:ascii="FrnkGothITC Bk BT;Tahoma" w:hAnsi="FrnkGothITC Bk BT;Tahoma"/>
          <w:sz w:val="22"/>
          <w:szCs w:val="22"/>
        </w:rPr>
        <w:t>10) Obtenha a área total e o volume do sólido geométrico dado pela figur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lução. Calculando a área total, temos: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  <w:lang w:val="en-US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lang w:val="en-US"/>
        </w:rPr>
        <w:t>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  <w:lang w:val="en-US"/>
        </w:rPr>
        <w:t>t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lang w:val="en-US"/>
        </w:rPr>
        <w:t xml:space="preserve"> = [4(3x3)+8(1x3)+2(1x3)+2(1x1)]-[2(1x3)]= 62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alculando o volume das hastes verticais do sólido, temos: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V = (3.3.1) = 9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A haste central possuirá volume V = (1.1.3) = 3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Logo o volume total será: V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t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(9) + 3 = 21c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1) As dimensões de uma piscina olímpica são: 50m de comprimento, 25m de largura e 3m de profundidade. Calcule o seu volume em litros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Calculando o volume da piscina será: V = (50.25.3) = 3750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Convertendo em decímetros, temos: 3750000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Sabemos que 1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 litro. Logo, em litros, a capacidade da piscina é 3750000 litros.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2) O volume de uma caixa cúbica é 216 litros. Qual a medida da sua aresta em centímetros?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O volume da caixa é V = 216dm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. Como é cúbica, V =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216. Logo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Convertendo em centímetros, temos: a = 60cm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>13) A área total de um cubo é 24 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>. Calcule o volume desse cubo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 área total do cubo é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Calculando a aresta da base temos: 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Logo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89145</wp:posOffset>
            </wp:positionH>
            <wp:positionV relativeFrom="paragraph">
              <wp:posOffset>202565</wp:posOffset>
            </wp:positionV>
            <wp:extent cx="1485900" cy="1274445"/>
            <wp:effectExtent l="0" t="0" r="0" b="0"/>
            <wp:wrapTight wrapText="bothSides">
              <wp:wrapPolygon edited="0">
                <wp:start x="-94" y="0"/>
                <wp:lineTo x="-94" y="21485"/>
                <wp:lineTo x="21600" y="21485"/>
                <wp:lineTo x="21600" y="0"/>
                <wp:lineTo x="-9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nkGothITC Bk BT;Tahoma" w:ascii="FrnkGothITC Bk BT;Tahoma" w:hAnsi="FrnkGothITC Bk BT;Tahoma"/>
          <w:sz w:val="22"/>
          <w:szCs w:val="22"/>
        </w:rPr>
        <w:t>14) Qual é a distância entre os centros de duas faces adjacentes de um  cubo de aresta 4?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 distância é dada por: é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Calculando a raiz quadrada temos: 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5) Num prisma reto, cada uma das bases é um retângulo em que um lado é o dobro do outro. A altura do prisma mede 12 cm e a área total, 352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>. Calcular as dimensões do prism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60645</wp:posOffset>
            </wp:positionH>
            <wp:positionV relativeFrom="paragraph">
              <wp:posOffset>39370</wp:posOffset>
            </wp:positionV>
            <wp:extent cx="930910" cy="1812290"/>
            <wp:effectExtent l="0" t="0" r="0" b="0"/>
            <wp:wrapTight wrapText="bothSides">
              <wp:wrapPolygon edited="0">
                <wp:start x="-220" y="0"/>
                <wp:lineTo x="-220" y="21481"/>
                <wp:lineTo x="21599" y="21481"/>
                <wp:lineTo x="21599" y="0"/>
                <wp:lineTo x="-2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 área total é dada por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Resolvendo, temos: 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Dividindo a equação por 4, temos: x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+ 18x – 88 = 0. Ou (x + 22)(x – 4) = 0. As raízes são: x = -22 ou x = 4. Como x representa uma medida, deve ser positivo. Logo as dimensões são: 4cm e 8cm.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16) Calcule o volume de um prisma hexagonal regular de 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6 cm de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altura e cuja área lateral é igua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74845</wp:posOffset>
                </wp:positionH>
                <wp:positionV relativeFrom="paragraph">
                  <wp:posOffset>100330</wp:posOffset>
                </wp:positionV>
                <wp:extent cx="1714500" cy="1551940"/>
                <wp:effectExtent l="0" t="508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51960"/>
                          <a:chOff x="0" y="0"/>
                          <a:chExt cx="1714680" cy="1551960"/>
                        </a:xfrm>
                      </wpg:grpSpPr>
                      <wps:wsp>
                        <wps:cNvSpPr/>
                        <wps:spPr>
                          <a:xfrm>
                            <a:off x="343080" y="800280"/>
                            <a:ext cx="800280" cy="457200"/>
                          </a:xfrm>
                          <a:prstGeom prst="hexagon">
                            <a:avLst>
                              <a:gd name="adj" fmla="val 437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457200"/>
                          </a:xfrm>
                          <a:prstGeom prst="hexagon">
                            <a:avLst>
                              <a:gd name="adj" fmla="val 437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22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22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685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2286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9144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20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T Extra" w:hAnsi="MT Extra" w:eastAsia="Times New Roman" w:cs="MT Extra"/>
                                  <w:color w:val="FF0000"/>
                                  <w:lang w:val="pt-B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FF0000"/>
                                  <w:lang w:val="pt-BR" w:bidi="ar-SA"/>
                                </w:rPr>
                                <w:t xml:space="preserve">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343080"/>
                            <a:ext cx="92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14400"/>
                            <a:ext cx="6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7.9pt;width:134.95pt;height:122.2pt" coordorigin="7047,158" coordsize="2699,244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587;top:1418;width:1259;height:719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7;top:158;width:1259;height:719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47,158" to="8306,1417" stroked="t" o:allowincell="f" style="position:absolute;flip:x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8487,158" to="8846,1417" stroked="t" o:allowincell="f" style="position:absolute;flip:x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947,878" to="8306,21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87,878" to="8846,21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7,518" to="7946,17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47,518" to="9206,17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07,1778" to="9386,1957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8307,518" to="8666,1777" stroked="t" o:allowincell="f" style="position:absolute;flip:x">
                  <v:stroke color="green" weight="28440" dashstyle="shortdot" joinstyle="miter" endcap="flat"/>
                  <v:fill o:detectmouseclick="t" on="false"/>
                  <w10:wrap type="square"/>
                </v:line>
                <v:group id="shape_0" style="position:absolute;left:8307;top:1598;width:179;height:179">
                  <v:line id="shape_0" from="8307,1598" to="8486,1598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8487,1598" to="8487,1777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7;top:20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T Extra" w:hAnsi="MT Extra" w:eastAsia="Times New Roman" w:cs="MT Extra"/>
                            <w:color w:val="FF0000"/>
                            <w:lang w:val="pt-B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FF0000"/>
                            <w:lang w:val="pt-BR" w:bidi="ar-SA"/>
                          </w:rPr>
                          <w:t xml:space="preserve">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7;top:698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67,518" to="9746,697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9601,698" to="9745,12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86,1598" to="9482,19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a área da base</w:t>
      </w:r>
      <w:r>
        <w:rPr>
          <w:rFonts w:cs="FrnkGothITC Bk BT;Tahoma" w:ascii="FrnkGothITC Bk BT;Tahoma" w:hAnsi="FrnkGothITC Bk BT;Tahom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Seja x o lado do hexágono. A área lateral é calculada como o sêxtuplo da área de um retângulo de lados 6 e x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46445</wp:posOffset>
                </wp:positionH>
                <wp:positionV relativeFrom="paragraph">
                  <wp:posOffset>372110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h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3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h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 área da base é o sêxtuplo da área de um triângulo eqüilátero de lado x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Pelas informações do problema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l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A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bscript"/>
        </w:rPr>
        <w:t>b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O volume é o produto da área da base pela altura. Logo, substituindo os valores, temos: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7) Um prisma regular triangular tem 10 cm de altura. Sabendo que a medida da aresta da base é de 6cm, determine a área total do prism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Se o prisma é triangular regular, sua base é um triângulo eqüilátero. Sua área com aresta 6cm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O prisma possui três faces laterais retangulares. Log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 área total será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8) Em um prisma hexagonal regular, a aresta da base mede 10 cm e a aresta lateral, 20 cm. Calcule a área lateral e a área total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A área lateral é calculada como o sêxtuplo da área de um retângulo de lados 10cm e 20c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 área da base é 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Logo, a área total vale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>19) Calcule as dimensões de um paralelepípedo de área total de 184 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>, sabendo que elas são proporcionais aos números 1, 3 e 5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spacing w:lineRule="auto" w:line="360"/>
        <w:jc w:val="both"/>
        <w:rPr/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As dimensões serão da forma: x, 3x e 5x. A fórmula da área total do paralelepípedo é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Substituindo os valores, temos: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FrnkGothITC Bk BT;Tahoma"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Somando os valores, temos: 46x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= 184. Logo x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 xml:space="preserve">2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>= 4 implicando x = 2. Logo as dimensões são: 2m, 6m e 10m.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sz w:val="22"/>
          <w:szCs w:val="22"/>
        </w:rPr>
        <w:t xml:space="preserve">20) Calcule o volume de um cubo, cuja diagonal mede </w:t>
      </w:r>
      <w:r>
        <w:rPr>
          <w:rFonts w:cs="FrnkGothITC Bk BT;Tahoma" w:ascii="FrnkGothITC Bk BT;Tahoma" w:hAnsi="FrnkGothITC Bk BT;Tahom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FrnkGothITC Bk BT;Tahoma" w:ascii="FrnkGothITC Bk BT;Tahoma" w:hAnsi="FrnkGothITC Bk BT;Tahoma"/>
          <w:sz w:val="22"/>
          <w:szCs w:val="22"/>
        </w:rPr>
        <w:t>cm.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22"/>
          <w:szCs w:val="22"/>
        </w:rPr>
      </w:pPr>
      <w:r>
        <w:rPr>
          <w:rFonts w:cs="Humanst521 BT;Lucida Sans Unicode" w:ascii="Humanst521 BT;Lucida Sans Unicode" w:hAnsi="Humanst521 BT;Lucida Sans Unicode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Como o cubo possui dimensões iguais e sua diagonal é calculada como a do paralelepípedo, temos: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O volume de um cubo é (a)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eastAsia="FrnkGothITC Bk BT;Tahoma"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Calculando o volume temos:  </w:t>
      </w: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color w:val="FF0000"/>
          <w:sz w:val="22"/>
          <w:szCs w:val="22"/>
        </w:rPr>
      </w:pPr>
      <w:r>
        <w:rPr>
          <w:rFonts w:cs="Humanst521 BT;Lucida Sans Unicode" w:ascii="Humanst521 BT;Lucida Sans Unicode" w:hAnsi="Humanst521 BT;Lucida Sans Unicod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22"/>
          <w:szCs w:val="22"/>
        </w:rPr>
      </w:pPr>
      <w:r>
        <w:rPr>
          <w:rFonts w:cs="Humanst521 BT;Lucida Sans Unicode" w:ascii="Humanst521 BT;Lucida Sans Unicode" w:hAnsi="Humanst521 BT;Lucida Sans Unicode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0:00Z</dcterms:created>
  <dc:creator>Ana Claudia Alves</dc:creator>
  <dc:description/>
  <cp:keywords/>
  <dc:language>en-US</dc:language>
  <cp:lastModifiedBy>ALICE</cp:lastModifiedBy>
  <cp:lastPrinted>2004-06-08T15:15:00Z</cp:lastPrinted>
  <dcterms:modified xsi:type="dcterms:W3CDTF">2015-03-26T10:50:00Z</dcterms:modified>
  <cp:revision>2</cp:revision>
  <dc:subject/>
  <dc:title>COLÉGIO PEDRO II – UNIDADE ESCOLA SÃO CRISTÓVÃO III</dc:title>
</cp:coreProperties>
</file>