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855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14409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 - MATEMÁTICA II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73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836514682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 - MATEMÁTICA II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ISTA DE POLIEDROS –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GABARI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 poliedro convexo possui duas faces triangulares, duas quadrangulares e quatro pentagonais. Calcule a soma dos ângulos internos de todas as face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Cada face possui a soma dos ângulos internos calculada pela fórmula: S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180º(n – 2). Logo, cada face triangular possui soma S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180º(3 – 2) = 180º; cada quadrangular possui soma S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180º(4 – 2) = 360º e cada pentagonal, soma S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180º(5 – 2) = 540º. O total então do poliedro será: 2 x 180º + 2 x 360º + 4 x 540º = 360º + 720º + 2160º = 3240º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lcule o número de vértices de um poliedro convexo de 10 faces quadrangula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número de arestas de cada face é 4. Como há 10 faces e cada aresta pertence a duas faces, elas são contadas duas vezes. Log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2"/>
          <w:szCs w:val="22"/>
        </w:rPr>
        <w:t>. Aplicando a relação de Euler, encontramos o número de vértices: A + 2 = V + F. Logo, 20 + 2 = V + 10. Encontramos V = 12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 poliedro convexo tem 3 faces pentagonais e algumas faces triangulares. Qual o número de faces desse poliedro, sabendo-se que o número de arestas é o quádruplo do número de faces tri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eja “t” o número de faces triangulares. Pelas informações do problema e aplicando e calculando o número de arestas em função do número de faces, t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O enunciado indica que o número de arestas é o quádruplo do número de faces triangulares. Resolvendo a equação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Logo, o total de faces será: 3 pentagonais + 3 triangulares = 6 fac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 poliedro convexo tem 13 faces. De um dos seus vértices partem 6 arestas; de 6 outros vértices partem, de cada um, 4 arestas, e finalmente, de cada um dos vértices restantes partem 3 arestas. Encontre o número de arestas desse poliedr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Temos que A + 2 = V + 13. Se o total de vértices é “V”, e cada aresta é determinada por dois vértice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>. Aplicando a relação de Euler, temo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Logo, de A + 2 = V + F, temos que A = 24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Qual o número de vértices de um poliedro de 8 faces triangulares e de 4 faces quadr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alculando o número de aresta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2"/>
          <w:szCs w:val="22"/>
        </w:rPr>
        <w:t>. O total de faces é a soma 8 + 4 = 12. Logo A + 2 = V + F conduz a 20 + 2 = V + 12. Encontra-se V = 22 – 12 = 10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 a soma dos ângulos das faces de um poliedro regular é 1440º calcule o número de arestas desse polied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fórmula que calcula a soma dos ângulos das faces em função do número de vértices, é: S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(V – 2).360º. Substituindo na fórmula, vem: 1440º = 360ºV – 720º. O valor de V é calculado pela expressã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 poliedro regular com 6 vértices é o octaedro regular, que possui 8 faces. Logo, A + 2 = 6 + 8. O poliedro possui, então, 12 arest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Qual o número de vértices de um poliedro convexo constituído por doze faces triangular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poliedro citado possui o número de arestas calculado com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 w:ascii="Arial" w:hAnsi="Arial"/>
          <w:b/>
          <w:color w:val="FF0000"/>
          <w:sz w:val="22"/>
          <w:szCs w:val="22"/>
        </w:rPr>
        <w:t>. Logo o número de vértices será: V = 18 + 2 – 12 = 8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m poliedro convexo é formado por  4 faces triangulares, 2 faces quadrangulares e 1 face hexagonal. Calcule o número de vértices desse polied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número de arestas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 total de faces é dado pela soma 4 + 2 + 1 = 7 faces. O valor de V = 13 + 2 – 7 = 8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sidere o poliedro regular de faces triangulares que não possui diagonais. Qual a soma dos ângulos das faces desse poliedro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poliedro regular que não possui diagonais é o tetraedro regular. Ele possui 4 faces triangulares. Cada face tem como soma dos ângulos internos 180º. Logo a soma dos ângulos das faces do poliedro será 4 x 180º = 720º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Quantas arestas têm um poliedro convexo de faces triangulares em que o número de vértices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o número de faces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número de faces é F e o de vértices será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. O número de arestas será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Aplicando a relação de Euler,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Quantas faces possui um poliedro convexo de 11 vértices, 1 face pentagonal e o número de faces triangulares é igual ao número de faces quadrangulares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Seja “t” o número de faces triangulares e “q” o número de faces quadrangulares. Temos que “t” = “q”. O número de arestas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Aplicando a relação de Euler, temos: A + 2 = V + F. Substituindo os valores, lembrando que 1 face é pentagonal e “t” = “q”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 resultado indica que há 5 faces triangulares e 5 quadrangulares, logo há ao todo 11 fac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 um poliedro convexo possui 16 faces triangulares, quantos vértices possui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alculando o número de arestas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Logo, V = 24 + 2 – 16 = 10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Um poliedro convexo de 33 arestas possui faces triangulares e hexagonais. Sendo 6840º a soma dos ângulos internos das faces, calcule o número de faces triangulares e hexagon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Cada face triangular possui soma dos ângulos internos igual a 180º e a face hexagonal possui S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180º(6 – 2) = 720º. Logo, se “x” for o número de faces triangulares e “y’ o número de faces hexagonais, temos: 180ºx + 720ºy = 6840º. O número de arestas é dado por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Com as duas equações montamos um sistem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/>
              </m:d>
            </m:e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ubstituindo na 1ª equação, calculamos “x”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posta: Há 6 faces triangulares e 8 hexagonais.</w:t>
      </w:r>
    </w:p>
    <w:sectPr>
      <w:type w:val="nextPage"/>
      <w:pgSz w:w="12240" w:h="15840"/>
      <w:pgMar w:left="9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08:00Z</dcterms:created>
  <dc:creator>WALTER_ALICE</dc:creator>
  <dc:description/>
  <cp:keywords/>
  <dc:language>en-US</dc:language>
  <cp:lastModifiedBy>WALTER_ALICE</cp:lastModifiedBy>
  <dcterms:modified xsi:type="dcterms:W3CDTF">2008-08-14T21:08:00Z</dcterms:modified>
  <cp:revision>3</cp:revision>
  <dc:subject/>
  <dc:title>GEOMETRIA DOS SÓLIDOS </dc:title>
</cp:coreProperties>
</file>