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943600" cy="81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object w:dxaOrig="6254" w:dyaOrig="5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1pt;height:56.55pt" filled="f" o:ole="">
                                  <v:imagedata r:id="rId3" o:title=""/>
                                </v:shape>
                                <o:OLEObject Type="Embed" ProgID="" ShapeID="ole_rId2" DrawAspect="Content" ObjectID="_10279302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.85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object w:dxaOrig="6254" w:dyaOrig="5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1pt;height:56.55pt" filled="f" o:ole="">
                            <v:imagedata r:id="rId5" o:title=""/>
                          </v:shape>
                          <o:OLEObject Type="Embed" ProgID="" ShapeID="ole_rId4" DrawAspect="Content" ObjectID="_1578854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5952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left="708" w:hanging="709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MATEMÁTICA – 3ª SÉ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left="708" w:hanging="709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ORDENAÇÃO: COORDENADORA: MARIA HELENA M. M. BAC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8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/>
                        <w:ind w:left="708" w:hanging="709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MATEMÁTICA – 3ª SÉR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/>
                        <w:ind w:left="708" w:hanging="709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COORDENAÇÃO: COORDENADORA: MARIA HELENA M. M. BAC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120" w:after="0"/>
        <w:ind w:left="170" w:hanging="0"/>
        <w:jc w:val="center"/>
        <w:rPr>
          <w:rFonts w:ascii="Tahoma" w:hAnsi="Tahoma" w:cs="Tahoma"/>
          <w:b/>
          <w:b/>
          <w:sz w:val="22"/>
          <w:szCs w:val="10"/>
          <w:u w:val="single"/>
        </w:rPr>
      </w:pPr>
      <w:r>
        <w:rPr>
          <w:rFonts w:cs="Tahoma" w:ascii="Tahoma" w:hAnsi="Tahoma"/>
          <w:b/>
          <w:sz w:val="22"/>
          <w:szCs w:val="10"/>
          <w:u w:val="single"/>
        </w:rPr>
      </w:r>
    </w:p>
    <w:p>
      <w:pPr>
        <w:pStyle w:val="Normal"/>
        <w:spacing w:before="120" w:after="0"/>
        <w:ind w:left="170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before="120" w:after="0"/>
        <w:ind w:left="170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before="120" w:after="0"/>
        <w:ind w:left="170" w:hanging="0"/>
        <w:jc w:val="center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LISTA DE FORMA TRIGONOMÉTRICA DOS NÚMEROS COMPLEXOS – </w:t>
      </w:r>
      <w:r>
        <w:rPr>
          <w:rFonts w:cs="Tahoma" w:ascii="Tahoma" w:hAnsi="Tahoma"/>
          <w:b/>
          <w:color w:val="FF0000"/>
          <w:sz w:val="22"/>
          <w:u w:val="single"/>
        </w:rPr>
        <w:t>GABARITO</w:t>
      </w:r>
    </w:p>
    <w:p>
      <w:pPr>
        <w:pStyle w:val="Normal"/>
        <w:spacing w:before="120" w:after="0"/>
        <w:ind w:left="170" w:hanging="0"/>
        <w:jc w:val="center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873500</wp:posOffset>
            </wp:positionH>
            <wp:positionV relativeFrom="paragraph">
              <wp:posOffset>454660</wp:posOffset>
            </wp:positionV>
            <wp:extent cx="2451100" cy="1425575"/>
            <wp:effectExtent l="0" t="0" r="0" b="0"/>
            <wp:wrapTight wrapText="bothSides">
              <wp:wrapPolygon edited="0">
                <wp:start x="-172" y="-285"/>
                <wp:lineTo x="-172" y="21585"/>
                <wp:lineTo x="21756" y="21585"/>
                <wp:lineTo x="21756" y="-285"/>
                <wp:lineTo x="-172" y="-285"/>
              </wp:wrapPolygon>
            </wp:wrapTight>
            <wp:docPr id="3" name="complexos04ex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mplexos04ex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425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1. Na figura, o ponto P é a imagem de um número complexo z, representado no plano de Gauss. Nessas condições, calcule o módulo de z.</w:t>
      </w:r>
    </w:p>
    <w:p>
      <w:pPr>
        <w:pStyle w:val="NormalWeb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olução. Observando o gráfico, identificamos o complexo z = - 4 + 3i. Calculando o módulo, temos: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5655</wp:posOffset>
                </wp:positionH>
                <wp:positionV relativeFrom="paragraph">
                  <wp:posOffset>71120</wp:posOffset>
                </wp:positionV>
                <wp:extent cx="2523490" cy="362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25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8.7pt;height:28.55pt;mso-wrap-distance-left:9.05pt;mso-wrap-distance-right:9.05pt;mso-wrap-distance-top:0pt;mso-wrap-distance-bottom:0pt;margin-top:5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Expresse a forma trigonométrica do complexo z = -1 + i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Solução. O complexo deve ser representado na forma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                  i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                           iii)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Logo o argumento será: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º</m:t>
        </m:r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ou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Resposta: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3. Seja z um número complexo, cujo afixo P está representado abaixo no plano de Argand-Gauss. Calcule a forma trigonométrica do número z é: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873500</wp:posOffset>
            </wp:positionH>
            <wp:positionV relativeFrom="paragraph">
              <wp:posOffset>73660</wp:posOffset>
            </wp:positionV>
            <wp:extent cx="2540000" cy="1577340"/>
            <wp:effectExtent l="0" t="0" r="0" b="0"/>
            <wp:wrapTight wrapText="bothSides">
              <wp:wrapPolygon edited="0">
                <wp:start x="-161" y="-228"/>
                <wp:lineTo x="-161" y="21587"/>
                <wp:lineTo x="21731" y="21587"/>
                <wp:lineTo x="21731" y="-228"/>
                <wp:lineTo x="-161" y="-228"/>
              </wp:wrapPolygon>
            </wp:wrapTight>
            <wp:docPr id="5" name="complexos04ex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mplexos04ex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77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Solução. O complexo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deve ser representado na forma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.                   i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.     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ii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.  Logo o argumento será: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º</m:t>
        </m:r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ou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Resposta: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Escreva o número complexo z = -2-2i na forma trigonométrica. 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Solução. O complexo deve ser representado na forma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  i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ii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.  Logo o argumento será: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º</m:t>
        </m:r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ou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Resposta: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Na figura, o ponto P é o afixo de um número complexo z, no plano de Argand-Gauss. Escreva a forma trigonométrica de z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644900</wp:posOffset>
            </wp:positionH>
            <wp:positionV relativeFrom="paragraph">
              <wp:posOffset>-8255</wp:posOffset>
            </wp:positionV>
            <wp:extent cx="2781300" cy="1790065"/>
            <wp:effectExtent l="0" t="0" r="0" b="0"/>
            <wp:wrapTight wrapText="bothSides">
              <wp:wrapPolygon edited="0">
                <wp:start x="-154" y="-232"/>
                <wp:lineTo x="-154" y="21713"/>
                <wp:lineTo x="21740" y="21713"/>
                <wp:lineTo x="21740" y="-232"/>
                <wp:lineTo x="-154" y="-232"/>
              </wp:wrapPolygon>
            </wp:wrapTight>
            <wp:docPr id="6" name="complexos04ex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mplexos04ex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90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Solução. O complexo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deve ser representado na forma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b/>
          <w:color w:val="FF0000"/>
          <w:sz w:val="22"/>
          <w:szCs w:val="22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.                   i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.     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ii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.  Logo o argumento será: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º</m:t>
        </m:r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ou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Resposta: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O argumento do número complexo z = -2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erdana" w:ascii="Verdana" w:hAnsi="Verdana"/>
          <w:sz w:val="22"/>
          <w:szCs w:val="22"/>
        </w:rPr>
        <w:t>+ 2i é: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Solução. O argumento do complexo </w:t>
      </w:r>
      <w:r>
        <w:rPr>
          <w:rFonts w:cs="Verdana" w:ascii="Verdana" w:hAnsi="Verdana"/>
          <w:sz w:val="22"/>
          <w:szCs w:val="22"/>
        </w:rPr>
        <w:t>z = -2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erdana" w:ascii="Verdana" w:hAnsi="Verdana"/>
          <w:sz w:val="22"/>
          <w:szCs w:val="22"/>
        </w:rPr>
        <w:t xml:space="preserve">+ 2i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é calculado da seguinte forma: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.                   i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.     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ii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.  Resposta: O argumento será: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º</m:t>
        </m:r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ou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 Escreva o número complexo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sz w:val="22"/>
          <w:szCs w:val="22"/>
        </w:rPr>
        <w:t xml:space="preserve"> escrito na forma a + bi . 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olução. Calculando os valores do cosseno e seno, temos: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i)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ii)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color w:val="FF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490595</wp:posOffset>
                </wp:positionH>
                <wp:positionV relativeFrom="paragraph">
                  <wp:posOffset>130810</wp:posOffset>
                </wp:positionV>
                <wp:extent cx="1583690" cy="464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6pt;mso-wrap-distance-left:9.05pt;mso-wrap-distance-right:9.05pt;mso-wrap-distance-top:0pt;mso-wrap-distance-bottom:0pt;margin-top:10.3pt;mso-position-vertical-relative:text;margin-left:2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Resposta: O complexo é escrito na forma: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. Escreva a forma trigonométrica do número complexo z = i -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Solução. O complexo deve ser representado na forma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     i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        ii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Logo o argumento será: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º</m:t>
        </m:r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ou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.   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Resposta: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Escreva a forma trigonométrica do número complexo z = -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erdana" w:ascii="Verdana" w:hAnsi="Verdana"/>
          <w:sz w:val="22"/>
          <w:szCs w:val="22"/>
        </w:rPr>
        <w:t xml:space="preserve"> + i 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Solução. O complexo deve ser representado na forma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           i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              ii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Logo o argumento será: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º</m:t>
        </m:r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ou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Resposta: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Na figura, o ponto P é a imagem do número complexo Z, no plano de Argand-Gauss. Encontre Z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886200</wp:posOffset>
            </wp:positionH>
            <wp:positionV relativeFrom="paragraph">
              <wp:posOffset>102235</wp:posOffset>
            </wp:positionV>
            <wp:extent cx="2857500" cy="1793240"/>
            <wp:effectExtent l="0" t="0" r="0" b="0"/>
            <wp:wrapTight wrapText="bothSides">
              <wp:wrapPolygon edited="0">
                <wp:start x="-77" y="0"/>
                <wp:lineTo x="-77" y="21484"/>
                <wp:lineTo x="21600" y="21484"/>
                <wp:lineTo x="21600" y="0"/>
                <wp:lineTo x="-77" y="0"/>
              </wp:wrapPolygon>
            </wp:wrapTight>
            <wp:docPr id="8" name="complexos04ex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mplexos04ex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Solução. Observando o gráfico encontramos os elementos para representar o complexo na forma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   i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       ii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Resposta: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11. Seja z o produto dos números complexos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sz w:val="22"/>
          <w:szCs w:val="22"/>
        </w:rPr>
        <w:t>. Então, o módulo e o argumento de z são, respectivamente:</w:t>
      </w:r>
    </w:p>
    <w:p>
      <w:pPr>
        <w:pStyle w:val="NormalWeb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olução. Efetuando o produto, temos:</w:t>
      </w:r>
    </w:p>
    <w:p>
      <w:pPr>
        <w:pStyle w:val="NormalWeb"/>
        <w:rPr>
          <w:rFonts w:ascii="Verdana" w:hAnsi="Verdana" w:cs="Verdana"/>
          <w:b/>
          <w:b/>
          <w:color w:val="FF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255</wp:posOffset>
                </wp:positionH>
                <wp:positionV relativeFrom="paragraph">
                  <wp:posOffset>57785</wp:posOffset>
                </wp:positionV>
                <wp:extent cx="6722745" cy="16865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16865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Resposta: O módulo vale 6 e o argumento é 90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29.35pt;height:132.8pt;mso-wrap-distance-left:9.05pt;mso-wrap-distance-right:9.05pt;mso-wrap-distance-top:0pt;mso-wrap-distance-bottom:0pt;margin-top:4.55pt;mso-position-vertical-relative:text;margin-left:-0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oMath>
                      </m:oMathPara>
                    </w:p>
                    <w:p>
                      <w:pPr>
                        <w:pStyle w:val="NormalWeb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  <w:t>Resposta: O módulo vale 6 e o argumento é 90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Web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Web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Web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2. Sendo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Verdana" w:ascii="Verdana" w:hAnsi="Verdana"/>
          <w:sz w:val="22"/>
          <w:szCs w:val="22"/>
        </w:rPr>
        <w:t xml:space="preserve">, encontre a representação trigonométrica de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olução. Efetuando a diferença e calculando a representação, temos: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255</wp:posOffset>
                </wp:positionH>
                <wp:positionV relativeFrom="paragraph">
                  <wp:posOffset>47625</wp:posOffset>
                </wp:positionV>
                <wp:extent cx="6072505" cy="16865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6865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i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ii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iii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iv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º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u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Resposta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sen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78.15pt;height:132.8pt;mso-wrap-distance-left:9.05pt;mso-wrap-distance-right:9.05pt;mso-wrap-distance-top:0pt;mso-wrap-distance-bottom:0pt;margin-top:3.75pt;mso-position-vertical-relative:text;margin-left:-0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oMath>
                      </m:oMathPara>
                    </w:p>
                    <w:p>
                      <w:pPr>
                        <w:pStyle w:val="NormalWeb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  <w:t xml:space="preserve">i)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  <w:t xml:space="preserve">        ii)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oMath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  <w:t xml:space="preserve">      iii)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oMath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  <w:t xml:space="preserve">    iv)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5</m:t>
                        </m:r>
                        <m:r>
                          <w:rPr>
                            <w:rFonts w:ascii="Cambria Math" w:hAnsi="Cambria Math"/>
                          </w:rPr>
                          <m:t xml:space="preserve">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u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Web"/>
                        <w:spacing w:before="280" w:after="28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  <w:t xml:space="preserve">Resposta: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se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3. Se o módulo de um número complexo é igual a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Verdana" w:ascii="Verdana" w:hAnsi="Verdana"/>
          <w:sz w:val="22"/>
          <w:szCs w:val="22"/>
        </w:rPr>
        <w:t xml:space="preserve"> e seu argumento vale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sz w:val="22"/>
          <w:szCs w:val="22"/>
        </w:rPr>
        <w:t>, exiba a expressão algébrica desse número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olução. Encontrando os elementos para representar o complexo na forma a + bi, temos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    i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  ii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Resposta: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4. Escreva a forma trigonométrica do número complexo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Solução. O complexo deve ser representado na forma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i) Escrevendo o complexo na forma algébrica, temos: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                    i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                  iii)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Logo o argumento será: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º</m:t>
        </m:r>
      </m:oMath>
      <w:r>
        <w:rPr>
          <w:rFonts w:cs="Verdana" w:ascii="Verdana" w:hAnsi="Verdana"/>
          <w:b/>
          <w:color w:val="FF0000"/>
          <w:sz w:val="22"/>
          <w:szCs w:val="22"/>
        </w:rPr>
        <w:t xml:space="preserve"> ou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Resposta: </w:t>
      </w:r>
      <w:r>
        <w:rPr>
          <w:rFonts w:cs="Verdana" w:ascii="Verdana" w:hAnsi="Verdan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before="280" w:after="28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sectPr>
      <w:footerReference w:type="default" r:id="rId10"/>
      <w:type w:val="nextPage"/>
      <w:pgSz w:w="11906" w:h="16838"/>
      <w:pgMar w:left="900" w:right="747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ria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pArial;Times New Roman" w:hAnsi="SpArial;Times New Roman" w:cs="SpArial;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46:00Z</dcterms:created>
  <dc:creator>WALTER_ALICE</dc:creator>
  <dc:description/>
  <cp:keywords/>
  <dc:language>en-US</dc:language>
  <cp:lastModifiedBy>WALTER_ALICE</cp:lastModifiedBy>
  <cp:lastPrinted>2008-05-18T21:08:00Z</cp:lastPrinted>
  <dcterms:modified xsi:type="dcterms:W3CDTF">2008-06-13T02:46:00Z</dcterms:modified>
  <cp:revision>2</cp:revision>
  <dc:subject/>
  <dc:title>NÚMEROS COMPLEXOS </dc:title>
</cp:coreProperties>
</file>