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352" w:hRule="atLeast"/>
        </w:trPr>
        <w:tc>
          <w:tcPr>
            <w:tcW w:w="9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24959528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0325</wp:posOffset>
                      </wp:positionV>
                      <wp:extent cx="538924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924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3ª SÉRIE – MATEMÁTICA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MARIA HELENA M. M. BACCA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35pt;height:63.55pt;mso-wrap-distance-left:9.05pt;mso-wrap-distance-right:9.05pt;mso-wrap-distance-top:0pt;mso-wrap-distance-bottom:0pt;margin-top:-4.75pt;mso-position-vertical-relative:text;margin-left: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3ª SÉRIE – MATEMÁTICA II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MARIA HELENA M. M. BACC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before="120" w:after="0"/>
        <w:ind w:left="170" w:hanging="0"/>
        <w:jc w:val="center"/>
        <w:rPr>
          <w:rFonts w:ascii="Arial" w:hAnsi="Arial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  <w:t xml:space="preserve">LISTA DE ESFERAS - </w:t>
      </w:r>
      <w:r>
        <w:rPr>
          <w:rFonts w:cs="Tahoma" w:ascii="Arial" w:hAnsi="Arial"/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970145</wp:posOffset>
            </wp:positionH>
            <wp:positionV relativeFrom="paragraph">
              <wp:posOffset>81915</wp:posOffset>
            </wp:positionV>
            <wp:extent cx="1117600" cy="1066800"/>
            <wp:effectExtent l="0" t="0" r="0" b="0"/>
            <wp:wrapTight wrapText="bothSides">
              <wp:wrapPolygon edited="0">
                <wp:start x="-372" y="-392"/>
                <wp:lineTo x="-372" y="21598"/>
                <wp:lineTo x="21972" y="21598"/>
                <wp:lineTo x="21972" y="-392"/>
                <wp:lineTo x="-372" y="-3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01)</w:t>
      </w:r>
      <w:r>
        <w:rPr>
          <w:rFonts w:cs="Arial" w:ascii="Arial" w:hAnsi="Arial"/>
          <w:sz w:val="22"/>
          <w:szCs w:val="22"/>
        </w:rPr>
        <w:tab/>
        <w:t>Qual o volume de uma esfera de 30 cm de rai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volume da esfera é dado pela fórmula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 o volume será:                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2)</w:t>
        <w:tab/>
      </w:r>
      <w:r>
        <w:rPr>
          <w:rFonts w:cs="Arial" w:ascii="Arial" w:hAnsi="Arial"/>
          <w:sz w:val="22"/>
          <w:szCs w:val="22"/>
        </w:rPr>
        <w:t>Uma esfera está inscrita num cubo cuja aresta mede 20 cm. Calcule a área da superfície esféri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76445</wp:posOffset>
            </wp:positionH>
            <wp:positionV relativeFrom="paragraph">
              <wp:posOffset>3175</wp:posOffset>
            </wp:positionV>
            <wp:extent cx="1492250" cy="1463675"/>
            <wp:effectExtent l="0" t="0" r="0" b="0"/>
            <wp:wrapTight wrapText="bothSides">
              <wp:wrapPolygon edited="0">
                <wp:start x="-277" y="-284"/>
                <wp:lineTo x="-277" y="21594"/>
                <wp:lineTo x="21876" y="21594"/>
                <wp:lineTo x="21876" y="-284"/>
                <wp:lineTo x="-277" y="-2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Repare que o raio da esfera inscrita é a metade da aresta do cubo. Logo r = 10cm. A área da esfera é calculada com a fórmula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2"/>
          <w:szCs w:val="22"/>
        </w:rPr>
        <w:t>. Então a área dessa esfera é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)</w:t>
      </w:r>
      <w:r>
        <w:rPr>
          <w:rFonts w:cs="Arial" w:ascii="Arial" w:hAnsi="Arial"/>
          <w:sz w:val="22"/>
          <w:szCs w:val="22"/>
        </w:rPr>
        <w:tab/>
        <w:t>Tomando o raio da Terra 6400 km, calcule a área do “Globo” terrestre, em k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onsiderando a Terra como uma esfera, sua área pode ser calculada com a mesma fórmula Logo,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96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840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147185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76245</wp:posOffset>
            </wp:positionH>
            <wp:positionV relativeFrom="paragraph">
              <wp:posOffset>251460</wp:posOffset>
            </wp:positionV>
            <wp:extent cx="3216275" cy="1349375"/>
            <wp:effectExtent l="0" t="0" r="0" b="0"/>
            <wp:wrapTight wrapText="bothSides">
              <wp:wrapPolygon edited="0">
                <wp:start x="-127" y="-151"/>
                <wp:lineTo x="-127" y="21593"/>
                <wp:lineTo x="21726" y="21593"/>
                <wp:lineTo x="21726" y="-151"/>
                <wp:lineTo x="-127" y="-15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349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04)</w:t>
        <w:tab/>
      </w:r>
      <w:r>
        <w:rPr>
          <w:rFonts w:cs="Arial" w:ascii="Arial" w:hAnsi="Arial"/>
          <w:sz w:val="22"/>
          <w:szCs w:val="22"/>
        </w:rPr>
        <w:t>Duas esferas de chumbo, uma de 3 cm e outra de 6 cm de raio, fundem-se e formam outra esfera. Calcule o raio dessa nova esfer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, onde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ab/>
        <w:t>Calcule o volume de uma esfera de 10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e áre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Igualando a fórmula da área ao valor indicado, temos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Calculando o volume vem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ab/>
        <w:t>Determine a área de uma esfera, sendo 230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 seu volum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Igualando a fórmula do volume ao valor indicado, temos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alculando a área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ab/>
        <w:t>Uma esfera tem 25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e superfície. Em quanto devemos aumentar o raio para que a área passe a ser 6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 Calculando o raio da esfera conhecida, te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umentando o esse raio de “x”, v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ab/>
        <w:t>Qual é a área total e o volume do recipiente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Considerando o recipiente aberto, não calculamos a área da “tampa”. Basta calcularmos a metade da área e do volume da esf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object w:dxaOrig="1905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6.35pt;margin-top:1.35pt;width:123.5pt;height:93.8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8" o:title=""/>
            <w10:wrap type="tight"/>
          </v:shape>
          <o:OLEObject Type="Embed" ProgID="" ShapeID="ole_rId7" DrawAspect="Content" ObjectID="_438917770" r:id="rId7"/>
        </w:object>
      </w: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)</w:t>
        <w:tab/>
      </w:r>
      <w:r>
        <w:rPr>
          <w:rFonts w:cs="Arial" w:ascii="Arial" w:hAnsi="Arial"/>
          <w:sz w:val="22"/>
          <w:szCs w:val="22"/>
        </w:rPr>
        <w:t>Determine o volume de uma esfera cuja superfície tem uma área de 32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Igualando a fórmula da área ao valor indicado, temos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Calculando o volume vem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ab/>
        <w:t>Calcule o volume de uma esfera cuja superfície tem uma área de 14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Igualando a fórmula da área ao valor indicado, temos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Calculando o volume vem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ab/>
        <w:t>Quantos brigadeiros (bolinhas de chocolate) de raio 0,5 cm podemos fazer a partir de um brigadeiro de raio 1 cm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alculamos quantas bolinhas de 0,5cm de raio cabem em uma bola de 1c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linh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lã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Lo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lã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linh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odemos fazer 8 brigadeiro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Duas bolas metálicas, cujos raios medem 1 cm e 2 cm</w:t>
      </w:r>
      <w:r>
        <w:rPr>
          <w:rFonts w:cs="Arial" w:ascii="Arial" w:hAnsi="Arial"/>
          <w:sz w:val="22"/>
          <w:szCs w:val="22"/>
        </w:rPr>
        <w:t>, são fundidas e moldadas em forma de um cilindro cuja altura mede 3 cm. Obtenha a medida do raio da base do cilindr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 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cilindr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, onde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1845</wp:posOffset>
                </wp:positionH>
                <wp:positionV relativeFrom="paragraph">
                  <wp:posOffset>8255</wp:posOffset>
                </wp:positionV>
                <wp:extent cx="2667000" cy="9525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52560"/>
                          <a:chOff x="0" y="0"/>
                          <a:chExt cx="266688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66880" cy="952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8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0.65pt;width:210pt;height:75pt" coordorigin="5247,13" coordsize="4200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247;top:13;width:4199;height:1499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9;top:3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cilindr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Ident"/>
        <w:ind w:left="426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ab/>
        <w:t>Determinar o raio de uma esfera, sabendo que um plano determina na esfera um círculo de raio 20 cm, sendo de 21 cm a distância do plano ao centro d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76445</wp:posOffset>
            </wp:positionH>
            <wp:positionV relativeFrom="paragraph">
              <wp:posOffset>160655</wp:posOffset>
            </wp:positionV>
            <wp:extent cx="1682750" cy="1549400"/>
            <wp:effectExtent l="0" t="0" r="0" b="0"/>
            <wp:wrapTight wrapText="bothSides">
              <wp:wrapPolygon edited="0">
                <wp:start x="-245" y="-268"/>
                <wp:lineTo x="-245" y="21597"/>
                <wp:lineTo x="21844" y="21597"/>
                <wp:lineTo x="21844" y="-268"/>
                <wp:lineTo x="-245" y="-26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4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Solução. O plano interceptou a esfera a 21cm do centro e determinou o círculo de raio 20cm. Repare que esse raio é perpendicular à distância até o centro. O raio da esfera é a hipotenusa do triângulo retângulo formado por esses segmentos. Logo aplicando a relação de Pitágoras, temos:</w:t>
      </w:r>
    </w:p>
    <w:p>
      <w:pPr>
        <w:pStyle w:val="NormalIdent"/>
        <w:ind w:left="426" w:hanging="42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  <w:tab/>
      </w:r>
      <w:r>
        <w:rPr>
          <w:rFonts w:cs="Arial" w:ascii="Arial" w:hAnsi="Arial"/>
          <w:sz w:val="22"/>
          <w:szCs w:val="22"/>
        </w:rPr>
        <w:t>O raio de uma esfera mede 53 cm. Um plano que secciona essa esfera determina nela um círculo de raio 45 cm. Determinar a distância do plano ao centro d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76445</wp:posOffset>
            </wp:positionH>
            <wp:positionV relativeFrom="paragraph">
              <wp:posOffset>19685</wp:posOffset>
            </wp:positionV>
            <wp:extent cx="1635125" cy="1568450"/>
            <wp:effectExtent l="0" t="0" r="0" b="0"/>
            <wp:wrapTight wrapText="bothSides">
              <wp:wrapPolygon edited="0">
                <wp:start x="-252" y="-130"/>
                <wp:lineTo x="-252" y="21598"/>
                <wp:lineTo x="21852" y="21598"/>
                <wp:lineTo x="21852" y="-130"/>
                <wp:lineTo x="-252" y="-13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 distância entre o círculo e o centro é o cateto do triângulo retângulo formado pelo raio da esfera e o do círculo. Logo aplicando a relação de Pitágoras, temos:</w:t>
      </w:r>
    </w:p>
    <w:p>
      <w:pPr>
        <w:pStyle w:val="NormalIdent"/>
        <w:ind w:left="426" w:hanging="42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ab/>
        <w:t>Determinar o diâmetro de um círculo cuja área é igual à superfície de uma esfera de raio r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diâmetro de um círculo da esfera possui área igual à área da esfera. Desejamos saber a relação entre esses raios. Temos: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írcul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írcul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Igualando as expressões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írculo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írcul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írcul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fer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Ident"/>
        <w:ind w:left="426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sz w:val="22"/>
          <w:szCs w:val="22"/>
        </w:rPr>
        <w:tab/>
        <w:t>Determine o raio de uma esfera de superfície 36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Basta igualar a área da esfera ao valor indicado. Isto é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ab/>
        <w:t>Determinar a área do círculo da esfera cujas distâncias polares são de 5 cm e 3 cm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825625" cy="1473200"/>
            <wp:effectExtent l="0" t="0" r="0" b="0"/>
            <wp:wrapTight wrapText="bothSides">
              <wp:wrapPolygon edited="0">
                <wp:start x="-226" y="-282"/>
                <wp:lineTo x="-226" y="21597"/>
                <wp:lineTo x="21825" y="21597"/>
                <wp:lineTo x="21825" y="-282"/>
                <wp:lineTo x="-226" y="-28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73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I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desenho mostra que o raio da esfera vale 4cm e a distância do círculo ao centro é 1cm. O raio do círculo será encontrado pela relação de Pitágora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 área será: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ind w:left="426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ab/>
        <w:t>Calcular a área de uma secção plana feita a uma distância de 12 cm do centro de uma esfera de 37 cm de raio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907915</wp:posOffset>
            </wp:positionH>
            <wp:positionV relativeFrom="paragraph">
              <wp:posOffset>33020</wp:posOffset>
            </wp:positionV>
            <wp:extent cx="1454150" cy="1444625"/>
            <wp:effectExtent l="0" t="0" r="0" b="0"/>
            <wp:wrapTight wrapText="bothSides">
              <wp:wrapPolygon edited="0">
                <wp:start x="-285" y="-288"/>
                <wp:lineTo x="-285" y="21597"/>
                <wp:lineTo x="21883" y="21597"/>
                <wp:lineTo x="21883" y="-288"/>
                <wp:lineTo x="-285" y="-28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4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I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Para calcular a área da secção precisamos do valor do raio representado na figura pela letra “s”. Esse raio é o cateto do triângulo retângulo.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 a área será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8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ab/>
        <w:t>Calcular a distância de uma secção plana de uma esfera ao centro da esfera sabendo que o círculo máximo tem área igual ao quádruplo da área determinada pela secção plana, e que o raio da esfera mede 17 cm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07865</wp:posOffset>
            </wp:positionH>
            <wp:positionV relativeFrom="paragraph">
              <wp:posOffset>4445</wp:posOffset>
            </wp:positionV>
            <wp:extent cx="1844675" cy="1273175"/>
            <wp:effectExtent l="0" t="0" r="0" b="0"/>
            <wp:wrapTight wrapText="bothSides">
              <wp:wrapPolygon edited="0">
                <wp:start x="-224" y="-328"/>
                <wp:lineTo x="-224" y="21598"/>
                <wp:lineTo x="21823" y="21598"/>
                <wp:lineTo x="21823" y="-328"/>
                <wp:lineTo x="-224" y="-32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7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círculo máximo é a secção que passa pelo centro da esfera. Utilizando as informações do problema, temos:</w:t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írcul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ão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distância da secção até o centro é dada pela relação de Pitágora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Ident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ab/>
        <w:t>O raio de uma esfera mede 41 cm. Determinar a razão entre as áreas das secções obtidas por dois planos, sendo de 40 cm e 16 cm a distâncias respectivas desses planos ao centro d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965065</wp:posOffset>
            </wp:positionH>
            <wp:positionV relativeFrom="paragraph">
              <wp:posOffset>132715</wp:posOffset>
            </wp:positionV>
            <wp:extent cx="1168400" cy="1273175"/>
            <wp:effectExtent l="0" t="0" r="0" b="0"/>
            <wp:wrapTight wrapText="bothSides">
              <wp:wrapPolygon edited="0">
                <wp:start x="-357" y="-327"/>
                <wp:lineTo x="-357" y="21598"/>
                <wp:lineTo x="21955" y="21598"/>
                <wp:lineTo x="21955" y="-327"/>
                <wp:lineTo x="-357" y="-327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desenho mostra as duas secções com d = 16cm e d’ = 41cm. O raio da esfera é comum aos dois triângulos retângulos determinados por elas. A razão pedida é o quociente entre as áreas A e A’. Temos:</w:t>
      </w:r>
    </w:p>
    <w:p>
      <w:pPr>
        <w:pStyle w:val="NormalIdent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I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Ident"/>
        <w:spacing w:lineRule="auto" w:line="360"/>
        <w:ind w:left="426" w:hanging="426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Ident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i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Ident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)</w:t>
        <w:tab/>
      </w:r>
      <w:r>
        <w:rPr>
          <w:rFonts w:cs="Arial" w:ascii="Arial" w:hAnsi="Arial"/>
          <w:sz w:val="22"/>
          <w:szCs w:val="22"/>
        </w:rPr>
        <w:t>Determinar a área e o volume de uma esfera de 58 cm de diâmetro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Se o diâmetro da esfera é 58cm, então seu raio mede 29cm. Aplicando as fórmulas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5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1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ab/>
        <w:t>Calcular a distância polar de um círculo máximo de uma esfera de 34 cm de diâmetro.</w:t>
      </w:r>
    </w:p>
    <w:p>
      <w:pPr>
        <w:pStyle w:val="NormalIdent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375275</wp:posOffset>
            </wp:positionH>
            <wp:positionV relativeFrom="paragraph">
              <wp:posOffset>14605</wp:posOffset>
            </wp:positionV>
            <wp:extent cx="850265" cy="866775"/>
            <wp:effectExtent l="0" t="0" r="0" b="0"/>
            <wp:wrapTight wrapText="bothSides">
              <wp:wrapPolygon edited="0">
                <wp:start x="-240" y="-237"/>
                <wp:lineTo x="-240" y="21597"/>
                <wp:lineTo x="21846" y="21597"/>
                <wp:lineTo x="21846" y="-237"/>
                <wp:lineTo x="-240" y="-237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 xml:space="preserve">Solução. Distância polar é a distância de um ponto qualquer da circunferência de uma secção a um dos pólos relativos a essa secção. No caso a secção passa pelo centro da esfera.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ind w:left="426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ab/>
        <w:t>Determinar o raio de uma esfera sendo 288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 seu volume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Igualando a fórmula do volume ao valor indicado, calculamos o raio.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24)</w:t>
        <w:tab/>
      </w:r>
      <w:r>
        <w:rPr>
          <w:rFonts w:cs="Arial" w:ascii="Arial" w:hAnsi="Arial"/>
          <w:sz w:val="22"/>
          <w:szCs w:val="22"/>
        </w:rPr>
        <w:t xml:space="preserve">Determinar a medida da superfície e do volume de uma esfera, sabendo que o seu raio me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o raio de outra esfera cujo volume é 450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Ident"/>
        <w:spacing w:lineRule="auto" w:line="360"/>
        <w:ind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 Encontramos o raio da esfera cujo volume é indicado:</w:t>
      </w:r>
    </w:p>
    <w:p>
      <w:pPr>
        <w:pStyle w:val="NormalI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 raio da esfera do problema então val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Lo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Ident"/>
        <w:ind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798060</wp:posOffset>
            </wp:positionH>
            <wp:positionV relativeFrom="paragraph">
              <wp:posOffset>464185</wp:posOffset>
            </wp:positionV>
            <wp:extent cx="1446530" cy="1446530"/>
            <wp:effectExtent l="0" t="0" r="0" b="0"/>
            <wp:wrapTight wrapText="bothSides">
              <wp:wrapPolygon edited="0">
                <wp:start x="-140" y="-141"/>
                <wp:lineTo x="-140" y="21596"/>
                <wp:lineTo x="21742" y="21596"/>
                <wp:lineTo x="21742" y="-141"/>
                <wp:lineTo x="-140" y="-141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ab/>
        <w:t>Determinar a medida do raio de um círculo máximo de uma esfera sabendo que o raio de um círculo menor desta mesma esfera mede 12 cm e que a distância polar deste círculo menor mede 15 cm.</w:t>
      </w:r>
    </w:p>
    <w:p>
      <w:pPr>
        <w:pStyle w:val="NormalIdent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círculo máximo passa pelo centro da esfera. Aplicando a relação de Pitágoras no triângulo acima do círculo menor, temos:</w:t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color w:val="FF0000"/>
          <w:sz w:val="22"/>
          <w:szCs w:val="22"/>
        </w:rPr>
        <w:t>. O raio da esfera é calculado com a relação de Pitágoras:</w:t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Ident"/>
        <w:ind w:left="426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26)</w:t>
        <w:tab/>
      </w:r>
      <w:r>
        <w:rPr>
          <w:rFonts w:cs="Arial" w:ascii="Arial" w:hAnsi="Arial"/>
          <w:sz w:val="22"/>
          <w:szCs w:val="22"/>
        </w:rPr>
        <w:t xml:space="preserve">Uma bola de ouro de raio 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</w:rPr>
        <w:t xml:space="preserve"> se funde transformando-se </w:t>
      </w:r>
      <w:r>
        <w:rPr>
          <w:rFonts w:cs="Arial" w:ascii="Arial" w:hAnsi="Arial"/>
          <w:spacing w:val="-2"/>
          <w:sz w:val="22"/>
          <w:szCs w:val="22"/>
        </w:rPr>
        <w:t xml:space="preserve">em um cilindro de raio </w:t>
      </w:r>
      <w:r>
        <w:rPr>
          <w:rFonts w:cs="Arial" w:ascii="Arial" w:hAnsi="Arial"/>
          <w:spacing w:val="-2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sz w:val="22"/>
          <w:szCs w:val="22"/>
        </w:rPr>
        <w:t>. Determinar a altura do cilind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volume da esfera fundida é o mesmo do cilindro formado. Calculamos a altura do cilindro em função do raio da esfer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lindro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993640</wp:posOffset>
            </wp:positionH>
            <wp:positionV relativeFrom="paragraph">
              <wp:posOffset>280670</wp:posOffset>
            </wp:positionV>
            <wp:extent cx="1254125" cy="1825625"/>
            <wp:effectExtent l="0" t="0" r="0" b="0"/>
            <wp:wrapTight wrapText="bothSides">
              <wp:wrapPolygon edited="0">
                <wp:start x="-332" y="-111"/>
                <wp:lineTo x="-332" y="21595"/>
                <wp:lineTo x="21931" y="21595"/>
                <wp:lineTo x="21931" y="-111"/>
                <wp:lineTo x="-332" y="-111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2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27)</w:t>
      </w:r>
      <w:r>
        <w:rPr>
          <w:rFonts w:cs="Arial" w:ascii="Arial" w:hAnsi="Arial"/>
          <w:sz w:val="22"/>
          <w:szCs w:val="22"/>
        </w:rPr>
        <w:tab/>
        <w:t xml:space="preserve">Um cone é equivalente a um hemisfério de 25 cm de diâmetro. Determinar a área lateral do cone sabendo </w:t>
      </w:r>
      <w:r>
        <w:rPr>
          <w:rFonts w:cs="Arial" w:ascii="Arial" w:hAnsi="Arial"/>
          <w:spacing w:val="-2"/>
          <w:sz w:val="22"/>
          <w:szCs w:val="22"/>
        </w:rPr>
        <w:t>que as bases do cone e do hemisfério são coincid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cone e o hemisfério são equivalentes, logo possuem o mesmo volume. O raio de ambos vale a metade de 25cm. </w:t>
      </w:r>
    </w:p>
    <w:p>
      <w:pPr>
        <w:pStyle w:val="NormalIdent"/>
        <w:spacing w:lineRule="auto" w:line="360"/>
        <w:ind w:left="426" w:hanging="426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Ident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misféri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e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)</w:t>
      </w:r>
      <w:r>
        <w:rPr>
          <w:rFonts w:cs="Arial" w:ascii="Arial" w:hAnsi="Arial"/>
          <w:sz w:val="22"/>
          <w:szCs w:val="22"/>
        </w:rPr>
        <w:tab/>
        <w:t>Um sólido é formado por dois cones retos de volumes iguais, tendo como base comum um círculo de 6 cm de raio. A área do sólido é igual a superfície de uma esfera de raio 6 cm. Determinar a relação entre os volumes do sólido e d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74465</wp:posOffset>
            </wp:positionH>
            <wp:positionV relativeFrom="paragraph">
              <wp:posOffset>55245</wp:posOffset>
            </wp:positionV>
            <wp:extent cx="2501900" cy="1911350"/>
            <wp:effectExtent l="0" t="0" r="0" b="0"/>
            <wp:wrapTight wrapText="bothSides">
              <wp:wrapPolygon edited="0">
                <wp:start x="-164" y="-213"/>
                <wp:lineTo x="-164" y="21598"/>
                <wp:lineTo x="21763" y="21598"/>
                <wp:lineTo x="21763" y="-213"/>
                <wp:lineTo x="-164" y="-213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11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volume e a área do sólido valem o dobro do volume e da área lateral do cone. As áreas do sólido e da esfera são iguais.</w:t>
      </w:r>
    </w:p>
    <w:p>
      <w:pPr>
        <w:pStyle w:val="NormalIdent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ólid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ólid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con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ólid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Ident"/>
        <w:spacing w:lineRule="auto" w:line="360"/>
        <w:ind w:left="425" w:hanging="425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Ident"/>
        <w:spacing w:lineRule="auto" w:line="360"/>
        <w:ind w:left="425" w:hanging="425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alculando a altura do cone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Ident"/>
        <w:spacing w:lineRule="auto" w:line="360"/>
        <w:ind w:left="425" w:hanging="425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lculando o volume do sólido e comparando com a esfera, vem:</w:t>
      </w:r>
    </w:p>
    <w:p>
      <w:pPr>
        <w:pStyle w:val="NormalIdent"/>
        <w:ind w:left="426" w:hanging="426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ólid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)</w:t>
      </w:r>
      <w:r>
        <w:rPr>
          <w:rFonts w:cs="Arial" w:ascii="Arial" w:hAnsi="Arial"/>
          <w:sz w:val="22"/>
          <w:szCs w:val="22"/>
        </w:rPr>
        <w:tab/>
        <w:t>Os raios de duas esferas concêntricas medem, respectivamente, 15 cm e 8 cm. Calcular a área da secção feita na esfera de raio maior por um plano tangente à outr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818380</wp:posOffset>
            </wp:positionH>
            <wp:positionV relativeFrom="paragraph">
              <wp:posOffset>28575</wp:posOffset>
            </wp:positionV>
            <wp:extent cx="1591310" cy="1649095"/>
            <wp:effectExtent l="0" t="0" r="0" b="0"/>
            <wp:wrapTight wrapText="bothSides">
              <wp:wrapPolygon edited="0">
                <wp:start x="-224" y="-217"/>
                <wp:lineTo x="-224" y="21708"/>
                <wp:lineTo x="21824" y="21708"/>
                <wp:lineTo x="21824" y="-217"/>
                <wp:lineTo x="-224" y="-217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49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I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 distância da secção ao centro vale o raio da esfera menor e o raio da secção pode ser calculado pela relação de Pitágoras: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ã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30)</w:t>
      </w:r>
      <w:r>
        <w:rPr>
          <w:rFonts w:cs="Arial" w:ascii="Arial" w:hAnsi="Arial"/>
          <w:sz w:val="22"/>
          <w:szCs w:val="22"/>
        </w:rPr>
        <w:tab/>
        <w:t>Determinar o diâmetro de uma esfera obtida da fusão de duas esferas de 10 cm de diâmetro.</w:t>
      </w:r>
    </w:p>
    <w:p>
      <w:pPr>
        <w:pStyle w:val="NormalIdent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I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A esfera resultante deverá possuir o dobro do volume de uma das esferas. Logo, calculando o volume de uma esfera com raio 5cm,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fer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Ident"/>
        <w:spacing w:lineRule="auto" w:line="276"/>
        <w:ind w:left="426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 volume da esfera resultante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Ident"/>
        <w:spacing w:lineRule="auto" w:line="276"/>
        <w:ind w:left="426" w:hanging="426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O diâmetro pedido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Ident"/>
        <w:ind w:left="426" w:hanging="42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)</w:t>
        <w:tab/>
      </w:r>
      <w:r>
        <w:rPr>
          <w:rFonts w:cs="Arial" w:ascii="Arial" w:hAnsi="Arial"/>
          <w:sz w:val="22"/>
          <w:szCs w:val="22"/>
        </w:rPr>
        <w:t xml:space="preserve">Sabendo que o diâmetro de uma esfera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o diâmetro de uma outra esfera, calcule a razão entre as áreas dessas duas esferas.</w:t>
      </w:r>
    </w:p>
    <w:p>
      <w:pPr>
        <w:pStyle w:val="NormalIdent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I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Chamando D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 D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s diâmetros das esferas citadas e considerando seus respectivos raios, temos as relaçã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Basta encontrar a razão entre as área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32)</w:t>
        <w:tab/>
      </w:r>
      <w:r>
        <w:rPr>
          <w:rFonts w:cs="Arial" w:ascii="Arial" w:hAnsi="Arial"/>
          <w:sz w:val="22"/>
          <w:szCs w:val="22"/>
        </w:rPr>
        <w:t>O que ocorre com o volume de uma esfera quando duplicamos a medida de seu raio? E quando triplicamos a medida do seu raio?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onsidere uma esfera de raio R. Seu volume é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Seja R’ = 2R. Entã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O volume fica multiplicado por 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Seja R’’ = 3R. Entã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O volume fica multiplicado por 27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FrnkGothITC Bk BT;Tahoma" w:hAnsi="FrnkGothITC Bk BT;Tahoma" w:cs="FrnkGothITC Bk BT;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4:30:00Z</dcterms:created>
  <dc:creator>Ana Claudia Alves</dc:creator>
  <dc:description/>
  <cp:keywords/>
  <dc:language>en-US</dc:language>
  <cp:lastModifiedBy>ALICE</cp:lastModifiedBy>
  <cp:lastPrinted>2002-11-12T08:39:00Z</cp:lastPrinted>
  <dcterms:modified xsi:type="dcterms:W3CDTF">2010-07-25T04:30:00Z</dcterms:modified>
  <cp:revision>2</cp:revision>
  <dc:subject/>
  <dc:title>COLÉGIO PEDRO II – UNIDADE ESCOLA SÃO CRISTÓVÃO III</dc:title>
</cp:coreProperties>
</file>