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35pt;margin-top:15.5pt;width:305.95pt;height:39.2pt;mso-wrap-style:none;v-text-anchor:middle" type="_x0000_t136">
            <v:path textpathok="t"/>
            <v:textpath on="t" fitshape="t" string="COLÉGIO PEDRO II - SÃO CRISTÓVÃO III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64.55pt" filled="f" o:ole="">
            <v:imagedata r:id="rId3" o:title=""/>
          </v:shape>
          <o:OLEObject Type="Embed" ProgID="" ShapeID="ole_rId2" DrawAspect="Content" ObjectID="_1471734103" r:id="rId2"/>
        </w:object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right="1842" w:hanging="0"/>
        <w:jc w:val="center"/>
        <w:rPr>
          <w:rFonts w:ascii="Francis Gothic Extended;Arial Narrow" w:hAnsi="Francis Gothic Extended;Arial Narrow" w:cs="Francis Gothic Extended;Arial Narrow"/>
          <w:b/>
          <w:b/>
          <w:sz w:val="22"/>
          <w:u w:val="single"/>
        </w:rPr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  <w:t>LISTA DE EXERCÍCIOS -  CILINDROS - GABARITO</w:t>
      </w:r>
    </w:p>
    <w:p>
      <w:pPr>
        <w:pStyle w:val="Normal"/>
        <w:ind w:left="1843" w:right="1842" w:hanging="0"/>
        <w:jc w:val="center"/>
        <w:rPr>
          <w:rFonts w:ascii="Francis Gothic Extended;Arial Narrow" w:hAnsi="Francis Gothic Extended;Arial Narrow" w:cs="Francis Gothic Extended;Arial Narrow"/>
          <w:b/>
          <w:b/>
          <w:sz w:val="22"/>
          <w:u w:val="single"/>
        </w:rPr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1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>O diâmetro da base de um cilindro reto é 12 cm e a altura é 5 cm. Calcule sua área tot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1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123825</wp:posOffset>
                </wp:positionV>
                <wp:extent cx="2091055" cy="182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829520"/>
                          <a:chOff x="0" y="0"/>
                          <a:chExt cx="2090880" cy="18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08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9.75pt;width:164.65pt;height:144.05pt" coordorigin="6147,195" coordsize="3293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7;top:195;width:3292;height:28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7;top:14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27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Se o diâmetro vale 12cm, então o raio mede 6cm. A área total será a soma da área lateral com as áreas das bases.</w:t>
      </w:r>
    </w:p>
    <w:p>
      <w:pPr>
        <w:pStyle w:val="Normal"/>
        <w:spacing w:lineRule="auto" w:line="360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) Área lateral: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.h = 2.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6.5 = 6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i) Área de uma base: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6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(há 2 bases)</w:t>
      </w:r>
    </w:p>
    <w:p>
      <w:pPr>
        <w:pStyle w:val="Normal"/>
        <w:spacing w:lineRule="auto" w:line="360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Logo a área total será: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60 + 2 x 36)=13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Se for adota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,14 teremos: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414,48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8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18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2145</wp:posOffset>
            </wp:positionH>
            <wp:positionV relativeFrom="paragraph">
              <wp:posOffset>304800</wp:posOffset>
            </wp:positionV>
            <wp:extent cx="1663700" cy="1768475"/>
            <wp:effectExtent l="0" t="0" r="0" b="0"/>
            <wp:wrapTight wrapText="bothSides">
              <wp:wrapPolygon edited="0">
                <wp:start x="-248" y="-234"/>
                <wp:lineTo x="-248" y="21598"/>
                <wp:lineTo x="21847" y="21598"/>
                <wp:lineTo x="21847" y="-234"/>
                <wp:lineTo x="-248" y="-23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68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2) </w:t>
      </w:r>
      <w:r>
        <w:rPr>
          <w:rFonts w:cs="FrnkGothITC Bk BT;Tahoma" w:ascii="FrnkGothITC Bk BT;Tahoma" w:hAnsi="FrnkGothITC Bk BT;Tahoma"/>
          <w:sz w:val="22"/>
          <w:szCs w:val="22"/>
        </w:rPr>
        <w:t>Quantos litros comportam, aproximadamente, uma caixa-d’água cilíndrica com 2m de diâmetro e 70 cm de altur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Inicialmente converteremos as medidas para decímetro (dm), pois o problema pede a resposta em litros e 1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 litro.  Se o diâmetro vale 2m, então o raio da base vale 10dm. A área da base vale: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10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A altura vale 70cm = 7dm. Logo o volume do cilindro será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V = (1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).(7) = 7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700).(3,14)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198 litros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3) </w:t>
      </w:r>
      <w:r>
        <w:rPr>
          <w:rFonts w:cs="FrnkGothITC Bk BT;Tahoma" w:ascii="FrnkGothITC Bk BT;Tahoma" w:hAnsi="FrnkGothITC Bk BT;Tahoma"/>
          <w:sz w:val="22"/>
          <w:szCs w:val="22"/>
        </w:rPr>
        <w:t>Um reservatório para álcool tem a forma de um cilindro reto com 16m de altura e 8m de diâmetro da base. Qual a capacidade, em litros, do reservatório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Se o diâmetro vale 8m, o raio da base vale 4m. Convertendo as unidades, vem: h = 16m = 160dm e r = 4m = 40dm. A área da base vale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40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6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Logo, consideran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,14 temos que  V = (16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).(160) = 803840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ou litros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167640</wp:posOffset>
                </wp:positionV>
                <wp:extent cx="1257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5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14400"/>
                            <a:ext cx="668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13.2pt;width:99pt;height:144pt" coordorigin="7767,264" coordsize="1980,2880">
                <v:shape id="shape_0" stroked="f" o:allowincell="f" style="position:absolute;left:7767;top:264;width:1394;height:122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947;top:1704;width:1052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947;top:1704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47;top:27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87,2244" to="8487,2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7,1704" to="8487,2243" stroked="t" o:allowincell="f" style="position:absolute">
                  <v:stroke color="black" weight="284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127;top:22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6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nkGothITC Bk BT;Tahoma" w:ascii="FrnkGothITC Bk BT;Tahoma" w:hAnsi="FrnkGothITC Bk BT;Tahoma"/>
          <w:b/>
          <w:sz w:val="22"/>
          <w:szCs w:val="22"/>
        </w:rPr>
        <w:t>04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>Determine o volume do cilindro inscrito num cubo de aresta 2 cm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Observando a figura formada na base do cilindro, vemos um círculo inscrito no quadrado de lado 2cm. O raio do círculo vale a metade do lado, isto é, r = 1cm.  A altura do cilindro coincide com a aresta vertical do cubo. Logo temos os cálculos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) Área da base: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1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i) Volume: 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)(2)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.(3,14)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6,28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8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18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5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seja-se construir uma caixa-d’água em forma de cilindro reto, de 1,6m de raio e cuja capacidade seja de 20000 litros. Qual deve ser aproximadamente a altura dessa caixa-d’águ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7845</wp:posOffset>
            </wp:positionH>
            <wp:positionV relativeFrom="paragraph">
              <wp:posOffset>2540</wp:posOffset>
            </wp:positionV>
            <wp:extent cx="1663700" cy="1768475"/>
            <wp:effectExtent l="0" t="0" r="0" b="0"/>
            <wp:wrapTight wrapText="bothSides">
              <wp:wrapPolygon edited="0">
                <wp:start x="-248" y="-234"/>
                <wp:lineTo x="-248" y="21598"/>
                <wp:lineTo x="21847" y="21598"/>
                <wp:lineTo x="21847" y="-234"/>
                <wp:lineTo x="-248" y="-23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68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O volume vale 20000 litros ou 20000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Convertendo o raio, temos r = 16dm. Utilizando a fórmula do volume e substituindo os valores, temos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V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x 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16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h = 20000. Consideran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,14 temo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6) </w:t>
      </w:r>
      <w:r>
        <w:rPr>
          <w:rFonts w:cs="FrnkGothITC Bk BT;Tahoma" w:ascii="FrnkGothITC Bk BT;Tahoma" w:hAnsi="FrnkGothITC Bk BT;Tahoma"/>
          <w:sz w:val="22"/>
          <w:szCs w:val="22"/>
        </w:rPr>
        <w:t>Calcule a área lateral e a área total de um cilindro equilátero de 20m de rai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6445</wp:posOffset>
            </wp:positionH>
            <wp:positionV relativeFrom="paragraph">
              <wp:posOffset>104775</wp:posOffset>
            </wp:positionV>
            <wp:extent cx="1539875" cy="1682750"/>
            <wp:effectExtent l="0" t="0" r="0" b="0"/>
            <wp:wrapTight wrapText="bothSides">
              <wp:wrapPolygon edited="0">
                <wp:start x="-268" y="-246"/>
                <wp:lineTo x="-268" y="21595"/>
                <wp:lineTo x="21867" y="21595"/>
                <wp:lineTo x="21867" y="-246"/>
                <wp:lineTo x="-268" y="-24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8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O cilindro eqüilátero é aquele onde a altura possui a mesma medida do diâmetro da base. Utilizando as fórmulas e consideran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,14 temos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) h = 2r = 2.(20) = 40m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i)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20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3,14).(400) = 1256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ii)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).h = (2).(3,14).(20).(40) = 5024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iii)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+ 2 x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5024) + 2.(1256) = 7536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7)</w:t>
      </w:r>
      <w:r>
        <w:rPr>
          <w:rFonts w:cs="FrnkGothITC Bk BT;Tahoma" w:ascii="FrnkGothITC Bk BT;Tahoma" w:hAnsi="FrnkGothITC Bk BT;Tahoma"/>
          <w:sz w:val="22"/>
          <w:szCs w:val="22"/>
        </w:rPr>
        <w:tab/>
        <w:t>Um cilindro eqüilátero tem 5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 volume. Calcule a sua área later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O volume de um cilindro eqüilátero será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2r)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Substituindo nos dados do problema, vem: V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5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Cancelan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e dividindo ambos os lados por 2, temos: 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7. Logo r = 3. Calcula-se a área lateral utilizando os valores: h = 2r = 6.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).h = (2).(3,14).(3).(6) = 113,04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8)</w:t>
      </w:r>
      <w:r>
        <w:rPr>
          <w:rFonts w:cs="FrnkGothITC Bk BT;Tahoma" w:ascii="FrnkGothITC Bk BT;Tahoma" w:hAnsi="FrnkGothITC Bk BT;Tahoma"/>
          <w:sz w:val="22"/>
          <w:szCs w:val="22"/>
        </w:rPr>
        <w:tab/>
        <w:t>Calcule o volume da parte colorida do sólid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18"/>
          <w:szCs w:val="22"/>
          <w:lang w:val="en-US" w:eastAsia="en-US"/>
        </w:rPr>
        <w:object w:dxaOrig="5816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.35pt;margin-top:2.65pt;width:200pt;height:103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1435049665" r:id="rId11"/>
        </w:objec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Pelo desenho projetado, identificamos um diâmetro maior de 10cm (R = 5cm) e um menor de 6cm (r = 3cm). O volume da parte colorida será a diferença entre o volume externo e o intern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) Volume externo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5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20) = 5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i) Volume interno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3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20) = 18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Logo o volume colorido será: V = 5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- 18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2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320.(3,14) = 1004,8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8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18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9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O tonel representado ao lado está ocupado em 60% de sua capacidade. Qual a quantidade de água nele contida, em litros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1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17770</wp:posOffset>
                </wp:positionH>
                <wp:positionV relativeFrom="paragraph">
                  <wp:posOffset>79375</wp:posOffset>
                </wp:positionV>
                <wp:extent cx="1400175" cy="140017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802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0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60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6.25pt;width:110.25pt;height:110.25pt" coordorigin="7902,125" coordsize="2205,2205">
                <v:shape id="shape_0" stroked="t" o:allowincell="f" style="position:absolute;left:7902;top:125;width:2204;height:2204;mso-wrap-style:none;v-text-anchor:middle" type="_x0000_t75">
                  <v:imagedata r:id="rId14" o:detectmouseclick="t"/>
                  <v:stroke color="black" weight="12600" joinstyle="miter" endcap="flat"/>
                  <w10:wrap type="square"/>
                </v:shape>
                <v:line id="shape_0" from="9747,1389" to="9747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7,309" to="9746,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7,2109" to="9926,2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7,2109" to="9746,2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A altura do cilindro vale 60/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cm e sua base possui diâmetro de 50cm. Logo o raio = 25cm. O volume total do cilindro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Pelos dados do problema, só estão ocupados 60% da capacidade, logo 60% de 37,5 litros = 22,5 litros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0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Uma lata de cerveja tem a forma cilíndrica, com 6 cm de diâmetro e 12 cm de altura. Quantos ml de cerveja cabem nessa lat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A altura do cilindro vale 12cm e sua base possui diâmetro de 6cm. Logo o raio = 3cm. Ou em decímetros,  r = 0,3dm e h = 1,2dm. Logo, O volume do cilindro é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6"/>
          <w:szCs w:val="6"/>
        </w:rPr>
      </w:pPr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9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omo 1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 litro = 1000 mililitros, V = 339,12 m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11) </w:t>
      </w:r>
      <w:r>
        <w:rPr>
          <w:rFonts w:cs="FrnkGothITC Bk BT;Tahoma" w:ascii="FrnkGothITC Bk BT;Tahoma" w:hAnsi="FrnkGothITC Bk BT;Tahoma"/>
          <w:sz w:val="22"/>
          <w:szCs w:val="22"/>
        </w:rPr>
        <w:t>Calcule a área lateral de um cilindro reto, sendo 1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total e o raio, </w:t>
      </w:r>
      <w:r>
        <w:rPr>
          <w:rFonts w:cs="FrnkGothITC Bk BT;Tahoma" w:ascii="FrnkGothITC Bk BT;Tahoma" w:hAnsi="FrnkGothITC Bk BT;Tahom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FrnkGothITC Bk BT;Tahoma" w:ascii="FrnkGothITC Bk BT;Tahoma" w:hAnsi="FrnkGothITC Bk BT;Tahoma"/>
          <w:sz w:val="22"/>
          <w:szCs w:val="22"/>
        </w:rPr>
        <w:t xml:space="preserve"> da altura.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Pelos dados do enunciado, h = 5r e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h + 2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) = 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Substituindo os valores, temos: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r)(5r)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Logo, 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 e r = 1. A área lateral então será lembrando que h = 5r = 5(1) = 5m: 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1).5 = (2).(3,14).(1).(5) = 31,4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  <w:t>12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Um retângulo de 1m e 2m de dimensões gira em torno do seu menor lado. Determine o volume do sólido gerad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90745</wp:posOffset>
            </wp:positionH>
            <wp:positionV relativeFrom="paragraph">
              <wp:posOffset>87630</wp:posOffset>
            </wp:positionV>
            <wp:extent cx="1501775" cy="930275"/>
            <wp:effectExtent l="0" t="0" r="0" b="0"/>
            <wp:wrapTight wrapText="bothSides">
              <wp:wrapPolygon edited="0">
                <wp:start x="-275" y="-452"/>
                <wp:lineTo x="-275" y="21597"/>
                <wp:lineTo x="21874" y="21597"/>
                <wp:lineTo x="21874" y="-452"/>
                <wp:lineTo x="-275" y="-45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30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O sólido gerado pelo giro em torno do lado menor é um cilindro de revolução com diâmetro = 4m, logo r = 2m e com altura = 1m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O volume será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2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1)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4(3,14) = 12,56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6"/>
          <w:szCs w:val="16"/>
        </w:rPr>
      </w:pPr>
      <w:r>
        <w:rPr>
          <w:rFonts w:cs="FrnkGothITC Bk BT;Tahoma" w:ascii="FrnkGothITC Bk BT;Tahoma" w:hAnsi="FrnkGothITC Bk BT;Tahoma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3)</w:t>
      </w:r>
      <w:r>
        <w:rPr>
          <w:rFonts w:cs="FrnkGothITC Bk BT;Tahoma" w:ascii="FrnkGothITC Bk BT;Tahoma" w:hAnsi="FrnkGothITC Bk BT;Tahoma"/>
          <w:sz w:val="22"/>
          <w:szCs w:val="22"/>
        </w:rPr>
        <w:tab/>
        <w:t xml:space="preserve"> Qual é o volume de um cilindro de revolução de raio da base r = 4,0 dm e altura 7,5 dm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O volume será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4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7,5) = 12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20(3,14) = 376,8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90645</wp:posOffset>
            </wp:positionH>
            <wp:positionV relativeFrom="paragraph">
              <wp:posOffset>213995</wp:posOffset>
            </wp:positionV>
            <wp:extent cx="2330450" cy="1587500"/>
            <wp:effectExtent l="0" t="0" r="0" b="0"/>
            <wp:wrapTight wrapText="bothSides">
              <wp:wrapPolygon edited="0">
                <wp:start x="-176" y="-261"/>
                <wp:lineTo x="-176" y="21729"/>
                <wp:lineTo x="21775" y="21729"/>
                <wp:lineTo x="21775" y="-261"/>
                <wp:lineTo x="-176" y="-26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8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nkGothITC Bk BT;Tahoma" w:ascii="FrnkGothITC Bk BT;Tahoma" w:hAnsi="FrnkGothITC Bk BT;Tahoma"/>
          <w:b/>
          <w:sz w:val="22"/>
          <w:szCs w:val="22"/>
        </w:rPr>
        <w:t>14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abendo que a seção meridiana de um cilindro é um quadrado de 36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 área, calcule a área lateral do cilindro e o volume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No problema a seção é um quadrado de 36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área. Logo o lado mede 6cm e o raio vale 3m. A altura é igual ao diâmetro e vale o lado do quadrado, portanto h = 6m. A área lateral s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)(3).6 = (2).(3,14).(3).(6) = 113,04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5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e a área da seção meridiana de um cilindro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equilátero é 100 cm</w:t>
      </w:r>
      <w:r>
        <w:rPr>
          <w:rFonts w:cs="FrnkGothITC Bk BT;Tahoma" w:ascii="FrnkGothITC Bk BT;Tahoma" w:hAnsi="FrnkGothITC Bk BT;Tahoma"/>
          <w:b/>
          <w:spacing w:val="-2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, qual é o volume, em cm</w:t>
      </w:r>
      <w:r>
        <w:rPr>
          <w:rFonts w:cs="FrnkGothITC Bk BT;Tahoma" w:ascii="FrnkGothITC Bk BT;Tahoma" w:hAnsi="FrnkGothITC Bk BT;Tahoma"/>
          <w:b/>
          <w:spacing w:val="-2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, deste sólido</w:t>
      </w:r>
      <w:r>
        <w:rPr>
          <w:rFonts w:cs="FrnkGothITC Bk BT;Tahoma" w:ascii="FrnkGothITC Bk BT;Tahoma" w:hAnsi="FrnkGothITC Bk BT;Tahoma"/>
          <w:sz w:val="22"/>
          <w:szCs w:val="22"/>
        </w:rPr>
        <w:t>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Se o cilindro é eqüilátero a seção meridiana é um quadrado. Logo o lado mede 10cm. Esse valor é o mesmo da altura. O diâmetro é o lado do quadrado na base e mede 10cm. Logo o raio mede 5cm. O volume, então será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h = (3,14).(5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10 = 785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6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Qual a capacidade, em mililitros, de uma lata em forma de cilindro reto, com 10 cm de diâmetro da base e 20 cm de altura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Em decímetros as medidas são: D = 10cm = 1dm, logo r = 0,5dm. A altura será expressa como h = 20cm = 2dm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Logo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0,5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2 = (3,14).(0,25).(2) =1,57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,57 litros = 1570ml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7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A altura de um cilindro é 5/3 do raio da base. Determine a área da base desse cilindro, sendo 6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later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 w:ascii="FrnkGothITC Bk BT;Tahoma" w:hAnsi="FrnkGothITC Bk BT;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A área lateral dada por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h = 6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implica que 2rh = 64 ou rh = 32. Como h = 5r/3, temos: (r)(5r/3) = 32. Logo 5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96. Vem que 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96 ÷ 5 =19,2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Como a área da base é dada por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, temos que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(19,2).(3,14) =60,288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8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termine a área total de um cilindro, sabendo que a área lateral é igual a 80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e a sua seção meridiana é um quadrad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A área lateral vale 80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Logo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h = 80. Como a seção meridiana é um quadrado, h = 2r. Logo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(2r)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80 e 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80/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A área da base será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Logo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80/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) = 20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A área total é calculada como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+ 2 x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Substituindo, temos: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80 + 2(20) = 80 + 40 = 120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0"/>
          <w:szCs w:val="10"/>
        </w:rPr>
      </w:pPr>
      <w:r>
        <w:rPr>
          <w:rFonts w:cs="FrnkGothITC Bk BT;Tahoma" w:ascii="FrnkGothITC Bk BT;Tahoma" w:hAnsi="FrnkGothITC Bk BT;Tahom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0"/>
          <w:szCs w:val="10"/>
        </w:rPr>
      </w:pPr>
      <w:r>
        <w:rPr>
          <w:rFonts w:cs="FrnkGothITC Bk BT;Tahoma" w:ascii="FrnkGothITC Bk BT;Tahoma" w:hAnsi="FrnkGothITC Bk BT;Tahoma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9)</w:t>
      </w:r>
      <w:r>
        <w:rPr>
          <w:rFonts w:cs="FrnkGothITC Bk BT;Tahoma" w:ascii="FrnkGothITC Bk BT;Tahoma" w:hAnsi="FrnkGothITC Bk BT;Tahoma"/>
          <w:sz w:val="22"/>
          <w:szCs w:val="22"/>
        </w:rPr>
        <w:tab/>
        <w:t xml:space="preserve"> Um cilindro circular reto tem raio igual a 3 cm e altura 3cm. Determine o volume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3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3 =27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7.(3,14) = 84,78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20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Qual a altura do cilindro, sendo r = 150m e 900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>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lateral?</w:t>
      </w:r>
    </w:p>
    <w:p>
      <w:pPr>
        <w:pStyle w:val="NormalIdent"/>
        <w:ind w:left="426" w:hanging="426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/>
          <w:sz w:val="16"/>
          <w:szCs w:val="16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150)h = 9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Logo, h = (9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/3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) = 3m.</w:t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Determine o raio de um círculo cuja área é igual à área lateral de um cilindro equilátero de raio r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spacing w:lineRule="auto" w:line="360"/>
        <w:ind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. No cilindro eqüilátero a altura é igual ao diâmetro. Sua área lateral é dada pela fórmula: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(2r)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Seja um círculo de raio R. Sua área é dada por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Igualando as áreas, temos: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Logo, 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/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4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Extraindo a raiz quadrada, temos o raio do círculo R = 2r.</w:t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A área lateral de um cilindro de revolução de 10 cm de raio é igual a área da base. Calcule a altura do cilindro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 informação do problema,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Logo,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Simplificando e expressando h, temos: 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/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 = r/2. Como r = 10cm, h = 10/2 = 5cm.</w:t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O raio da base de um cilindro circular reto mede 3 cm </w:t>
      </w:r>
      <w:r>
        <w:rPr>
          <w:spacing w:val="-2"/>
          <w:sz w:val="22"/>
          <w:szCs w:val="22"/>
        </w:rPr>
        <w:t>e a altura 3 cm. Determine a área lateral desse cilindro</w:t>
      </w:r>
      <w:r>
        <w:rPr>
          <w:sz w:val="22"/>
          <w:szCs w:val="22"/>
        </w:rPr>
        <w:t>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área lateral vale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3)(3) = 18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18(3,14) = 56,52cm</w:t>
      </w:r>
      <w:r>
        <w:rPr>
          <w:b/>
          <w:color w:val="FF0000"/>
          <w:sz w:val="22"/>
          <w:szCs w:val="22"/>
          <w:vertAlign w:val="superscript"/>
        </w:rPr>
        <w:t>2</w:t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Um cilindro tem 2,7 cm de altura e 0,4 cm de raio da base. Calcule a diferença entre a área lateral e a área da base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área lateral será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0,4).(2,7) = 2.(3,14).(0,4).(2,7) = 6,7824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A área da base será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0,4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(3,14).(0,16) = 0,5024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A diferença entre eles é o resto da subtração: 6,7824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- 0,5024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6,28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Constrói-se um depósito em forma cilíndrica de 8m de altura e 2m de diâmetro. Determinar a superfície total do depósito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spacing w:lineRule="auto" w:line="360"/>
        <w:ind w:hanging="0"/>
        <w:rPr>
          <w:b/>
          <w:b/>
        </w:rPr>
      </w:pPr>
      <w:r>
        <w:rPr>
          <w:b/>
          <w:color w:val="FF0000"/>
          <w:sz w:val="22"/>
          <w:szCs w:val="22"/>
        </w:rPr>
        <w:t>Solução. Se o diâmetro vale 2m, então o raio mede 1m. A superfície total é dada pela fórmula: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+ 2 x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(3,14)(1)(8) + 2 x (3,14)(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Efetuando as multiplicações, vem: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50,24 + 6,28 = 56,52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ind w:left="426" w:hanging="426"/>
        <w:rPr>
          <w:b/>
          <w:b/>
        </w:rPr>
      </w:pPr>
      <w:r>
        <w:rPr>
          <w:b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6)</w:t>
        <w:tab/>
      </w:r>
      <w:r>
        <w:rPr>
          <w:sz w:val="22"/>
          <w:szCs w:val="22"/>
        </w:rPr>
        <w:t>Calcular a medida do raio da base de um cilindro sabendo que sua área lateral mede 3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a geratriz 40 c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3245</wp:posOffset>
            </wp:positionH>
            <wp:positionV relativeFrom="paragraph">
              <wp:posOffset>635</wp:posOffset>
            </wp:positionV>
            <wp:extent cx="4368800" cy="1978660"/>
            <wp:effectExtent l="0" t="0" r="0" b="0"/>
            <wp:wrapTight wrapText="bothSides">
              <wp:wrapPolygon edited="0">
                <wp:start x="-83" y="-185"/>
                <wp:lineTo x="-83" y="21693"/>
                <wp:lineTo x="21683" y="21693"/>
                <wp:lineTo x="21683" y="-185"/>
                <wp:lineTo x="-83" y="-18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7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geratriz pode ser oblíqua ou reta. Nesse caso coincide com a altura. O problema não informou se é oblíqua, logo será considerada reta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A área lateral é dada por: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3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Logo, considerando g = h, temos: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(40) = 3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Simplificando e calculando o valor de r, vem: r = 300/80 = 3,75c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7)</w:t>
      </w:r>
      <w:r>
        <w:rPr>
          <w:sz w:val="22"/>
          <w:szCs w:val="22"/>
        </w:rPr>
        <w:tab/>
        <w:t>Determinar a medida da geratriz de um cilindro sendo 25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medida de sua área lateral e 10 cm o raio de sua base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O problema não informou se é oblíqua, logo será considerada ret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g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10)g = 2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Logo, g = 2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/2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12,5c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8)</w:t>
        <w:tab/>
      </w:r>
      <w:r>
        <w:rPr>
          <w:sz w:val="22"/>
          <w:szCs w:val="22"/>
        </w:rPr>
        <w:t>Calcular a área total de um cilindro que tem 24 cm de diâmetro da base e 38 cm de altur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A área total é dada por: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+</w:t>
      </w:r>
      <w:r>
        <w:rPr>
          <w:b/>
          <w:color w:val="FF0000"/>
          <w:sz w:val="22"/>
          <w:szCs w:val="22"/>
          <w:vertAlign w:val="subscript"/>
        </w:rPr>
        <w:t xml:space="preserve"> </w:t>
      </w:r>
      <w:r>
        <w:rPr>
          <w:b/>
          <w:color w:val="FF0000"/>
          <w:sz w:val="22"/>
          <w:szCs w:val="22"/>
        </w:rPr>
        <w:t>2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Utilizando os dados do problema, verificamos que r = 12cm. Logo,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12)(38) = 9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Para a área da base, temos: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12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14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Finalizando,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9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 x 14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12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9)</w:t>
      </w:r>
      <w:r>
        <w:rPr>
          <w:sz w:val="22"/>
          <w:szCs w:val="22"/>
        </w:rPr>
        <w:tab/>
        <w:t>Determine a área lateral e o volume de um cilindro de altura 10 cm, sabendo que a área total excede de 5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ua área lateral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Pela informação,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–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Substituindo os dados nas fórmulas, temos: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-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 Cancelando os termos simétricos, temos 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/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25. Logo r = 5cm. Logo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)(10) = 1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e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10) = 25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0)</w:t>
      </w:r>
      <w:r>
        <w:rPr>
          <w:sz w:val="22"/>
          <w:szCs w:val="22"/>
        </w:rPr>
        <w:tab/>
        <w:t>Quantos metros cúbicos de terra foram escavados para a construção de um poço que tem 10m de diâmetro e 15m de profundidad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problema indica a construção de um cilindro enterrado. Se o diâmetro vale 10m, o raio mede 5m. O volume será dado por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(15) = 37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1)</w:t>
      </w:r>
      <w:r>
        <w:rPr>
          <w:sz w:val="22"/>
          <w:szCs w:val="22"/>
        </w:rPr>
        <w:tab/>
        <w:t>Um vaso cilíndrico tem 30 dm de diâmetro interior e 70 dm de profundidade. Quantos litros de água pode conter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o diâmetro vale 30dm, o raio mede 15dm. O volume será dado por: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(3,14)(15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(70) = 49455d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49455 litros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2)</w:t>
      </w:r>
      <w:r>
        <w:rPr>
          <w:sz w:val="22"/>
          <w:szCs w:val="22"/>
        </w:rPr>
        <w:tab/>
        <w:t>O raio interior de uma torre circular é de 120 cm, a espessura 50 cm e o volume do material utilizado na construção é 145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Qual é a altura da torr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33445</wp:posOffset>
            </wp:positionH>
            <wp:positionV relativeFrom="paragraph">
              <wp:posOffset>138430</wp:posOffset>
            </wp:positionV>
            <wp:extent cx="2987675" cy="1597025"/>
            <wp:effectExtent l="0" t="0" r="0" b="0"/>
            <wp:wrapTight wrapText="bothSides">
              <wp:wrapPolygon edited="0">
                <wp:start x="-137" y="-256"/>
                <wp:lineTo x="-137" y="21594"/>
                <wp:lineTo x="21736" y="21594"/>
                <wp:lineTo x="21736" y="-256"/>
                <wp:lineTo x="-137" y="-256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97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Pelo desenho projetado, identificamos um raio maior de 170cm = 1,7m e um menor de 120cm = 1,20m. O volume da torre será a diferença entre o volume externo e o interno.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) Volume externo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1,70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h) = 2,89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h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ii) Volume interno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r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(1,20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(h) = 1,4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h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Logo o volume colorido será: V = 2,89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h - 1,4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h = 1,4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h = 14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Logo h = 100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/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3)</w:t>
      </w:r>
      <w:r>
        <w:rPr>
          <w:sz w:val="22"/>
          <w:szCs w:val="22"/>
        </w:rPr>
        <w:tab/>
        <w:t>Um pluviômetro cilíndrico tem um diâmetro de 30 cm. A água colhida pelo pluviômetro depois de um temporal é colocada em um recipiente também cilíndrico, cuja circunferência da base mede 2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. Que altura havia alcançado a água no pluviômetro sabendo que no recipiente alcançou 180 mm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 xml:space="preserve">Solução.  Considerando r(r) o raio do recipiente temos que 2π.r = 20π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</w:t>
      </w:r>
      <w:r>
        <w:rPr>
          <w:b/>
          <w:bCs/>
          <w:color w:val="FF0000"/>
          <w:sz w:val="24"/>
          <w:szCs w:val="24"/>
        </w:rPr>
        <w:t xml:space="preserve"> r(r) = 10cm. O diâmetro do pluviômetro é 30cm.  Logo o raio vale r(p) = 15cm. Comparando os volumes em cada caso considerando h(r) e h(p) as alturas respectivas do recipiente e do pluviômetro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³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4)</w:t>
      </w:r>
      <w:r>
        <w:rPr>
          <w:sz w:val="22"/>
          <w:szCs w:val="22"/>
        </w:rPr>
        <w:tab/>
        <w:t>Calcular a área lateral, área total e volume de um cilindro reto de 5 cm de raio sabendo que a secção meridiana é equivalente à base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A seção meridiana equivalente à base implica em possuírem a mesma área. Se o cilindro possui r = 5cm, sua base possui área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A área da seção é de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Como a área da seção é um retângulo, um de seus lados coincide com o diâmetro e o outro com a altura do cilindro. Logo a seção meridiana possui área valendo A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(2r)h. Logo, h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/2(5) = 2,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A área lateral será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(2rh)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=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A área total será dada por: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 x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+2)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O volume será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h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2,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=62,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5)</w:t>
      </w:r>
      <w:r>
        <w:rPr>
          <w:sz w:val="22"/>
          <w:szCs w:val="22"/>
        </w:rPr>
        <w:tab/>
        <w:t>O que ocorre com o volume de um cilindro quando o diâmetro da base dobra? E quando quadruplica? E quando fica reduzido à metad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 xml:space="preserve">Solução. Considere um diâmetro igual a 2R. Logo r = R e o Volume vale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. Agora investigando as suposições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Dobrando D: D’ = 2D = 4R. Logo r’ = 2R e V’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2R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4V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Quadruplicando D: D’’ = 4D = 8R. Logo r’’ = 4R e V’’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4R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1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16V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Metade D: D’’’ = D/2 = R. Logo r’ = R/2 e V’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R/2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)/4 = V/4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6)</w:t>
        <w:tab/>
      </w:r>
      <w:r>
        <w:rPr>
          <w:sz w:val="22"/>
          <w:szCs w:val="22"/>
        </w:rPr>
        <w:t>Determinar o volume de um cilindro reto, sabendo que a área de sua base é igual à sua área lateral, e a altura igual a 12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s informações,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. Logo,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. Logo, substituindo h = 12m, o valor do raio é: r = 2(12)=24m. Então,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24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12) = 691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7)</w:t>
      </w:r>
      <w:r>
        <w:rPr>
          <w:sz w:val="22"/>
          <w:szCs w:val="22"/>
        </w:rPr>
        <w:tab/>
        <w:t>Qual a relação entre as alturas de um cilindro de revolução e uma pirâmide equivalente se as bases também são equivalentes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ólidos equivalentes significa volumes iguais. Se as bases do cilindro e da pirâmide são equivalentes, suas áreas são iguais. Identificando os dados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i) B</w:t>
      </w:r>
      <w:r>
        <w:rPr>
          <w:b/>
          <w:color w:val="FF0000"/>
          <w:sz w:val="22"/>
          <w:szCs w:val="22"/>
          <w:vertAlign w:val="subscript"/>
        </w:rPr>
        <w:t>c</w:t>
      </w:r>
      <w:r>
        <w:rPr>
          <w:b/>
          <w:color w:val="FF0000"/>
          <w:sz w:val="22"/>
          <w:szCs w:val="22"/>
        </w:rPr>
        <w:t xml:space="preserve"> (área da base do cilindro) = B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(área da base da pirâmide)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V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(volume da pirâmide)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i) V</w:t>
      </w:r>
      <w:r>
        <w:rPr>
          <w:b/>
          <w:color w:val="FF0000"/>
          <w:sz w:val="22"/>
          <w:szCs w:val="22"/>
          <w:vertAlign w:val="subscript"/>
        </w:rPr>
        <w:t>c</w:t>
      </w:r>
      <w:r>
        <w:rPr>
          <w:b/>
          <w:color w:val="FF0000"/>
          <w:sz w:val="22"/>
          <w:szCs w:val="22"/>
        </w:rPr>
        <w:t xml:space="preserve"> (volume do cilindro)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inalizand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Substituindo B</w:t>
      </w:r>
      <w:r>
        <w:rPr>
          <w:b/>
          <w:color w:val="FF0000"/>
          <w:sz w:val="22"/>
          <w:szCs w:val="22"/>
          <w:vertAlign w:val="subscript"/>
        </w:rPr>
        <w:t>c</w:t>
      </w:r>
      <w:r>
        <w:rPr>
          <w:b/>
          <w:color w:val="FF0000"/>
          <w:sz w:val="22"/>
          <w:szCs w:val="22"/>
        </w:rPr>
        <w:t xml:space="preserve"> = B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e calculando o valor da altura do cilindro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8)</w:t>
      </w:r>
      <w:r>
        <w:rPr>
          <w:sz w:val="22"/>
          <w:szCs w:val="22"/>
        </w:rPr>
        <w:tab/>
        <w:t>Determinar a altura de um cilindro reto de raio da base r, sabendo que é equivalente a um paralelepípedo retângulo de dimensões a, b e c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olume do cilindro de base r possui área da base A</w:t>
      </w:r>
      <w:r>
        <w:rPr>
          <w:b/>
          <w:color w:val="FF0000"/>
          <w:sz w:val="22"/>
          <w:szCs w:val="22"/>
          <w:vertAlign w:val="subscript"/>
        </w:rPr>
        <w:t>b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Seu volume é dado por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h. O paralelepípedo retângulo possui volume V = abc. Como os volumes são equivalentes,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 = abc. Logo h = (abc)/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9)</w:t>
      </w:r>
      <w:r>
        <w:rPr>
          <w:sz w:val="22"/>
          <w:szCs w:val="22"/>
        </w:rPr>
        <w:tab/>
        <w:t>Determine a área lateral de um cilindro reto sendo S a área de sua secção meridian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A seção meridiana de um cilindro reto é um retângulo e os lados são 2r e h. Logo a área da seção é dada por A</w:t>
      </w:r>
      <w:r>
        <w:rPr>
          <w:b/>
          <w:color w:val="FF0000"/>
          <w:sz w:val="22"/>
          <w:szCs w:val="22"/>
          <w:vertAlign w:val="subscript"/>
        </w:rPr>
        <w:t>s</w:t>
      </w:r>
      <w:r>
        <w:rPr>
          <w:b/>
          <w:color w:val="FF0000"/>
          <w:sz w:val="22"/>
          <w:szCs w:val="22"/>
        </w:rPr>
        <w:t xml:space="preserve"> = 2rh. A área lateral do cilindro é dada pela fórmula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. Comparando as fórmulas, temos: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2rh) = A</w:t>
      </w:r>
      <w:r>
        <w:rPr>
          <w:b/>
          <w:color w:val="FF0000"/>
          <w:sz w:val="22"/>
          <w:szCs w:val="22"/>
          <w:vertAlign w:val="subscript"/>
        </w:rPr>
        <w:t>s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0)</w:t>
        <w:tab/>
      </w:r>
      <w:r>
        <w:rPr>
          <w:sz w:val="22"/>
          <w:szCs w:val="22"/>
        </w:rPr>
        <w:t>Determine a razão entre a área lateral e a área da secção meridiana de um cilindro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A seção meridiana de um cilindro reto é um retângulo e os lados são 2r e h. Logo a área da seção é dada por A</w:t>
      </w:r>
      <w:r>
        <w:rPr>
          <w:b/>
          <w:color w:val="FF0000"/>
          <w:sz w:val="22"/>
          <w:szCs w:val="22"/>
          <w:vertAlign w:val="subscript"/>
        </w:rPr>
        <w:t>s</w:t>
      </w:r>
      <w:r>
        <w:rPr>
          <w:b/>
          <w:color w:val="FF0000"/>
          <w:sz w:val="22"/>
          <w:szCs w:val="22"/>
        </w:rPr>
        <w:t xml:space="preserve"> = 2rh. A área lateral do cilindro é dada pela fórmula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1)</w:t>
      </w:r>
      <w:r>
        <w:rPr>
          <w:sz w:val="22"/>
          <w:szCs w:val="22"/>
        </w:rPr>
        <w:tab/>
        <w:t>Determinar o volume de um cilindro reto de raio r, sabendo que sua área total é igual à área de um circulo de raio 5r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volume do cilindro de raio r é dado por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. A área total é dada pela fórmula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. A área do círculo de raio 5r é dada por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r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Igualando, temos: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+ 2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Canceland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 em ambos os membros e calculando h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Logo,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11,5r) = 11,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2)</w:t>
      </w:r>
      <w:r>
        <w:rPr>
          <w:sz w:val="22"/>
          <w:szCs w:val="22"/>
        </w:rPr>
        <w:tab/>
        <w:t>A área total de um cilindro de raio r e altura h é o triplo da área lateral de um outro cilindro de raio h e altura r. Calcular r em função de h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s informações,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3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>. Expressando as fórmulas, temos: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e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hr. Logo,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3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hr) = 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. Então,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-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. Expressando r em função de h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3)</w:t>
      </w:r>
      <w:r>
        <w:rPr>
          <w:sz w:val="22"/>
          <w:szCs w:val="22"/>
        </w:rPr>
        <w:tab/>
        <w:t>Um cilindro reto tem 16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área de base e 6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área lateral. Determine a medida de sua altur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área da base é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16, entã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>. A área lateral é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 = 60. Logo o valor de h, substituindo r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4)</w:t>
      </w:r>
      <w:r>
        <w:rPr>
          <w:sz w:val="22"/>
          <w:szCs w:val="22"/>
        </w:rPr>
        <w:tab/>
        <w:t>Cada um dos raios das bases de dois cilindros é, respectivamente, a altura do outro. Sabendo que a razão entre os raios dos dois cilindros é K, estabelecer a razão entre as áreas totais desses dois cilindros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Solução. Pelas informações, r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h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e r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h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. A razão r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/r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k. Logo, r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kr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. As áreas totais de cada cilindro são: A</w:t>
      </w:r>
      <w:r>
        <w:rPr>
          <w:b/>
          <w:color w:val="FF0000"/>
          <w:sz w:val="22"/>
          <w:szCs w:val="22"/>
          <w:vertAlign w:val="subscript"/>
        </w:rPr>
        <w:t>t1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h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e A</w:t>
      </w:r>
      <w:r>
        <w:rPr>
          <w:b/>
          <w:color w:val="FF0000"/>
          <w:sz w:val="22"/>
          <w:szCs w:val="22"/>
          <w:vertAlign w:val="subscript"/>
        </w:rPr>
        <w:t>t2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h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. Logo calculando a razão entre as áreas e substituindo as alturas pelos raios, temos: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5)</w:t>
      </w:r>
      <w:r>
        <w:rPr>
          <w:sz w:val="22"/>
          <w:szCs w:val="22"/>
        </w:rPr>
        <w:tab/>
        <w:t>Calcular a área lateral de um cilindro de revolução, conhecendo seu volume V e seu raio da base r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volume é dado por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h. Logo h = V/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A área lateral é dada pela fórmula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 xml:space="preserve">rh. Substituindo o valor de h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6)</w:t>
      </w:r>
      <w:r>
        <w:rPr>
          <w:sz w:val="22"/>
          <w:szCs w:val="22"/>
        </w:rPr>
        <w:tab/>
        <w:t>Determinar a área lateral, a área total e o volume de um cilindro equilátero de altura h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cilindro eqüilátero é aquele onde a altura vale o diâmetro da base: h = 2r. Logo as expressões ficam: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(2r)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ii)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h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2r)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7)</w:t>
      </w:r>
      <w:r>
        <w:rPr>
          <w:sz w:val="22"/>
          <w:szCs w:val="22"/>
        </w:rPr>
        <w:tab/>
        <w:t>Determinar o volume de um cilindro equilátero em função de sua área total 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Pelo exercício anterior,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>/6. V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2r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) = 2r(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>)/6 = r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>/3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8)</w:t>
      </w:r>
      <w:r>
        <w:rPr>
          <w:sz w:val="22"/>
          <w:szCs w:val="22"/>
        </w:rPr>
        <w:tab/>
        <w:t>Num cilindro com água colocamos uma pedra. Determinar o volume dessa pedra, se em virtude de sua imersão total a água elevou-se de 35 cm, sendo 50 cm o raio da base do cilindro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roblema se divide em dois momentos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 xml:space="preserve">1º) Antes da pedra: V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x)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b/>
          <w:color w:val="FF0000"/>
          <w:sz w:val="22"/>
          <w:szCs w:val="22"/>
        </w:rPr>
        <w:t>2º) Após a pedra: V + V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x +35).</w:t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(x +35) -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(x)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x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(35) -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(x)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5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(35). Efetuando os valores, temos: V</w:t>
      </w:r>
      <w:r>
        <w:rPr>
          <w:b/>
          <w:color w:val="FF0000"/>
          <w:sz w:val="22"/>
          <w:szCs w:val="22"/>
          <w:vertAlign w:val="subscript"/>
        </w:rPr>
        <w:t>p</w:t>
      </w:r>
      <w:r>
        <w:rPr>
          <w:b/>
          <w:color w:val="FF0000"/>
          <w:sz w:val="22"/>
          <w:szCs w:val="22"/>
        </w:rPr>
        <w:t xml:space="preserve"> = 8750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9)</w:t>
        <w:tab/>
      </w:r>
      <w:r>
        <w:rPr>
          <w:sz w:val="22"/>
          <w:szCs w:val="22"/>
        </w:rPr>
        <w:t>O desenvolvimento de uma superfície cilíndrica de revolução, é um retângulo de 4 cm de altura e 7 cm de diagonal. Calcule a área lateral do cilindro.</w:t>
      </w:r>
    </w:p>
    <w:p>
      <w:pPr>
        <w:pStyle w:val="NormalIdent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60595</wp:posOffset>
            </wp:positionH>
            <wp:positionV relativeFrom="paragraph">
              <wp:posOffset>7620</wp:posOffset>
            </wp:positionV>
            <wp:extent cx="1428750" cy="1581150"/>
            <wp:effectExtent l="0" t="0" r="0" b="0"/>
            <wp:wrapTight wrapText="bothSides">
              <wp:wrapPolygon edited="0">
                <wp:start x="-144" y="0"/>
                <wp:lineTo x="-144" y="21464"/>
                <wp:lineTo x="21600" y="21464"/>
                <wp:lineTo x="21600" y="0"/>
                <wp:lineTo x="-14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dent"/>
        <w:tabs>
          <w:tab w:val="clear" w:pos="709"/>
          <w:tab w:val="left" w:pos="426" w:leader="none"/>
        </w:tabs>
        <w:spacing w:lineRule="auto" w:line="36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nsiderando que o lado do retângulo vale o raio da circunferência da base, podemos encontrar esse raio aplicando Pitágoras no triângulo com hipotenusa 7 e cateto 4. Chamando o raio de r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A área lateral é dada por A</w:t>
      </w:r>
      <w:r>
        <w:rPr>
          <w:b/>
          <w:color w:val="FF0000"/>
          <w:sz w:val="22"/>
          <w:szCs w:val="22"/>
          <w:vertAlign w:val="subscript"/>
        </w:rPr>
        <w:t>l</w:t>
      </w:r>
      <w:r>
        <w:rPr>
          <w:b/>
          <w:color w:val="FF0000"/>
          <w:sz w:val="22"/>
          <w:szCs w:val="22"/>
        </w:rPr>
        <w:t xml:space="preserve">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rh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b/>
          <w:color w:val="FF0000"/>
          <w:sz w:val="22"/>
          <w:szCs w:val="22"/>
        </w:rPr>
        <w:t>)(4) = 8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b/>
          <w:color w:val="FF0000"/>
          <w:sz w:val="22"/>
          <w:szCs w:val="22"/>
        </w:rPr>
        <w:t>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8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18"/>
          <w:szCs w:val="22"/>
        </w:rPr>
      </w:r>
    </w:p>
    <w:p>
      <w:pPr>
        <w:pStyle w:val="Normal"/>
        <w:ind w:left="426" w:hanging="426"/>
        <w:jc w:val="both"/>
        <w:rPr>
          <w:rFonts w:ascii="Humanst521 BT;Lucida Sans Unicode" w:hAnsi="Humanst521 BT;Lucida Sans Unicode" w:cs="Humanst521 BT;Lucida Sans Unicode"/>
          <w:sz w:val="18"/>
        </w:rPr>
      </w:pPr>
      <w:r>
        <w:rPr>
          <w:rFonts w:cs="Humanst521 BT;Lucida Sans Unicode" w:ascii="Humanst521 BT;Lucida Sans Unicode" w:hAnsi="Humanst521 BT;Lucida Sans Unicode"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cis Gothic Extended">
    <w:altName w:val="Arial Narro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Ana Claudia Alves</dc:creator>
  <dc:description/>
  <cp:keywords/>
  <dc:language>en-US</dc:language>
  <cp:lastModifiedBy>ALICE</cp:lastModifiedBy>
  <cp:lastPrinted>2002-11-12T08:30:00Z</cp:lastPrinted>
  <dcterms:modified xsi:type="dcterms:W3CDTF">2012-05-20T17:33:00Z</dcterms:modified>
  <cp:revision>2</cp:revision>
  <dc:subject/>
  <dc:title>COLÉGIO PEDRO II – UNIDADE ESCOLA SÃO CRISTÓVÃO III</dc:title>
</cp:coreProperties>
</file>