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pt;height:64.55pt" filled="f" o:ole="">
            <v:imagedata r:id="rId3" o:title=""/>
          </v:shape>
          <o:OLEObject Type="Embed" ProgID="" ShapeID="ole_rId2" DrawAspect="Content" ObjectID="_1965665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548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ESCOLAR SÃO CRISTÓVÃO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MÁTICA 2 – 2ª SÉRIE DO ENSINO MÉDIO             PROF. WALTER TAD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LÉGIO PEDRO II - UNIDADE ESCOLAR SÃO CRISTÓVÃO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TEMÁTICA 2 – 2ª SÉRIE DO ENSINO MÉDIO             PROF. WALTER TA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TRIZES E DETERMINANTES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b/>
          <w:color w:val="FF0000"/>
          <w:sz w:val="22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) EXERCÍCIOS SELECIONADOS DO LIVRO “MATEMÁTICA” VOL 2 – DANT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rFonts w:cs="Tahoma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etermine, se existir, a inversa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Para que uma matriz possua inversa, é necessário que seu determinante seja diferente de zero. Calculando: det A = (1.2 – 3.0) = 2 ≠ 0. Logo possui inversa.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ncontrar 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ignifica encontrar a solução d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>. Desenvolvendo a multiplicação e expressando o sistema, temos:</w:t>
      </w:r>
    </w:p>
    <w:p>
      <w:pPr>
        <w:pStyle w:val="Normal"/>
        <w:spacing w:before="120" w:after="0"/>
        <w:ind w:left="1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a 2ª equação, temos que: 2c = 0. Logo c = 0. Substituindo na 1ª equação, </w:t>
      </w:r>
    </w:p>
    <w:p>
      <w:pPr>
        <w:pStyle w:val="Normal"/>
        <w:spacing w:before="12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temos: </w:t>
      </w:r>
      <w:r>
        <w:rPr>
          <w:b/>
          <w:color w:val="FF0000"/>
          <w:sz w:val="22"/>
          <w:szCs w:val="22"/>
        </w:rPr>
        <w:t>a + 0 = 1. Logo a = 1. A 4ª equação fornece 2d = 1. Logo d = 1/2.  A 3ª indica que b = -3d, logo b = -3/2.</w:t>
      </w:r>
    </w:p>
    <w:p>
      <w:pPr>
        <w:pStyle w:val="Normal"/>
        <w:spacing w:before="120" w:after="0"/>
        <w:ind w:left="17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ONFERIND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Determine a matriz X tal que X – A + B = 0, sendo dado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 equação X – A + B = 0 pode ser  reescrita como: X = A – B. O exercício resume-se a encontrar a matriz resultante da subtração elemento a elemento entre A  e 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ONFERINDO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alcule det A, send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A = (a</w:t>
      </w:r>
      <w:r>
        <w:rPr>
          <w:rFonts w:cs="Arial" w:ascii="Arial" w:hAnsi="Arial"/>
          <w:b/>
          <w:sz w:val="22"/>
          <w:szCs w:val="22"/>
          <w:vertAlign w:val="subscript"/>
        </w:rPr>
        <w:t>ij</w:t>
      </w:r>
      <w:r>
        <w:rPr>
          <w:rFonts w:cs="Arial" w:ascii="Arial" w:hAnsi="Arial"/>
          <w:b/>
          <w:sz w:val="22"/>
          <w:szCs w:val="22"/>
        </w:rPr>
        <w:t>) uma matriz quadrada de 2ª ordem, com a</w:t>
      </w:r>
      <w:r>
        <w:rPr>
          <w:rFonts w:cs="Arial" w:ascii="Arial" w:hAnsi="Arial"/>
          <w:b/>
          <w:sz w:val="22"/>
          <w:szCs w:val="22"/>
          <w:vertAlign w:val="subscript"/>
        </w:rPr>
        <w:t>ij</w:t>
      </w:r>
      <w:r>
        <w:rPr>
          <w:rFonts w:cs="Arial" w:ascii="Arial" w:hAnsi="Arial"/>
          <w:b/>
          <w:sz w:val="22"/>
          <w:szCs w:val="22"/>
        </w:rPr>
        <w:t xml:space="preserve"> = i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+ i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ma matriz quadrada de 2ª ordem possui 2 linhas e 2 colunas. Primeiro precisamos construir a matriz de acordo com a lei: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ij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i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i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(1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(1).(1) = 2    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(1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(1).(2) = 3      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(2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(2).(1) = 6     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(2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(2).(2) = 8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ogo a matriz será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A, a matriz dos coeficientes das incógnitas d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>na posição em que aparece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A matriz dos coeficientes será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Sabendo qu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, calcule o número real x tal qu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= 3a - 2b + c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Repare que os números estão entre barras e não colchetes. Além disso, as letras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color w:val="FF0000"/>
          <w:sz w:val="22"/>
          <w:szCs w:val="22"/>
        </w:rPr>
        <w:t>,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b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, e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c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stão em minúsculas. Essa forma de apresentação indica que cada letra vale o determinante dos números. É preciso atenção para não confundir: representação de matriz com representação de determin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ntão, temos: a = (3).(-1) – (-2).(1) = - 1;  b = (-1).(0) – (3).(2) = - 6;  c = (-2).(-7) – (4).(4) = - 2. Logo x = 3(-1) – 2(- 6) + (- 2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- 3 + 12 + 4 = 13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Aplicando a regra de Sarrus, calcule os determinante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58900</wp:posOffset>
            </wp:positionH>
            <wp:positionV relativeFrom="paragraph">
              <wp:posOffset>97790</wp:posOffset>
            </wp:positionV>
            <wp:extent cx="4360545" cy="132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323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eqArr>
                    <m:e/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701800</wp:posOffset>
            </wp:positionH>
            <wp:positionV relativeFrom="paragraph">
              <wp:posOffset>109855</wp:posOffset>
            </wp:positionV>
            <wp:extent cx="3731895" cy="621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621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  <m:m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eqArr>
                    <m:e/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829300" cy="1028700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458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>b = [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(a + b).1 + (ab).(2b).1 + (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).(2a).1] – [(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).(a + b).1 + (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).(2b).1 + (ab).(2a).1]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b = [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b + 2a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2a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] – [a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2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b + 2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b]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 = 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b + 2a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2a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– a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 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 2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b - 2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b = 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 3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b + 3a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 b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(a – b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Resolva a equação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/>
                    <m:e/>
                  </m:eqAr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Precisamos encontrar o determinante e igualar a 2. Aplicando Sarrus, temo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157480</wp:posOffset>
                </wp:positionV>
                <wp:extent cx="3551555" cy="7264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726480"/>
                          <a:chOff x="0" y="0"/>
                          <a:chExt cx="3551400" cy="72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51400" cy="7264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280080"/>
                            <a:ext cx="3398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53">
                                <a:moveTo>
                                  <a:pt x="100" y="36"/>
                                </a:moveTo>
                                <a:cubicBezTo>
                                  <a:pt x="535" y="60"/>
                                  <a:pt x="213" y="0"/>
                                  <a:pt x="383" y="113"/>
                                </a:cubicBezTo>
                                <a:cubicBezTo>
                                  <a:pt x="399" y="197"/>
                                  <a:pt x="421" y="284"/>
                                  <a:pt x="383" y="370"/>
                                </a:cubicBezTo>
                                <a:cubicBezTo>
                                  <a:pt x="372" y="394"/>
                                  <a:pt x="331" y="379"/>
                                  <a:pt x="305" y="383"/>
                                </a:cubicBezTo>
                                <a:cubicBezTo>
                                  <a:pt x="19" y="369"/>
                                  <a:pt x="0" y="453"/>
                                  <a:pt x="61" y="139"/>
                                </a:cubicBezTo>
                                <a:cubicBezTo>
                                  <a:pt x="64" y="121"/>
                                  <a:pt x="87" y="113"/>
                                  <a:pt x="100" y="100"/>
                                </a:cubicBezTo>
                                <a:cubicBezTo>
                                  <a:pt x="116" y="52"/>
                                  <a:pt x="119" y="73"/>
                                  <a:pt x="100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2.4pt;width:279.65pt;height:57.2pt" coordorigin="1077,248" coordsize="5593,1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77;top:248;width:5592;height:1143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coordsize="535,453" path="m100,36c535,60,213,0,383,113c399,197,421,284,383,370c372,394,331,379,305,383c19,369,0,453,61,139c64,121,87,113,100,100c116,52,119,73,100,36xe" fillcolor="white" stroked="f" o:allowincell="f" style="position:absolute;left:3256;top:689;width:534;height:4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372100" cy="12522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422.95pt;height:9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[2.1.(-3) + 3.(x).2 + (- 2).0.(x)] – [(- 2).1.2 + 2.(x).(x) + 3.0.(-3)] = 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[-6 + 6x + 0] – [- 4 + 2x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0] = 2 implicando em: 2x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6x – 2 – 2 = 0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implificando a equação vem: x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3x - 2 = 0. Fatorando, vem: (x - 1). (x - 2) = 0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 temos dois valores para x. S = {1,2}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Seja a matriz quadrad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eqArr>
                </m:e>
                <m:e>
                  <m:eqArr>
                    <m:e/>
                    <m:e/>
                  </m:eqAr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>Calcule x de modo que det A = 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Precisamos encontrar o determinante e igualar a 0. Aplicando Sarrus, temo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787400</wp:posOffset>
            </wp:positionH>
            <wp:positionV relativeFrom="paragraph">
              <wp:posOffset>156845</wp:posOffset>
            </wp:positionV>
            <wp:extent cx="3691255" cy="9315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931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9" w:leader="none"/>
        </w:tabs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715000" cy="9093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449.95pt;height:7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>[(x + 1).(x).(x - 1) + 3.1.(x) + (x).3.2] – [(x).(x).(x) + (x + 1).2.1 + 3.3.(x - 1)] = 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[x.(x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– 1) + 3x + 6x] – [x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>+ 2x + 2 + 9x - 9] = 0. cancelando x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 simplificando temo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8x – 11x + 7 = 0. Logo  3x = 7 implicando em x = 7/3.  S = {7/3}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 Classifique e resolva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omparando as proporções dos coeficientes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 é possível e possui uma única solução. Outra forma de descobrir isso é utilizar a Regra de Cramer e verificar que d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Para encontrar as soluções, encontramo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ogo, x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e y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2"/>
          <w:szCs w:val="22"/>
        </w:rPr>
        <w:t>. S = {(2,4)}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) Classifique e resolva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omparando as proporções dos coeficientes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 é impossível e não possui solução. Outra forma de descobrir isso é utilizar a Regra de Cramer e verificar que d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Para encontrar as soluções, encontramo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ogo, x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possível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e y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possível</m:t>
        </m:r>
      </m:oMath>
      <w:r>
        <w:rPr>
          <w:rFonts w:cs="Arial" w:ascii="Arial" w:hAnsi="Arial"/>
          <w:b/>
          <w:color w:val="FF0000"/>
          <w:sz w:val="22"/>
          <w:szCs w:val="22"/>
        </w:rPr>
        <w:t>. S = {  }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) Classifique e resolva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omparando as proporções dos coeficientes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 é possível e possui infinitas soluções. Outra forma de descobrir isso é utilizar a Regra de Cramer e verificar que d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Para encontrar as soluções, encontramo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ogo, x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ado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e y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ado</m:t>
        </m:r>
      </m:oMath>
      <w:r>
        <w:rPr>
          <w:rFonts w:cs="Arial" w:ascii="Arial" w:hAnsi="Arial"/>
          <w:b/>
          <w:color w:val="FF0000"/>
          <w:sz w:val="22"/>
          <w:szCs w:val="22"/>
        </w:rPr>
        <w:t>. Significa que escolhendo um valor aleatório para x, podemos determinar y. Exemplos: x = 3, y = 5 – 3 = 2. De forma geral o par ordenado solução pode ser escrito como S = {(k,5-k)}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) Discuta o sistema linear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tilizando o procedimento de comparar as razões entre os coeficientes, temo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ara que o sistema possua solução única,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O mesmo poderia ser concluído analisando a matriz dos coeficient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ogo possui solução única se m ≠ -1. Se m = - 1, o sistema seria impossível porque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: Lembre que essa discussão é analítica e que uma representação geométrica implica em retas concorrentes (solução única), coincidentes (indeterminado) ou paralelas (impossível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) Calcule os valores de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ara que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 xml:space="preserve"> seja possível e determinad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Utilizando a comparação das razões dos coeficientes, temos que o sistema é possível e determinado (solução única), s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) Calcule os valores de </w:t>
      </w: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</w:rPr>
        <w:t xml:space="preserve"> para que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 xml:space="preserve"> seja possível e determina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Utilizando a comparação das razões dos coeficientes, temos que o sistema é possível e determinado (solução única), s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implificando a equação, temos: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3m – 4 ≠ 0. Implica em (m + 4).(m – 1) ≠ 0. Logo basta que m ≠ - 4 e m ≠ 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) Calcule os valores de </w:t>
      </w: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</w:rPr>
        <w:t xml:space="preserve"> para que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 xml:space="preserve"> tenha solução únic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Utilizando a comparação das razões dos coeficientes, temos que o sistema é possível e determinado (solução única), s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implificando a equação, temos: 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FF0000"/>
          <w:sz w:val="22"/>
          <w:szCs w:val="22"/>
        </w:rPr>
        <w:t>– 16 ≠ 0. Implica em (m + 4).(m – 4) ≠ 0. Logo basta que m ≠ - 4 e m ≠ 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) TESTE APLICADO PELA PROFESSORA CRISTIN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(UF - SC) Sejam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uas matrizes definidas por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b/>
          <w:sz w:val="22"/>
          <w:szCs w:val="22"/>
        </w:rPr>
        <w:t xml:space="preserve">, respectivamente. S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, então qual é o elemento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a matriz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?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 O elemento 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é o produto da 3ª linha da matriz A pela 2ª coluna da matriz B. Então bas ta utilizar as leis de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ij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 b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ij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para encontrar essa linha e colu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i) A 3ª linha de A possui os elementos: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3 + 1 = 4;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3 + 2 = 5;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3 + 3 =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ii) A 2ª coluna de B possui os elementos: b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2(1) + 2 = 4; b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2(2) + 2 = 6; b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2(3) + 2 =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Logo, 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1</w:t>
      </w:r>
      <w:r>
        <w:rPr>
          <w:rFonts w:cs="Arial" w:ascii="Arial" w:hAnsi="Arial"/>
          <w:b/>
          <w:color w:val="FF0000"/>
          <w:sz w:val="22"/>
          <w:szCs w:val="22"/>
        </w:rPr>
        <w:t>b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2</w:t>
      </w:r>
      <w:r>
        <w:rPr>
          <w:rFonts w:cs="Arial" w:ascii="Arial" w:hAnsi="Arial"/>
          <w:b/>
          <w:color w:val="FF0000"/>
          <w:sz w:val="22"/>
          <w:szCs w:val="22"/>
        </w:rPr>
        <w:t>b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3</w:t>
      </w:r>
      <w:r>
        <w:rPr>
          <w:rFonts w:cs="Arial" w:ascii="Arial" w:hAnsi="Arial"/>
          <w:b/>
          <w:color w:val="FF0000"/>
          <w:sz w:val="22"/>
          <w:szCs w:val="22"/>
        </w:rPr>
        <w:t>b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4.4 + 5.6 + 6.8 = 16 + 30 + 48 = 9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. Não é necessário formar as matrizes. Mas se fosse o caso elas seriam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519170" cy="1090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1655</wp:posOffset>
                </wp:positionH>
                <wp:positionV relativeFrom="paragraph">
                  <wp:posOffset>239395</wp:posOffset>
                </wp:positionV>
                <wp:extent cx="28663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pare que estão marcadas as linhas e as colunas envolvidas na operação indicada no probl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8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pare que estão marcadas as linhas e as colunas envolvidas na operação indicada no probl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a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Multiplicando a 2ª equação por -2 em ambos os membros, temos: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9850</wp:posOffset>
                </wp:positionH>
                <wp:positionV relativeFrom="paragraph">
                  <wp:posOffset>699770</wp:posOffset>
                </wp:positionV>
                <wp:extent cx="5715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 (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5.1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x (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plicando o método de adição, vem: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e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calculamos 11Y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mparando os termos, vem: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ogo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ubstituindo na 1ª equação do sistema e expressando o valor de X, temos:</w:t>
      </w:r>
    </w:p>
    <w:p>
      <w:pPr>
        <w:pStyle w:val="Normal"/>
        <w:spacing w:before="120" w:after="0"/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solvendo agora os sistemas em x, temos:</w:t>
      </w:r>
    </w:p>
    <w:p>
      <w:pPr>
        <w:pStyle w:val="Normal"/>
        <w:spacing w:before="120" w:after="0"/>
        <w:ind w:left="1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 X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solução é V = {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 ,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 }</w:t>
      </w:r>
    </w:p>
    <w:p>
      <w:pPr>
        <w:pStyle w:val="Normal"/>
        <w:spacing w:before="120" w:after="0"/>
        <w:ind w:left="17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7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Consider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. Determin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b/>
          <w:sz w:val="22"/>
          <w:szCs w:val="22"/>
        </w:rPr>
        <w:t xml:space="preserve">.                                                        </w:t>
      </w:r>
    </w:p>
    <w:p>
      <w:pPr>
        <w:pStyle w:val="Normal"/>
        <w:spacing w:before="120" w:after="0"/>
        <w:ind w:left="1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Encontrar 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ignifica encontrar a solução d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ind w:left="1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senvolvendo a multiplicação e expressando o sistema, temos:</w:t>
      </w:r>
    </w:p>
    <w:p>
      <w:pPr>
        <w:pStyle w:val="Normal"/>
        <w:spacing w:before="120" w:after="0"/>
        <w:ind w:left="1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a 2ª equação, temos que: 4a = 0. Logo a = 0. Substituindo na 1ª equação, temos: </w:t>
      </w:r>
      <w:r>
        <w:rPr>
          <w:b/>
          <w:color w:val="FF0000"/>
          <w:sz w:val="22"/>
          <w:szCs w:val="22"/>
        </w:rPr>
        <w:t>5(0) + c = 1. Logo c = 1. A 4ª equação fornece 4b = 1. Logo b = 1/4. A 3ª indica que d = -5b ou d = -5/4.</w:t>
      </w:r>
    </w:p>
    <w:p>
      <w:pPr>
        <w:pStyle w:val="Normal"/>
        <w:spacing w:before="120" w:after="0"/>
        <w:ind w:left="170" w:hanging="0"/>
        <w:rPr/>
      </w:pPr>
      <w:r>
        <w:rPr>
          <w:b/>
          <w:color w:val="FF0000"/>
          <w:sz w:val="22"/>
          <w:szCs w:val="22"/>
        </w:rPr>
        <w:t xml:space="preserve">Log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Calculand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spacing w:before="12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alculando a transposta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Finalizand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rFonts w:ascii="Tahoma" w:hAnsi="Tahoma" w:cs="Tahom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1:00Z</dcterms:created>
  <dc:creator>WALTER_ALICE</dc:creator>
  <dc:description/>
  <cp:keywords/>
  <dc:language>en-US</dc:language>
  <cp:lastModifiedBy>WALTER_ALICE</cp:lastModifiedBy>
  <dcterms:modified xsi:type="dcterms:W3CDTF">2008-04-16T10:01:00Z</dcterms:modified>
  <cp:revision>2</cp:revision>
  <dc:subject/>
  <dc:title> </dc:title>
</cp:coreProperties>
</file>