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6pt;height:64.55pt" filled="f" o:ole="">
            <v:imagedata r:id="rId3" o:title=""/>
          </v:shape>
          <o:OLEObject Type="Embed" ProgID="" ShapeID="ole_rId2" DrawAspect="Content" ObjectID="_16908807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5486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ESCOLAR SÃO CRISTÓVÃO 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EMÁTICA – 1ª SÉRIE DO ENSINO MÉDIO             PROF. WALTER TAD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9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LÉGIO PEDRO II - UNIDADE ESCOLAR SÃO CRISTÓVÃO 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TEMÁTICA – 1ª SÉRIE DO ENSINO MÉDIO             PROF. WALTER TA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ERCÍCIOS – TRIGONOMETRIA – REDUÇÃO AO 1º QUADRANT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IVRO “MATEMÁTICA ” VOL 2 – DANT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43180</wp:posOffset>
            </wp:positionV>
            <wp:extent cx="3657600" cy="337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153035</wp:posOffset>
                </wp:positionV>
                <wp:extent cx="2637790" cy="320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serve os arcos e respectivos ângulos nos vários quadrantes e analise os valores dos senos e cosseno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do um número re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qualquer, determinamos um arco e, portanto, um ângulo central correspondente, e sabemos determinar o seno e o co-seno desse número real, não importando em qual quadrante se encontre o ponto P(x). Essas relações são conheci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o fórmulas de redução ao primeiro quadr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, pois nos permitem encontrar o seno e o cosseno de um número real qualquer, em termos daquele outro número real que determina um arco no primeiro quadr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2.7pt;mso-wrap-distance-left:9.05pt;mso-wrap-distance-right:9.05pt;mso-wrap-distance-top:0pt;mso-wrap-distance-bottom:0pt;margin-top:1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serve os arcos e respectivos ângulos nos vários quadrantes e analise os valores dos senos e cosseno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do um número rea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qualquer, determinamos um arco e, portanto, um ângulo central correspondente, e sabemos determinar o seno e o co-seno desse número real, não importando em qual quadrante se encontre o ponto P(x). Essas relações são conhecida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o fórmulas de redução ao primeiro quadran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, pois nos permitem encontrar o seno e o cosseno de um número real qualquer, em termos daquele outro número real que determina um arco no primeiro quadr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1) Determine o quadrante onde está a extremidade do arco considerado a partir da origem dos arcos da circunferência unitária.</w: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 xml:space="preserve">a) 1960º - </w:t>
      </w:r>
      <w:r>
        <w:rPr>
          <w:rFonts w:cs="Tahoma" w:ascii="Arial" w:hAnsi="Arial"/>
          <w:b/>
          <w:color w:val="FF0000"/>
          <w:sz w:val="20"/>
          <w:szCs w:val="20"/>
          <w:u w:val="single"/>
        </w:rPr>
        <w:t>2º Quad</w:t>
      </w:r>
      <w:r>
        <w:rPr>
          <w:rFonts w:cs="Tahoma" w:ascii="Arial" w:hAnsi="Arial"/>
          <w:b/>
          <w:color w:val="FF0000"/>
          <w:sz w:val="20"/>
          <w:szCs w:val="20"/>
        </w:rPr>
        <w:t xml:space="preserve">          </w:t>
      </w:r>
      <w:r>
        <w:rPr>
          <w:rFonts w:cs="Tahoma" w:ascii="Arial" w:hAnsi="Arial"/>
          <w:b/>
          <w:sz w:val="20"/>
          <w:szCs w:val="20"/>
        </w:rPr>
        <w:t xml:space="preserve">  b) </w:t>
      </w:r>
      <w:r>
        <w:rPr>
          <w:rFonts w:cs="Tahoma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Tahoma" w:ascii="Arial" w:hAnsi="Arial"/>
          <w:b/>
          <w:sz w:val="20"/>
          <w:szCs w:val="20"/>
        </w:rPr>
        <w:t xml:space="preserve">- </w:t>
      </w:r>
      <w:r>
        <w:rPr>
          <w:rFonts w:cs="Tahoma" w:ascii="Arial" w:hAnsi="Arial"/>
          <w:b/>
          <w:color w:val="FF0000"/>
          <w:sz w:val="20"/>
          <w:szCs w:val="20"/>
          <w:u w:val="single"/>
        </w:rPr>
        <w:t>1º Quad</w:t>
      </w:r>
      <w:r>
        <w:rPr>
          <w:rFonts w:cs="Tahoma" w:ascii="Arial" w:hAnsi="Arial"/>
          <w:b/>
          <w:sz w:val="20"/>
          <w:szCs w:val="20"/>
        </w:rPr>
        <w:t xml:space="preserve">              c) – 340º - </w:t>
      </w:r>
      <w:r>
        <w:rPr>
          <w:rFonts w:cs="Tahoma" w:ascii="Arial" w:hAnsi="Arial"/>
          <w:b/>
          <w:color w:val="FF0000"/>
          <w:sz w:val="20"/>
          <w:szCs w:val="20"/>
          <w:u w:val="single"/>
        </w:rPr>
        <w:t>1º Quad</w:t>
      </w:r>
      <w:r>
        <w:rPr>
          <w:rFonts w:cs="Tahoma" w:ascii="Arial" w:hAnsi="Arial"/>
          <w:b/>
          <w:sz w:val="20"/>
          <w:szCs w:val="20"/>
        </w:rPr>
        <w:t xml:space="preserve">             d) </w:t>
      </w:r>
      <w:r>
        <w:rPr>
          <w:rFonts w:cs="Tahoma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Tahoma" w:ascii="Arial" w:hAnsi="Arial"/>
          <w:b/>
          <w:sz w:val="20"/>
          <w:szCs w:val="20"/>
        </w:rPr>
        <w:t xml:space="preserve">- </w:t>
      </w:r>
      <w:r>
        <w:rPr>
          <w:rFonts w:cs="Tahoma" w:ascii="Arial" w:hAnsi="Arial"/>
          <w:b/>
          <w:color w:val="FF0000"/>
          <w:sz w:val="20"/>
          <w:szCs w:val="20"/>
          <w:u w:val="single"/>
        </w:rPr>
        <w:t>2º Quad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) 1960º ÷ 360 = 5 e restam = 160º. Significa que foram dadas 5 voltas completas e o ponto está na extremidade do arco de 160º, portanto no 2º quadrante.</w:t>
      </w:r>
    </w:p>
    <w:p>
      <w:pPr>
        <w:pStyle w:val="Normal"/>
        <w:spacing w:before="120" w:after="0"/>
        <w:jc w:val="both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b) 9 ÷ 4 = 2 e resta 1. Logo </w:t>
      </w:r>
      <w:r>
        <w:rPr>
          <w:rFonts w:cs="Tahoma" w:ascii="Arial" w:hAnsi="Arial"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Arial" w:hAnsi="Arial"/>
          <w:color w:val="FF0000"/>
          <w:sz w:val="22"/>
          <w:szCs w:val="22"/>
        </w:rPr>
        <w:t xml:space="preserve"> </w:t>
      </w:r>
      <w:r>
        <w:rPr>
          <w:rFonts w:cs="Tahoma" w:ascii="Arial" w:hAnsi="Arial"/>
          <w:b/>
          <w:color w:val="FF0000"/>
          <w:sz w:val="22"/>
          <w:szCs w:val="22"/>
        </w:rPr>
        <w:t>Como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representa a volta de 360º, foram das duas voltas e a extremidade do arco está no ponto representado por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</w:rPr>
        <w:t xml:space="preserve"> </w:t>
      </w:r>
      <w:r>
        <w:rPr>
          <w:b/>
          <w:color w:val="FF0000"/>
          <w:sz w:val="22"/>
          <w:szCs w:val="22"/>
        </w:rPr>
        <w:t>ou 45º. Isto é: 1º quadrant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1828800" cy="1289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9520"/>
                          <a:chOff x="0" y="0"/>
                          <a:chExt cx="182880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289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828800" cy="128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8880" y="45720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- -340º = 20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0948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0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0264200">
                            <a:off x="1142640" y="7999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45pt;width:144pt;height:101.55pt" coordorigin="6120,109" coordsize="2880,2031">
                <v:group id="shape_0" style="position:absolute;left:6120;top:109;width:2880;height:20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20;top:109;width:2879;height:203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40;top:829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- -340º = 20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069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0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7919;top:1368;width:179;height:179;flip:x;mso-wrap-style:none;v-text-anchor:middle;rotation:189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</w:rPr>
        <w:t>c) 340º representa o movimento anti-horário e – 340º o movimento horário. Logo o ponto deslocou-se sobre a circunferência no sentido horário determinando um arco cuja extremidade está no ponto equivalente a 20º. Isto é: 1º quadrant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) 20 ÷ 3 = 6 e restam 2. Logo</w:t>
      </w:r>
      <w:r>
        <w:rPr>
          <w:rFonts w:cs="Tahoma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Arial" w:hAnsi="Arial"/>
          <w:b/>
          <w:color w:val="FF0000"/>
          <w:sz w:val="22"/>
          <w:szCs w:val="22"/>
        </w:rPr>
        <w:t xml:space="preserve"> Como 6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= 3.(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), o ponto percorreu duas voltas e encontra-se na extremidade de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 xml:space="preserve"> </w:t>
      </w:r>
      <w:r>
        <w:rPr>
          <w:b/>
          <w:color w:val="FF0000"/>
          <w:sz w:val="22"/>
          <w:szCs w:val="22"/>
        </w:rPr>
        <w:t>que equivale a 120º. Logo, 2º quadrant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Divida, a partir da origem A (0º), a circunferência unitária em 8 partes iguais. A seguir, determine, em rad, a medida do menor arco não negativo associado a cada ponto de divis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0</wp:posOffset>
                </wp:positionV>
                <wp:extent cx="2743200" cy="2223135"/>
                <wp:effectExtent l="6350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23000"/>
                          <a:chOff x="0" y="0"/>
                          <a:chExt cx="2743200" cy="2223000"/>
                        </a:xfrm>
                      </wpg:grpSpPr>
                      <wpg:grpSp>
                        <wpg:cNvGrpSpPr/>
                        <wpg:grpSpPr>
                          <a:xfrm>
                            <a:off x="228600" y="114480"/>
                            <a:ext cx="2400480" cy="2108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" y="166320"/>
                              <a:ext cx="1820520" cy="164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4680" y="852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279720"/>
                              <a:ext cx="34416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Tahoma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99560" y="0"/>
                              <a:ext cx="526320" cy="50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282240"/>
                              <a:ext cx="4964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Tahoma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737640"/>
                              <a:ext cx="518040" cy="5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43080" y="1308600"/>
                              <a:ext cx="34308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00280" y="1581120"/>
                              <a:ext cx="599400" cy="52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080" y="1381680"/>
                              <a:ext cx="57168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841400" y="851400"/>
                              <a:ext cx="558720" cy="50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2743200" cy="217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5.5pt;width:216pt;height:175.05pt" coordorigin="4320,1110" coordsize="4320,3501">
                <v:group id="shape_0" style="position:absolute;left:4680;top:1290;width:3780;height:3321">
                  <v:shape id="shape_0" stroked="f" o:allowincell="f" style="position:absolute;left:5040;top:1552;width:2866;height:259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263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1731;width:541;height:8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Tahoma"/>
                              <w:color w:val="auto"/>
                              <w:lang w:val="pt-BR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9;top:1290;width:828;height:80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1735;width:781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Tahoma"/>
                              <w:color w:val="auto"/>
                              <w:lang w:val="pt-BR" w:bidi="ar-SA"/>
                            </w:rPr>
                            <w:t xml:space="preserve"> 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2452;width:815;height:81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3351;width:539;height:89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3780;width:943;height:83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3466;width:899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0;top:2631;width:879;height:80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320;top:1110;width:4319;height:34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</w:rPr>
        <w:t xml:space="preserve">Solução. A divisão 360º ÷ 8 = 45º, indica que a circunferência estará dividida em 8 arcos de 45º que, em radianos, vale </w:t>
      </w:r>
      <w:r>
        <w:rPr>
          <w:rFonts w:cs="Tahoma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Tahoma" w:ascii="Arial" w:hAnsi="Arial"/>
          <w:b/>
          <w:sz w:val="22"/>
          <w:szCs w:val="22"/>
        </w:rPr>
        <w:t xml:space="preserve">. 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Cada ponto de divisão está associado então a um múltiplo de </w:t>
      </w:r>
      <w:r>
        <w:rPr>
          <w:rFonts w:cs="Tahoma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Tahoma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Tahoma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val="en-US" w:eastAsia="en-US"/>
        </w:rPr>
      </w:pPr>
      <w:r>
        <w:rPr>
          <w:rFonts w:cs="Tahoma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22948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pare que os arcos determinados pelos pontos em radianos medem valores equivalentes a 45º, 90º, 135º, 180º, 225º, 270º, 315º e 360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pare que os arcos determinados pelos pontos em radianos medem valores equivalentes a 45º, 90º, 135º, 180º, 225º, 270º, 315º e 360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Leitura</w:t>
      </w:r>
      <w:r>
        <w:rPr>
          <w:rFonts w:cs="Arial" w:ascii="Arial" w:hAnsi="Arial"/>
          <w:b/>
          <w:sz w:val="22"/>
          <w:szCs w:val="22"/>
        </w:rPr>
        <w:t xml:space="preserve">: O número </w:t>
      </w:r>
      <w:r>
        <w:rPr>
          <w:rFonts w:cs="Tahoma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Tahoma" w:ascii="Arial" w:hAnsi="Arial"/>
          <w:b/>
          <w:sz w:val="22"/>
          <w:szCs w:val="22"/>
        </w:rPr>
        <w:t xml:space="preserve">está associado ao ponto da circunferência que determina, a partir da origem, um arco de 60º. Dando uma volta completa, esse ponto estaria associado ao número </w:t>
      </w:r>
      <w:r>
        <w:rPr>
          <w:rFonts w:cs="Tahoma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ahoma" w:ascii="Arial" w:hAnsi="Arial"/>
          <w:b/>
          <w:sz w:val="22"/>
          <w:szCs w:val="22"/>
        </w:rPr>
        <w:t xml:space="preserve">rad que equivale a 60º + 360º = 420º. Esses arcos são chamados de </w:t>
      </w:r>
      <w:r>
        <w:rPr>
          <w:rFonts w:cs="Arial" w:ascii="Arial" w:hAnsi="Arial"/>
          <w:b/>
          <w:sz w:val="22"/>
          <w:szCs w:val="22"/>
          <w:u w:val="single"/>
        </w:rPr>
        <w:t>arcos côngruos</w:t>
      </w:r>
      <w:r>
        <w:rPr>
          <w:rFonts w:cs="Arial" w:ascii="Arial" w:hAnsi="Arial"/>
          <w:b/>
          <w:sz w:val="22"/>
          <w:szCs w:val="22"/>
        </w:rPr>
        <w:t xml:space="preserve">. Repare que podemos completar várias voltas no sentido horário (-) ou anti-horário (+). A expressão geral para a posição desse ponto é </w:t>
      </w:r>
      <w:r>
        <w:rPr>
          <w:rFonts w:cs="Tahoma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sz w:val="22"/>
          <w:szCs w:val="22"/>
        </w:rPr>
        <w:t xml:space="preserve"> ou 60º + k.360º, com k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xemplo.</w:t>
      </w:r>
      <w:r>
        <w:rPr>
          <w:rFonts w:cs="Arial" w:ascii="Arial" w:hAnsi="Arial"/>
          <w:b/>
          <w:sz w:val="22"/>
          <w:szCs w:val="22"/>
        </w:rPr>
        <w:t xml:space="preserve"> Escreva a expressão geral dos arcos congruentes a 800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olução.</w:t>
      </w:r>
      <w:r>
        <w:rPr>
          <w:rFonts w:cs="Arial" w:ascii="Arial" w:hAnsi="Arial"/>
          <w:b/>
          <w:sz w:val="22"/>
          <w:szCs w:val="22"/>
        </w:rPr>
        <w:t xml:space="preserve"> Reduzindo ao primeiro quadrante, isto é, 800º ÷ 360º = 2 voltas e 80º. A expressão geral será: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Arial" w:ascii="Arial" w:hAnsi="Arial"/>
          <w:b/>
          <w:sz w:val="22"/>
          <w:szCs w:val="22"/>
        </w:rPr>
        <w:t xml:space="preserve"> = 80º + k.360º, k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rFonts w:cs="Arial" w:ascii="Arial" w:hAnsi="Arial"/>
          <w:b/>
          <w:sz w:val="22"/>
          <w:szCs w:val="22"/>
        </w:rPr>
        <w:t>Z (80º, 80º + 2.360º, 80º + (- 4).360º, etc.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) Escreva a expressão geral dos arcos congruentes a 240º -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240º + k.360º, k</w:t>
      </w:r>
      <w:r>
        <w:rPr>
          <w:rFonts w:eastAsia="Symbol" w:cs="Symbol" w:ascii="Symbol" w:hAnsi="Symbol"/>
          <w:b/>
          <w:color w:val="FF0000"/>
          <w:sz w:val="22"/>
          <w:szCs w:val="22"/>
          <w:u w:val="single"/>
        </w:rPr>
        <w:t>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Z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s arcos congruentes a 240º são todos aqueles cujas extremidades coincidem com esse ponto. Logo ao percorrer 2 voltas, 3 voltas, etc. essa situação ocorrerá. Esse raciocínio contempla o sentido anti-horário ou horário. Logo o fator de multiplicidade “k” é inteiro positivo ou negativo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Descubra a 1ª determinação (menor valor não-negativo) côngruo ao arco de 780º -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60º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s arcos congruentes a 780º são todos aqueles cujas extremidades coincidem com esse ponto. Como a volta completa na circunferência equivale a 360º, percebe-se que 780º corresponde a um arco determinado por um ponto que percorreu mais de uma volta. Calculando 780º ÷ 360º = 2 e restam 60º. Logo a extremidade do ponto determina um arco de 60º. É chamada a menor determinação por que é a menor medida expressa para esse ar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color w:val="FF0000"/>
          <w:sz w:val="22"/>
          <w:szCs w:val="22"/>
        </w:rPr>
        <w:t>Note, ainda, que o ponto após percorrer 2 voltas completas encontra-se no 1ª quadrante a 60º da origem, no sentido anti-horári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861435" cy="2792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1360" cy="2792160"/>
                          <a:chOff x="0" y="0"/>
                          <a:chExt cx="3861360" cy="2792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861360" cy="27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8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304.05pt;height:219.85pt" coordorigin="3960,180" coordsize="6081,4397">
                <v:shape id="shape_0" stroked="f" o:allowincell="f" style="position:absolute;left:3960;top:180;width:6080;height:439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9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4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4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0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9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3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4) Encontre a expressão geral das extremidades M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>, M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, M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e M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 xml:space="preserve"> dos arcos dados, em radianos, na circunferência da figur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220980</wp:posOffset>
                </wp:positionV>
                <wp:extent cx="28663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ca: repare que eles estão distantes de um mesmo valor de arco. Eles não são côngru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7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ca: repare que eles estão distantes de um mesmo valor de arco. Eles não são côngru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bserve inicialmente que os pontos assinalados na circunferência, não são coincidentes. Isso significa que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ã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são côngruos. Nesse caso é preciso descobrir que fração da volta essa distância representa. Pela informação do desenho, M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está a 60º da origem A e M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está situado 90º após M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FF0000"/>
          <w:sz w:val="22"/>
          <w:szCs w:val="22"/>
        </w:rPr>
        <w:t>. Logo M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60º + 90º. Analisando o ponto M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>, observamos que está distante de M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e 90º e de M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e 180º ou M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M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90º = M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180º. Finalmente, M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M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90º = M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180º = M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+ 270º. Como estamos procurando uma expressão geral, essa pode ser em graus ou radianos. Logo, cada ponto pode ser encontrado pela expressão: 60º + k.90º, k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Z ou </w:t>
      </w:r>
      <w:r>
        <w:rPr>
          <w:rFonts w:cs="Tahoma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Arial" w:hAnsi="Arial"/>
          <w:b/>
          <w:color w:val="FF0000"/>
          <w:sz w:val="22"/>
          <w:szCs w:val="22"/>
        </w:rPr>
        <w:t xml:space="preserve">, lembrando que </w:t>
      </w:r>
      <w:r>
        <w:rPr>
          <w:rFonts w:cs="Tahoma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Arial" w:hAnsi="Arial"/>
          <w:b/>
          <w:color w:val="FF0000"/>
          <w:sz w:val="22"/>
          <w:szCs w:val="22"/>
        </w:rPr>
        <w:t xml:space="preserve">equivale a 90º. </w:t>
      </w:r>
    </w:p>
    <w:p>
      <w:pPr>
        <w:pStyle w:val="Normal"/>
        <w:jc w:val="both"/>
        <w:rPr>
          <w:rFonts w:ascii="Arial" w:hAnsi="Arial" w:cs="Tahoma"/>
          <w:b/>
          <w:b/>
          <w:color w:val="FF0000"/>
          <w:sz w:val="10"/>
          <w:szCs w:val="10"/>
        </w:rPr>
      </w:pPr>
      <w:r>
        <w:rPr>
          <w:rFonts w:cs="Tahoma" w:ascii="Arial" w:hAnsi="Arial"/>
          <w:b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>OBS: A expressão geral será em múltiplos de 360º ou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Tahoma" w:ascii="Arial" w:hAnsi="Arial"/>
          <w:b/>
          <w:color w:val="FF0000"/>
          <w:sz w:val="22"/>
          <w:szCs w:val="22"/>
        </w:rPr>
        <w:t xml:space="preserve"> se os arcos forem côngruo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Um relógio foi acertado exatamente ao meio-dia. Determine as horas e os minutos que estará marcando esse relógio após o ponteiro menor ter percorrido um ângulo de 42º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É importante lembrar que os ponteiros do relógio estão exatamente sobre os números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oment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as horas exatas. A partir desse instante o ponteiro maior começa a percorrer a circunferência numa velocidade maior que a do menor, pois esse irá de um número a outro em 60 minutos. Ou seja, o ponteiro maior percorre 360º enquanto o menor somente 30º. No caso do problema, duas regras de três simples respondem</w:t>
      </w:r>
      <w:r>
        <w:rPr/>
        <w:t xml:space="preserve"> a pergunta: Se o ponteiro menor percorreu 42º após o meio-dia, quanto terá percorrido o maio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1417955</wp:posOffset>
                </wp:positionV>
                <wp:extent cx="3895090" cy="218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alculando o deslocamento do ponteiro maior, vem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º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º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º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≡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º</m:t>
                              </m:r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 Logo se ao durante 60 minutos o ponteiro grande percorre 360º, ao percorrer 144º passaram-s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º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º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Logo, se o relógio foi acertado às 12h, ao percorrer 42º, o ponteiro menor percorreu 30º + 12º estando entre o 1 e 2. A hora será , então, 13h24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1.7pt;mso-wrap-distance-left:9.05pt;mso-wrap-distance-right:9.05pt;mso-wrap-distance-top:0pt;mso-wrap-distance-bottom:0pt;margin-top:11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Calculando o deslocamento do ponteiro maior, vem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º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º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º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4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. Logo se ao durante 60 minutos o ponteiro grande percorre 360º, ao percorrer 144º passaram-se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º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º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Logo, se o relógio foi acertado às 12h, ao percorrer 42º, o ponteiro menor percorreu 30º + 12º estando entre o 1 e 2. A hora será , então, 13h24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nteiro me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nteiro mai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60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2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nteiro mai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0 minu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60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4º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Releia os conceito de medidas de arcos, ângulos centrais e arcos côngruos e respond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330º equivalem a quantos radianos? </w:t>
      </w:r>
      <w:r>
        <w:rPr>
          <w:rFonts w:cs="Tahoma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Tahoma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A questão envolve uma regra de três simples, relacionando os valores em graus e radian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474980</wp:posOffset>
                </wp:positionV>
                <wp:extent cx="2030730" cy="546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ºxπ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º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ad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3pt;mso-wrap-distance-left:9.05pt;mso-wrap-distance-right:9.05pt;mso-wrap-distance-top:0pt;mso-wrap-distance-bottom:0pt;margin-top:37.4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ºxπ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º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a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adian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0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FF0000"/>
                <w:sz w:val="22"/>
                <w:szCs w:val="22"/>
              </w:rPr>
              <w:t>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30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Qual é o comprimento de um arco correspondente a um ângulo central de 60º contido numa circunferência de raio 1,5cm? </w:t>
      </w:r>
      <w:r>
        <w:rPr>
          <w:rFonts w:cs="Arial" w:ascii="Arial" w:hAnsi="Arial"/>
          <w:b/>
          <w:color w:val="FF0000"/>
          <w:sz w:val="22"/>
          <w:szCs w:val="22"/>
        </w:rPr>
        <w:t>Aproximadamente 1,56cm ou</w:t>
      </w:r>
      <w:r>
        <w:rPr>
          <w:rFonts w:cs="Tahoma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color w:val="FF0000"/>
          <w:sz w:val="22"/>
          <w:szCs w:val="22"/>
        </w:rPr>
        <w:t xml:space="preserve">Solução. O arco corresponde em graus a 60º. O correspondente em radianos é </w:t>
      </w:r>
      <w:r>
        <w:rPr>
          <w:rFonts w:cs="Tahoma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Tahoma" w:ascii="Arial" w:hAnsi="Arial"/>
          <w:b/>
          <w:sz w:val="22"/>
          <w:szCs w:val="22"/>
        </w:rPr>
        <w:t>. Caso o ângulo central fosse de 1 rad, significaria que o comprimento do arco seria de 1,5cm. Mas nesse caso temos uma regra de três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ângulo central(ra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mprimento do arco(c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44780</wp:posOffset>
                      </wp:positionV>
                      <wp:extent cx="1951990" cy="3517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 = (1,5).(1,04) = 1,5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11.4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 = (1,5).(1,04) = 1,5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color w:val="FF0000"/>
                <w:sz w:val="22"/>
                <w:szCs w:val="22"/>
              </w:rPr>
              <w:t>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/3 = 3,14÷3 ~ 1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Quanto mede o menor arco não negativo côngruo a 2650º?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, k</w:t>
      </w:r>
      <w:r>
        <w:rPr>
          <w:rFonts w:eastAsia="Symbol" w:cs="Symbol" w:ascii="Symbol" w:hAnsi="Symbol"/>
        </w:rPr>
        <w:t></w:t>
      </w:r>
      <w:r>
        <w:rPr/>
        <w:t>Z (120º + k.(360º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É necessário descobrir quantas voltas o ponto com essa extremidade percorreu no sentido positivo a partir da origem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color w:val="FF0000"/>
          <w:sz w:val="22"/>
          <w:szCs w:val="22"/>
        </w:rPr>
        <w:t>2650º ÷ 360º = 7 e restam 130º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Qual a expressão geral dos arcos côngruos de </w:t>
      </w:r>
      <w:r>
        <w:rPr>
          <w:rFonts w:cs="Tahoma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Tahoma" w:ascii="Arial" w:hAnsi="Arial"/>
          <w:b/>
          <w:sz w:val="22"/>
          <w:szCs w:val="22"/>
        </w:rPr>
        <w:t>?, k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rFonts w:cs="Tahoma" w:ascii="Arial" w:hAnsi="Arial"/>
          <w:b/>
          <w:sz w:val="22"/>
          <w:szCs w:val="22"/>
        </w:rPr>
        <w:t>Z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arco de </w:t>
      </w:r>
      <w:r>
        <w:rPr>
          <w:rFonts w:cs="Tahoma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Tahoma" w:ascii="Arial" w:hAnsi="Arial"/>
          <w:b/>
          <w:color w:val="FF0000"/>
          <w:sz w:val="22"/>
          <w:szCs w:val="22"/>
        </w:rPr>
        <w:t xml:space="preserve">representa mais de uma volta: 14 ÷ 3 = 4 e restam 2. Isso significa que </w:t>
      </w:r>
      <w:r>
        <w:rPr>
          <w:rFonts w:cs="Tahoma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Arial" w:hAnsi="Arial"/>
          <w:b/>
          <w:color w:val="FF0000"/>
          <w:sz w:val="22"/>
          <w:szCs w:val="22"/>
        </w:rPr>
        <w:t xml:space="preserve">ou que a menor determinação é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(120º). Os arcos côngruos com ele são da forma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color w:val="FF0000"/>
          <w:sz w:val="22"/>
          <w:szCs w:val="22"/>
        </w:rPr>
        <w:t>, k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>Z (120º + k.(360º).</w: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Quando o ponteiro menor de um relógio percorre um arco de </w:t>
      </w:r>
      <w:r>
        <w:rPr>
          <w:rFonts w:cs="Tahoma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Tahoma" w:ascii="Arial" w:hAnsi="Arial"/>
          <w:b/>
          <w:sz w:val="22"/>
          <w:szCs w:val="22"/>
        </w:rPr>
        <w:t xml:space="preserve">, o ponteiro maior percorre um arco de que medida em radianos? </w:t>
      </w:r>
      <w:r>
        <w:rPr>
          <w:rFonts w:eastAsia="Symbol" w:cs="Symbol" w:ascii="Symbol" w:hAnsi="Symbol"/>
          <w:b/>
          <w:color w:val="FF0000"/>
          <w:sz w:val="22"/>
          <w:szCs w:val="22"/>
          <w:u w:val="single"/>
        </w:rPr>
        <w:t></w:t>
      </w:r>
      <w:r>
        <w:rPr>
          <w:rFonts w:cs="Tahoma" w:ascii="Arial" w:hAnsi="Arial"/>
          <w:b/>
          <w:color w:val="FF0000"/>
          <w:sz w:val="22"/>
          <w:szCs w:val="22"/>
          <w:u w:val="single"/>
        </w:rPr>
        <w:t xml:space="preserve"> rad.</w: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ponteiro menor percorre um arco de  </w:t>
      </w:r>
      <w:r>
        <w:rPr>
          <w:rFonts w:cs="Tahoma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º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º</m:t>
            </m:r>
          </m:sup>
        </m:sSup>
      </m:oMath>
      <w:r>
        <w:rPr>
          <w:rFonts w:cs="Tahoma" w:ascii="Arial" w:hAnsi="Arial"/>
          <w:b/>
          <w:sz w:val="22"/>
          <w:szCs w:val="22"/>
        </w:rPr>
        <w:t>. Aplicando a regra de três descobrimos quanto percorre o maior.</w: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10"/>
          <w:szCs w:val="10"/>
        </w:rPr>
      </w:pPr>
      <w:r>
        <w:rPr>
          <w:rFonts w:cs="Tahoma" w:ascii="Arial" w:hAnsi="Arial"/>
          <w:b/>
          <w:sz w:val="10"/>
          <w:szCs w:val="1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nteiro me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nteiro mai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9525</wp:posOffset>
                      </wp:positionV>
                      <wp:extent cx="2180590" cy="5156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6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º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º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º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º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≡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/>
                                    <w:t>r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0.6pt;mso-wrap-distance-left:9.05pt;mso-wrap-distance-right:9.05pt;mso-wrap-distance-top:0pt;mso-wrap-distance-bottom:0pt;margin-top:0.7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º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º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º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º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≡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/>
                              <w:t>r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60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457200</wp:posOffset>
            </wp:positionV>
            <wp:extent cx="1591945" cy="1428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sz w:val="22"/>
          <w:szCs w:val="22"/>
        </w:rPr>
        <w:t xml:space="preserve">8) Um pêndulo tem 15cm de comprimento e, no seu movimento, suas posições extremas formam um ângulo de 60º. Qual é o comprimento do arco que a extremidade do pêndulo descreve? </w:t>
      </w:r>
      <w:r>
        <w:rPr>
          <w:rFonts w:cs="Tahoma" w:ascii="Arial" w:hAnsi="Arial"/>
          <w:b/>
          <w:color w:val="FF0000"/>
          <w:sz w:val="22"/>
          <w:szCs w:val="22"/>
          <w:u w:val="single"/>
        </w:rPr>
        <w:t>Aproximadamente 15,7c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199390</wp:posOffset>
                </wp:positionV>
                <wp:extent cx="4009390" cy="1723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olução. Repare que a questão está em encontrar o comprimento do arco determinado por um ângulo central de 60º em uma circunferência de raio 15cm. Exprimindo 60º em radianos, temos: </w:t>
                            </w:r>
                            <w:r>
                              <w:rPr>
                                <w:rFonts w:cs="Tahoma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ad</m:t>
                              </m:r>
                            </m:oMath>
                            <w:r>
                              <w:rPr>
                                <w:rFonts w:cs="Tahoma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. A fórmula s = r.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Tahoma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permite calcular: s = 15.(3,14)/3 ~ 15,7cm ou 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</w:t>
                            </w:r>
                            <w:r>
                              <w:rPr>
                                <w:rFonts w:cs="Tahoma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5.7pt;mso-wrap-distance-left:9.05pt;mso-wrap-distance-right:9.05pt;mso-wrap-distance-top:0pt;mso-wrap-distance-bottom:0pt;margin-top:1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Solução. Repare que a questão está em encontrar o comprimento do arco determinado por um ângulo central de 60º em uma circunferência de raio 15cm. Exprimindo 60º em radianos, temos: </w:t>
                      </w:r>
                      <w:r>
                        <w:rPr>
                          <w:rFonts w:cs="Tahoma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d</m:t>
                        </m:r>
                      </m:oMath>
                      <w:r>
                        <w:rPr>
                          <w:rFonts w:cs="Tahoma" w:ascii="Arial" w:hAnsi="Arial"/>
                          <w:b/>
                          <w:color w:val="FF0000"/>
                          <w:sz w:val="22"/>
                          <w:szCs w:val="22"/>
                        </w:rPr>
                        <w:t>. A fórmula s = r.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rFonts w:cs="Tahoma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permite calcular: s = 15.(3,14)/3 ~ 15,7cm ou 5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2"/>
                          <w:szCs w:val="22"/>
                        </w:rPr>
                        <w:t></w:t>
                      </w:r>
                      <w:r>
                        <w:rPr>
                          <w:rFonts w:cs="Tahoma" w:ascii="Arial" w:hAnsi="Arial"/>
                          <w:b/>
                          <w:color w:val="FF0000"/>
                          <w:sz w:val="22"/>
                          <w:szCs w:val="22"/>
                        </w:rPr>
                        <w:t>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) A roda de uma bicicleta tem raio de 44cm. Qual é a distância que essa bicicleta percorre quando a roda dá 1000 voltas? (Use </w:t>
      </w:r>
      <w:r>
        <w:rPr>
          <w:rFonts w:eastAsia="Symbol" w:cs="Symbol" w:ascii="Symbol" w:hAnsi="Symbol"/>
          <w:b/>
          <w:sz w:val="22"/>
          <w:szCs w:val="22"/>
        </w:rPr>
        <w:t></w:t>
      </w:r>
      <w:r>
        <w:rPr>
          <w:rFonts w:cs="Arial" w:ascii="Arial" w:hAnsi="Arial"/>
          <w:b/>
          <w:sz w:val="22"/>
          <w:szCs w:val="22"/>
        </w:rPr>
        <w:t xml:space="preserve"> = 3,14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comprimento da circunferência de raio 44cm é C = 2.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>.r = 2.(44).(3,14) = 276,32cm. Se a roda dá 1000 voltas ela percorre 276,32 x 1000 = 276320cm = 2763,2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772795</wp:posOffset>
                </wp:positionV>
                <wp:extent cx="2440940" cy="3575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3575520"/>
                          <a:chOff x="0" y="0"/>
                          <a:chExt cx="2440800" cy="3575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28600"/>
                            <a:ext cx="2440800" cy="33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828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4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(1/2)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0.85pt;width:192.2pt;height:281.55pt" coordorigin="5220,1217" coordsize="3844,5631">
                <v:shape id="shape_0" stroked="f" o:allowincell="f" style="position:absolute;left:5220;top:1577;width:3843;height:527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409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4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2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(1/2)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10) Ao projetar prédios muito altos, os engenheiros devem ter em mente o movimento de oscilação, que é típico de estruturas de arranha-céus. Se o ponto mais alto de um edifício de 400m descreve um arco de </w:t>
      </w:r>
      <w:r>
        <w:rPr>
          <w:rFonts w:cs="Tahoma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º</m:t>
            </m:r>
          </m:sup>
        </m:sSup>
      </m:oMath>
      <w:r>
        <w:rPr>
          <w:rFonts w:cs="Tahoma" w:ascii="Arial" w:hAnsi="Arial"/>
          <w:b/>
          <w:sz w:val="22"/>
          <w:szCs w:val="22"/>
        </w:rPr>
        <w:t xml:space="preserve">, qual é a medida do arco descrito por esse ponto em metros? </w:t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  <w:lang w:val="en-US" w:eastAsia="en-US"/>
        </w:rPr>
      </w:pPr>
      <w:r>
        <w:rPr>
          <w:rFonts w:cs="Tahoma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3094990" cy="808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Repare que a oscilação é pequena, mas descreve um arco. Expressando </w:t>
                            </w:r>
                            <w:r>
                              <w:rPr>
                                <w:rFonts w:cs="Tahoma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º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ahoma" w:ascii="Arial" w:hAnsi="Arial"/>
                                <w:b/>
                                <w:sz w:val="22"/>
                                <w:szCs w:val="22"/>
                              </w:rPr>
                              <w:t>em radianos, tem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Repare que a oscilação é pequena, mas descreve um arco. Expressando </w:t>
                      </w:r>
                      <w:r>
                        <w:rPr>
                          <w:rFonts w:cs="Tahoma" w:ascii="Arial" w:hAnsi="Arial"/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º</m:t>
                            </m:r>
                          </m:sup>
                        </m:sSup>
                      </m:oMath>
                      <w:r>
                        <w:rPr>
                          <w:rFonts w:cs="Tahoma" w:ascii="Arial" w:hAnsi="Arial"/>
                          <w:b/>
                          <w:sz w:val="22"/>
                          <w:szCs w:val="22"/>
                        </w:rPr>
                        <w:t>em radianos, tem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adian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0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FF0000"/>
                <w:sz w:val="22"/>
                <w:szCs w:val="22"/>
              </w:rPr>
              <w:t>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,5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252095</wp:posOffset>
                </wp:positionV>
                <wp:extent cx="3209290" cy="1266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º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º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ad</m:t>
                              </m:r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 O arco em metros é calculado como s = r.x = 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9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>x 400m = 3,5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º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º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≃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d</m:t>
                        </m:r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. O arco em metros é calculado como s = r.x = 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9</m:t>
                        </m:r>
                      </m:oMath>
                      <w:r>
                        <w:rPr>
                          <w:color w:val="FF0000"/>
                        </w:rPr>
                        <w:t>x 400m = 3,5m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1906" w:h="16838"/>
      <w:pgMar w:left="1080" w:right="92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18:00Z</dcterms:created>
  <dc:creator>WALTER_ALICE</dc:creator>
  <dc:description/>
  <cp:keywords/>
  <dc:language>en-US</dc:language>
  <cp:lastModifiedBy>WALTER_ALICE</cp:lastModifiedBy>
  <cp:lastPrinted>2008-05-26T21:17:00Z</cp:lastPrinted>
  <dcterms:modified xsi:type="dcterms:W3CDTF">2008-05-27T00:18:00Z</dcterms:modified>
  <cp:revision>2</cp:revision>
  <dc:subject/>
  <dc:title> </dc:title>
</cp:coreProperties>
</file>