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18123434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00</wp:posOffset>
                </wp:positionH>
                <wp:positionV relativeFrom="paragraph">
                  <wp:posOffset>-58420</wp:posOffset>
                </wp:positionV>
                <wp:extent cx="600837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ª SÉRIE – MATEMÁTICA 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1pt;height:54.6pt;mso-wrap-distance-left:9.05pt;mso-wrap-distance-right:9.05pt;mso-wrap-distance-top:0pt;mso-wrap-distance-bottom:0pt;margin-top:-4.6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ª SÉRIE – MATEMÁTICA 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EXERCÍCIOS GERAIS DE PROBABILIDADE - </w:t>
      </w:r>
      <w:r>
        <w:rPr>
          <w:b/>
          <w:color w:val="FF0000"/>
          <w:u w:val="single"/>
        </w:rPr>
        <w:t>GABARITO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871" w:leader="none"/>
        </w:tabs>
        <w:jc w:val="both"/>
        <w:rPr/>
      </w:pPr>
      <w:r>
        <w:rPr>
          <w:color w:val="000000"/>
          <w:sz w:val="22"/>
          <w:szCs w:val="22"/>
        </w:rPr>
        <w:t>1) Considerando o lançamento de uma moeda e um dado construa:</w:t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 espaço amostral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b) Se o evento A = {cara com número ímpar} e  evento B = {coroa com um número par}, exiba o evento </w:t>
      </w:r>
      <w:r>
        <w:rPr>
          <w:color w:val="00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  <w:sz w:val="22"/>
          <w:szCs w:val="22"/>
        </w:rPr>
        <w:t>e  o evento onde A e B ocorrem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Solução. Observando o espaço amostral o evento </w:t>
      </w:r>
      <w:r>
        <w:rPr>
          <w:color w:val="00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/>
          <w:color w:val="FF0000"/>
          <w:sz w:val="22"/>
          <w:szCs w:val="22"/>
        </w:rPr>
        <w:t xml:space="preserve">é o complementar de B. Isto é, elementos que sejam (coroa,ímpar), (cara,ímpar) ou (cara, par)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Logo, </w:t>
      </w:r>
      <w:r>
        <w:rPr>
          <w:color w:val="00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  <w:sz w:val="22"/>
          <w:szCs w:val="22"/>
        </w:rPr>
        <w:t xml:space="preserve">= </w:t>
      </w:r>
      <w:r>
        <w:rPr>
          <w:b/>
          <w:color w:val="FF0000"/>
          <w:sz w:val="22"/>
          <w:szCs w:val="22"/>
        </w:rPr>
        <w:t>{(1,K); (3,K); (5,K); (1,C); (3,C); (5,C); (2,C); (4,C); (6,C)}</w:t>
      </w:r>
    </w:p>
    <w:p>
      <w:pPr>
        <w:pStyle w:val="Normal"/>
        <w:tabs>
          <w:tab w:val="clear" w:pos="708"/>
          <w:tab w:val="left" w:pos="2450" w:leader="none"/>
          <w:tab w:val="left" w:pos="8116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∩B = Ø</w:t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 Em determinado experimento constatou-se qu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>, onde A e B são mutuamente exclusivos. De acordo com essas informações, calcule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Solução. Se os eventos são mutuamente exclusivos, então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color w:val="FF0000"/>
          <w:sz w:val="22"/>
          <w:szCs w:val="22"/>
        </w:rPr>
        <w:t>Aplicando as propriedades das probabilidades em cada cas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                    b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                  c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                    d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U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                  e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B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U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 xml:space="preserve">e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) Um experimento constatou qu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>. Calcule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Neste caso os eventos não são mutuamente exclusivos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                                   b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                                    c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U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riedade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riedade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Obs. Repare que nos casos (b) ou (c) poderíamos optar pelo mesmo procedimento do item (a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Um número inteiro é escolhido aleatoriamente entre 1, 2, 3, ..., 50. Qual a probabilidade de ser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Múltiplo de 5                                      b) Divisível por 6 ou 8                     c) Número primo                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m todos os casos o espaço amostral possui 50 elementos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im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5,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imo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As probabilidades de três jogadores acertarem um pênalti são respectivamente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2"/>
          <w:szCs w:val="22"/>
        </w:rPr>
        <w:t>. Se cada um chutar uma única vez, qual a probabilidade de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Nomeando os eventos de acerto respectivamente por A, B, C e aplicando as propriedades da união, interseção e complementar das probabilidades, vem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Todos acertem                                 b) Só um acerte                                           c) Todos errarem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a) Se todos acertam há uma interseção: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Há 3 possibilidades a considerar: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∩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≡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≡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Logo a possibilidade de que só um acerte é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) Todos erram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00"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OBS: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BS: A probabilidade de todos errarem não é complementar de todos acertarem porque </w:t>
      </w:r>
      <w:r>
        <w:rPr>
          <w:b/>
          <w:i/>
          <w:color w:val="FF0000"/>
          <w:sz w:val="22"/>
          <w:szCs w:val="22"/>
        </w:rPr>
        <w:t>se nem todos acertam pode significar que somente 1 ou dois acertem</w:t>
      </w:r>
      <w:r>
        <w:rPr>
          <w:b/>
          <w:color w:val="FF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) Uma urna contém 12 bolas: 5 brancas, 4vermelhas, e 3 pretas. Outra contém 18 bolas: 5 brancas, 6 vermelhas e 7 pretas. Uma bola é retirada de cada urna. Qual a probabilidade de que as duas bolas sejam da mesma cor?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olução. O evento pedido é uma união de {BB} ou {VV} ou {PP}. Em cada urna, temos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- Urna 1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FF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FF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 xml:space="preserve">- Urna 2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FF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color w:val="FF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: Repare que não há interseção entre os eventos. Isto é, ele são disjuntos e portanto a Probabilidade da união dos eventos será a soma das probabilidades de cada evento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Logo,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presentando a situação em um diagrama de árvore, teríamos a seguinte situação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4950" cy="1745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1745640"/>
                          <a:chOff x="0" y="0"/>
                          <a:chExt cx="2774880" cy="174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74880" cy="1745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5880" y="83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400" y="129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0120" y="162000"/>
                            <a:ext cx="8694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19400" y="4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14360" y="596160"/>
                            <a:ext cx="8694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17880" y="1090800"/>
                            <a:ext cx="8694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" y="762480"/>
                            <a:ext cx="60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rn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5pt;height:137.45pt" coordorigin="0,0" coordsize="4370,2749">
                <v:rect id="shape_0" fillcolor="#daeef3" stroked="t" o:allowincell="f" style="position:absolute;left:0;top:0;width:4369;height:2748;mso-wrap-style:none;v-text-anchor:middle;mso-position-horizontal-relative:char">
                  <v:fill o:detectmouseclick="t" type="solid" color2="#25110c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30;top:13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8;top:20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37;top:255;width:1368;height:76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2078;top:6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70;top:939;width:1368;height:76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18;top:1718;width:1368;height:76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;top:1201;width:94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rn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4955" cy="1755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1755000"/>
                          <a:chOff x="0" y="0"/>
                          <a:chExt cx="2814840" cy="1755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14840" cy="17550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5880" y="83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400" y="129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30120" y="162000"/>
                            <a:ext cx="8694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19400" y="4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14360" y="596160"/>
                            <a:ext cx="8694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17880" y="1090800"/>
                            <a:ext cx="8694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" y="762480"/>
                            <a:ext cx="60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rn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65pt;height:138.2pt" coordorigin="0,0" coordsize="4433,2764">
                <v:rect id="shape_0" fillcolor="#daeef3" stroked="t" o:allowincell="f" style="position:absolute;left:0;top:0;width:4432;height:2763;mso-wrap-style:none;v-text-anchor:middle;mso-position-horizontal-relative:char">
                  <v:fill o:detectmouseclick="t" type="solid" color2="#25110c"/>
                  <v:stroke color="black" weight="9360" joinstyle="miter" endcap="flat"/>
                  <w10:wrap type="none"/>
                </v:rect>
                <v:shape id="shape_0" stroked="t" o:allowincell="f" style="position:absolute;left:2230;top:13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8;top:20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937;top:255;width:1368;height:76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2078;top:6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70;top:939;width:1368;height:76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18;top:1718;width:1368;height:76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1;top:1201;width:94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rn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A probabilidade de uma mulher estar viva daqui a 30 anos é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 xml:space="preserve">e de seu marido é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2"/>
          <w:szCs w:val="22"/>
        </w:rPr>
        <w:t>. Calcular a probabilidade de: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Pela informação do problema, já sabemos que o complementar de cada probabilidade é a da situação onde há o falecimento de uma das partes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penas o homem estar vivo           b) somente a mulher estar viva             c) pelo menos um estar vivo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Se apenas o homem vive então a mulher morreu. Logo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Se apenas a mulher vive então o homem morreu. Logo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Se pelo menos um vive então não há morte conjunta. Logo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Uma urna contém 5 bolas vermelhas e 3 brancas. Uma bola é selecionada aleatoriamente da urna e abandonada, e duas de cores diferentes destas são colocadas na urna. Uma segunda bola é então selecionada da urna. Encontre a probabilidade de que: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 segunda bola seja vermelha                                                b) ambas as bolas sejam da mesma cor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) Se a segunda bola é vermelha, qual é a probabilidade de que a primeira bola seja vermelha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Se ambas são da mesma cor, qual é a probabilidade de que sejam brancas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diagrama ilustra a situação.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/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9470" cy="18484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9400" cy="1848600"/>
                          <a:chOff x="0" y="0"/>
                          <a:chExt cx="4649400" cy="1848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9800" y="0"/>
                            <a:ext cx="4629960" cy="18486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600" y="12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31640" y="366480"/>
                            <a:ext cx="8056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34600" y="63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19400" y="957600"/>
                            <a:ext cx="8056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2720"/>
                            <a:ext cx="527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Urn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832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8320" y="11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7760" y="6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7760" y="2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35360" y="892800"/>
                            <a:ext cx="8056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47960" y="0"/>
                            <a:ext cx="81792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51920" y="462960"/>
                            <a:ext cx="8056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847960" y="1363320"/>
                            <a:ext cx="81792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1pt;height:145.55pt" coordorigin="0,0" coordsize="7322,2911">
                <v:rect id="shape_0" fillcolor="#daeef3" stroked="t" o:allowincell="f" style="position:absolute;left:31;top:0;width:7290;height:2910;mso-wrap-style:none;v-text-anchor:middle;mso-position-horizontal-relative:char">
                  <v:fill o:detectmouseclick="t" type="solid" color2="#25110c"/>
                  <v:stroke color="black" weight="9360" joinstyle="miter" endcap="flat"/>
                  <w10:wrap type="none"/>
                </v:rect>
                <v:shape id="shape_0" stroked="t" o:allowincell="f" style="position:absolute;left:2259;top:19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97;top:577;width:1268;height:76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t" o:allowincell="f" style="position:absolute;left:2259;top:9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78;top:1508;width:1268;height:76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90;width:82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Ur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27;top:2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7;top:18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58;top:10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58;top: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65;top:1406;width:1268;height:76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485;top:0;width:1287;height:76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491;top:729;width:1268;height:76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485;top:2147;width:1287;height:76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bserve que as duas bolas colocadas após a 1ª retirada (aumentando para 9 o total de bolas) </w:t>
      </w:r>
      <w:r>
        <w:rPr>
          <w:b/>
          <w:i/>
          <w:color w:val="FF0000"/>
          <w:sz w:val="22"/>
          <w:szCs w:val="22"/>
        </w:rPr>
        <w:t>não são vermelhas, nem brancas</w:t>
      </w:r>
      <w:r>
        <w:rPr>
          <w:b/>
          <w:color w:val="FF0000"/>
          <w:sz w:val="22"/>
          <w:szCs w:val="22"/>
        </w:rPr>
        <w:t>. Repare ainda que após esta 1ª retirada a urna ficou com 1 bola a menos que pode ser vermelha ou branc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A segunda bola pode ser vermelha nas opções {VV} ou {BV}. Logo a união destes resultados será a soma das probabilidades de cada caso: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</m:e>
        </m:eqArr>
      </m:oMath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Bolas de mesma cor ocorrem nas opções {VV} ou {BB}. Logo a união destes resultados será a soma das probabilidades de cada caso: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  <m:e/>
            </m:d>
          </m:e>
        </m:eqArr>
      </m:oMath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) Esta probabilidade é condicional. Considerando V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 = {2ª bola vermelha}, temos pelo diagrama qu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b/>
          <w:color w:val="FF0000"/>
          <w:sz w:val="22"/>
          <w:szCs w:val="22"/>
        </w:rPr>
        <w:t>. A probabilidade pedida é P(V</w:t>
      </w:r>
      <w:r>
        <w:rPr>
          <w:b/>
          <w:color w:val="FF0000"/>
          <w:sz w:val="22"/>
          <w:szCs w:val="22"/>
          <w:vertAlign w:val="subscript"/>
        </w:rPr>
        <w:t>1</w:t>
      </w:r>
      <w:r>
        <w:rPr>
          <w:b/>
          <w:color w:val="FF0000"/>
          <w:sz w:val="22"/>
          <w:szCs w:val="22"/>
        </w:rPr>
        <w:t>\V</w:t>
      </w:r>
      <w:r>
        <w:rPr>
          <w:b/>
          <w:color w:val="FF0000"/>
          <w:sz w:val="22"/>
          <w:szCs w:val="22"/>
          <w:vertAlign w:val="subscript"/>
        </w:rPr>
        <w:t>2</w:t>
      </w:r>
      <w:r>
        <w:rPr>
          <w:b/>
          <w:color w:val="FF0000"/>
          <w:sz w:val="22"/>
          <w:szCs w:val="22"/>
        </w:rPr>
        <w:t xml:space="preserve">). Isto é, sabendo que a segunda já é vermelha. Logo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d) Esta probabilidade também é condicional. A probabilidade pedida é P(BB\(VVouBB)). Calculando a probabilidade do evento que já ocorreu, temos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V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V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te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go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</m:oMath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) Numa certa população 15% das pessoas têm sangue tipo A, 88% não têm sangue tipo B e 96% não têm sangue tipo AB. Escolhida ao acaso uma pessoa desta população, determine as probabilidades de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plica-se as propriedades das probabilidades em cada caso: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Não possuir sangue do tipo A                 b) Possuir sangue tipo B                      c) Possuir sangue tipo AB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) Possuir sangue tipo A ou B ou AB                                          e) Possuir sangue tipo 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Complementar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Complementar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Complementar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) União de eventos disjuntos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e) Complementar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Uma caixa contém 11 bolas numeradas de 1 a 11. Retirando-se uma delas ao acaso, observa-se que a mesma traz um número impar. Determine a probabilidade de que esse número seja menor que 5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espaço amostral é {1, 2, 3, 4, 5, 6, 7, 8, 9, 10, 11} e deste conjunto o evento ser um número ímpar é {1, 3, 5, 7, 9, 11}. Apenas {1, 3} são menores que 5. Logo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ímpa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De uma urna contendo quatro bolas verdes e duas amarelas serão extraídas sucessivamente, sem reposição, duas bolas.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Se a primeira bola sorteada for amarela, qual a probabilidade de a segunda ser também amarela?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Qual a probabilidade de ambas as bolas sorteadas serem amarelas?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Qual a probabilidade de ambas as bolas sorteadas serem verdes?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Qual a probabilidade de a primeira bola sorteada ser verde e a segunda amarela?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Qual a probabilidade de ser uma bola de cada cor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diagrama da situação norteia a análise de cada caso. Há inicialmente um total de 6 bolas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/>
        <w:t xml:space="preserve">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0420" cy="20148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014920"/>
                          <a:chOff x="0" y="0"/>
                          <a:chExt cx="4630320" cy="20149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4629960" cy="20149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5520" y="12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12560" y="366480"/>
                            <a:ext cx="8056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15520" y="63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00320" y="957600"/>
                            <a:ext cx="8056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2720"/>
                            <a:ext cx="488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924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240" y="11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8680" y="6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8680" y="2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816280" y="892800"/>
                            <a:ext cx="8056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28160" y="0"/>
                            <a:ext cx="7930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832840" y="462960"/>
                            <a:ext cx="8056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828160" y="1363320"/>
                            <a:ext cx="7930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pt;height:158.65pt" coordorigin="0,0" coordsize="7292,3173">
                <v:rect id="shape_0" fillcolor="#daeef3" stroked="t" o:allowincell="f" style="position:absolute;left:1;top:0;width:7290;height:3172;mso-wrap-style:none;v-text-anchor:middle;mso-position-horizontal-relative:char">
                  <v:fill o:detectmouseclick="t" type="solid" color2="#25110c"/>
                  <v:stroke color="black" weight="9360" joinstyle="miter" endcap="flat"/>
                  <w10:wrap type="none"/>
                </v:rect>
                <v:shape id="shape_0" stroked="t" o:allowincell="f" style="position:absolute;left:2229;top:19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67;top:577;width:1268;height:763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2229;top:9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48;top:1508;width:1268;height:76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90;width:76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97;top:2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7;top:18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8;top:10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8;top: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35;top:1406;width:1268;height:76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0;width:1248;height:76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461;top:729;width:1268;height:76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2147;width:1248;height:76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O probabilidade pedida é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O probabilidade pedida é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O probabilidade pedida é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) O probabilidade pedida é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Repare que existe ordem na retirada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e) O probabilidade pedida é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Não há ordem na retirad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Em uma loteria com 30 bilhetes, 4 são premiados. Comparando-se 3 bilhetes, qual a probabilidade de: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a)  Nenhum ser premiado?                     b) Apenas um ser premiado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 xml:space="preserve">Solução. Considere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emiado</m:t>
            </m:r>
          </m:e>
        </m:d>
      </m:oMath>
      <w:r>
        <w:rPr>
          <w:b/>
          <w:color w:val="FF0000"/>
          <w:sz w:val="22"/>
          <w:szCs w:val="22"/>
        </w:rPr>
        <w:t xml:space="preserve">e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ão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emiado</m:t>
            </m:r>
          </m:e>
        </m:d>
      </m:oMath>
      <w:r>
        <w:rPr>
          <w:b/>
          <w:color w:val="FF0000"/>
          <w:sz w:val="22"/>
          <w:szCs w:val="22"/>
        </w:rPr>
        <w:t xml:space="preserve">os eventos. O problema pode ser resolvido com a árvore representando as compras ou pela análise combinatória. 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) Optando pela última opção, temos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- Número de formas de comprar 3 bilhetes em 30 é o espaço amostral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60</m:t>
        </m:r>
      </m:oMath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- Número de formas de comprar bilhetes não premiad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</m:oMath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, a probabilidade pedida é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60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Comprando 1 premiado e 2 não premiados:  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</m:oMath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Logo, a probabilidade pedida é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60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</m:den>
        </m:f>
      </m:oMath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Um grupo de 50 moças é classificado de acordo com a cor dos cabelos, e dos olhos de cada moça, segundo a tabela:</w:t>
      </w:r>
    </w:p>
    <w:tbl>
      <w:tblPr>
        <w:tblW w:w="411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91"/>
        <w:gridCol w:w="1559"/>
      </w:tblGrid>
      <w:tr>
        <w:trPr/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u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tanho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i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plica-se as propriedades das probabilidades e a teoria da probabilidade condicional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) Se você marca um encontro com uma dessas garotas, escolhida ao acaso, qual a probabilidade dela ser:</w:t>
      </w:r>
    </w:p>
    <w:p>
      <w:pPr>
        <w:pStyle w:val="Normal"/>
        <w:autoSpaceDE w:val="false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a-1) morena de olhos azuis                                            a-2) morena ou ter olhos azuis?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-1) O total de moças é 50. E o número de morenas de olhos azuis é 4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ZU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-2) O total de moças é 50. E o número moças que satisfazem a essa união </w:t>
      </w:r>
      <w:r>
        <w:rPr>
          <w:b/>
          <w:i/>
          <w:color w:val="FF0000"/>
          <w:sz w:val="22"/>
          <w:szCs w:val="22"/>
        </w:rPr>
        <w:t>não disjuntas</w:t>
      </w:r>
      <w:r>
        <w:rPr>
          <w:b/>
          <w:color w:val="FF0000"/>
          <w:sz w:val="22"/>
          <w:szCs w:val="22"/>
        </w:rPr>
        <w:t xml:space="preserve"> é calculado pela teoria de conjunt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b/>
          <w:color w:val="FF0000"/>
          <w:sz w:val="22"/>
          <w:szCs w:val="22"/>
        </w:rPr>
        <w:t xml:space="preserve">. Logo a probabilidade pedida é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b) Está chovendo quando você encontra a garota. Seus cabelos estão cobertos, mas você percebe que ela tem olhos castanhos. Qual a probabilidade de que ela seja morena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 probabilidade condicional pedida é P(M\C) que significa a probabilidade de a moça ser morena sabendo que ela possui olhos castanh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 Um dado é viciado de modo que um número par é duas vezes mais provável que um número ímpar. Encontre a probabilidade de que ocorra: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) Um número par?                              b) Um número primo?                        c) Um número primo par?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Como o dado não é honesto, o espaço amostral se comporta como se um número pudesse aparecer duas vezes a mais que outros. O espaço amostral seria da forma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2,3,4,4,5,6,6</m:t>
            </m:r>
          </m:e>
        </m:d>
      </m:oMath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2"/>
          <w:szCs w:val="22"/>
        </w:rPr>
        <w:t xml:space="preserve">                         b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im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color w:val="FF0000"/>
          <w:sz w:val="22"/>
          <w:szCs w:val="22"/>
        </w:rPr>
        <w:t xml:space="preserve">                              c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imo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a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5) Uma urna onde existiam oito bolas brancas e seis azuis foi perdida uma bola de cor desconhecida. Uma bola foi retirada da urna. Qual é a probabilidade de a bola perdida ser branca, dado que a bola retirada é branca?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 xml:space="preserve">Solução. Repare que antes da retirada foi perdida uma bola. Logo, no diagrama da árvore há uma probabilidade a ser considerada </w:t>
      </w:r>
      <w:r>
        <w:rPr>
          <w:b/>
          <w:i/>
          <w:color w:val="FF0000"/>
          <w:sz w:val="22"/>
          <w:szCs w:val="22"/>
        </w:rPr>
        <w:t>antes</w:t>
      </w:r>
      <w:r>
        <w:rPr>
          <w:b/>
          <w:color w:val="FF0000"/>
          <w:sz w:val="22"/>
          <w:szCs w:val="22"/>
        </w:rPr>
        <w:t xml:space="preserve"> da retirad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/>
        <w:t xml:space="preserve">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6670" cy="20237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2023920"/>
                          <a:chOff x="0" y="0"/>
                          <a:chExt cx="5106600" cy="20239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106600" cy="20239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800" y="12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88840" y="366480"/>
                            <a:ext cx="9327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91800" y="63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776600" y="957600"/>
                            <a:ext cx="9327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882720"/>
                            <a:ext cx="6415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rd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552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5520" y="11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4960" y="6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4960" y="2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292560" y="892800"/>
                            <a:ext cx="8694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304440" y="0"/>
                            <a:ext cx="8564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309120" y="462960"/>
                            <a:ext cx="8564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304440" y="1363320"/>
                            <a:ext cx="8564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1pt;height:159.35pt" coordorigin="0,0" coordsize="8042,3187">
                <v:rect id="shape_0" fillcolor="#daeef3" stroked="t" o:allowincell="f" style="position:absolute;left:0;top:0;width:8041;height:3186;mso-wrap-style:none;v-text-anchor:middle;mso-position-horizontal-relative:char">
                  <v:fill o:detectmouseclick="t" type="solid" color2="#25110c"/>
                  <v:stroke color="black" weight="9360" joinstyle="miter" endcap="flat"/>
                  <w10:wrap type="none"/>
                </v:rect>
                <v:shape id="shape_0" stroked="t" o:allowincell="f" style="position:absolute;left:2979;top:19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17;top:577;width:1468;height:763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t" o:allowincell="f" style="position:absolute;left:2979;top:9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798;top:1508;width:1468;height:763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1390;width:1009;height:6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rd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47;top:2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7;top:18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78;top:10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78;top: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85;top:1406;width:1368;height:763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204;top:0;width:1348;height:76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729;width:1348;height:763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204;top:2147;width:1348;height:763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 probabilidade pedida é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6) A probabilidade de que João resolve esse problema é de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  <w:szCs w:val="22"/>
        </w:rPr>
        <w:t xml:space="preserve">, e a de que José o resolva é de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>. Se ambos tentarem independentemente resolver, qual a probabilidade de que o problema seja resolvido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Para que o problema seja resolvido é preciso que nenhum dos dois erre. Nomeando os eventos: José = {José acertar} e João = {João acertar}, calculamos a probabilidade pelo complementar da situação em ambos errem. Temos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osé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osé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FF0000"/>
          <w:sz w:val="22"/>
          <w:szCs w:val="22"/>
        </w:rPr>
        <w:t xml:space="preserve"> e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oã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oão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  <w:sz w:val="22"/>
          <w:szCs w:val="22"/>
        </w:rPr>
        <w:t xml:space="preserve">. Logo a probabilidade pedida é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solvid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osé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oão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7) Jogam-se dois dados. Desde que as faces mostrem números diferentes, qual a probabilidade de que uma face seja 4?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espaço amostral do lançamento de dois dados já foi visto é composto de 36 pares ordenados. O número de pares mostrado faces diferentes são:  36 – n({(1,1); (2,2); (3,3); (4,4); (5,5); (6,6)) = 30. O conjunto de pares que mostram uma face 4 é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F</w:t>
      </w:r>
      <w:r>
        <w:rPr>
          <w:b/>
          <w:color w:val="FF0000"/>
          <w:sz w:val="22"/>
          <w:szCs w:val="22"/>
          <w:vertAlign w:val="subscript"/>
        </w:rPr>
        <w:t>4</w:t>
      </w:r>
      <w:r>
        <w:rPr>
          <w:b/>
          <w:color w:val="FF0000"/>
          <w:sz w:val="22"/>
          <w:szCs w:val="22"/>
        </w:rPr>
        <w:t xml:space="preserve"> = {(1,4); (4,1); (2,4); (4,2); (3,4), (4,3);  (4,4); (4,5); (5,4); (4,6); (6,4). Com 11 pares. Observe que o par (4,4) não é resultado de faces diferentes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di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i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if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) Em uma urna há duas moedas aparentemente iguais. Uma delas é uma moeda comum, com uma cara e uma coroa. A outra, no entanto, é uma moeda falsa, com duas caras. Suponhamos que uma dessas moedas seja sorteada e lançada. Qual a probabilidade de: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a) A moeda lançada seja a comum?                            b) O resultado saia uma cara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>Solução. Observe que nesse tipo de lançamento as possibilidades de resultado são diferentes se as moedas fossem comuns: uma face cara e outra coroa. Construindo a árvore de resultados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/>
        <w:t xml:space="preserve">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0420" cy="20237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023920"/>
                          <a:chOff x="0" y="0"/>
                          <a:chExt cx="4630320" cy="20239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720" y="0"/>
                            <a:ext cx="4629960" cy="20239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920" y="11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86760" y="390600"/>
                            <a:ext cx="11487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15920" y="6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47240" y="933480"/>
                            <a:ext cx="10342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2720"/>
                            <a:ext cx="590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oe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924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240" y="114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8680" y="6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8680" y="2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816280" y="892800"/>
                            <a:ext cx="7549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828880" y="0"/>
                            <a:ext cx="81792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832840" y="462960"/>
                            <a:ext cx="831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828160" y="1363320"/>
                            <a:ext cx="7930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pt;height:159.35pt" coordorigin="0,0" coordsize="7292,3187">
                <v:rect id="shape_0" fillcolor="#daeef3" stroked="t" o:allowincell="f" style="position:absolute;left:1;top:0;width:7290;height:3186;mso-wrap-style:none;v-text-anchor:middle;mso-position-horizontal-relative:char">
                  <v:fill o:detectmouseclick="t" type="solid" color2="#25110c"/>
                  <v:stroke color="black" weight="9360" joinstyle="miter" endcap="flat"/>
                  <w10:wrap type="none"/>
                </v:rect>
                <v:shape id="shape_0" stroked="t" o:allowincell="f" style="position:absolute;left:1600;top:18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54;top:615;width:1808;height:763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t" o:allowincell="f" style="position:absolute;left:1600;top:10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49;top:1470;width:1628;height:763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390;width:92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oe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97;top:2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7;top:18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8;top:10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8;top: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35;top:1406;width:1188;height:463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455;top:0;width:1287;height:763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461;top:729;width:1308;height:763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2147;width:1248;height:463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A chance de escolher uma moeda falsa ou comum é a mesma. Logo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ed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b) A probabilidade de sair cara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mum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ar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als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ar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1"/>
          <w:szCs w:val="21"/>
        </w:rPr>
        <w:t>19)</w:t>
      </w:r>
      <w:r>
        <w:rPr>
          <w:color w:val="000000"/>
          <w:sz w:val="22"/>
          <w:szCs w:val="22"/>
        </w:rPr>
        <w:t xml:space="preserve"> Sejam A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e A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dois acontecimentos tais que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color w:val="000000"/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color w:val="000000"/>
          <w:sz w:val="22"/>
          <w:szCs w:val="22"/>
        </w:rPr>
        <w:t xml:space="preserve">. Calcule o valor d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plicando as propriedades das probabilidades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/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</m:oMath>
      </m:oMathPara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{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e>
                <m:e/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c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) (UNICAMP) – Num grupo de 400 homens e 600 mulheres, a probabilidade de um homem estar com tuberculose é de 0,05 e de uma mulher estar com tuberculose é 0,10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alculando as quantidades e construindo uma tabela, temos: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3458" w:type="dxa"/>
        <w:jc w:val="left"/>
        <w:tblInd w:w="2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607"/>
        <w:gridCol w:w="742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Tuberculos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Sadio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Homen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05 x 400 = 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Mulhere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10 x 600 = 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4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Qual a probabilidade de uma pessoa do grupo estar com tuberculose?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Há 80 pessoas tuberculosas de um universo de 1000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uberculos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e uma pessoa é retirada ao acaso e está com tuberculose, qual a probabilidade de que seja homem?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 xml:space="preserve">Há 20 homens dentre os 80 tuberculosos. Logo,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Tuberculos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134" w:right="90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7:00Z</dcterms:created>
  <dc:creator>WALTER_ALICE</dc:creator>
  <dc:description/>
  <cp:keywords/>
  <dc:language>en-US</dc:language>
  <cp:lastModifiedBy>ALICE</cp:lastModifiedBy>
  <cp:lastPrinted>2009-03-10T11:34:00Z</cp:lastPrinted>
  <dcterms:modified xsi:type="dcterms:W3CDTF">2012-03-24T13:26:00Z</dcterms:modified>
  <cp:revision>3</cp:revision>
  <dc:subject/>
  <dc:title>Exercícios:</dc:title>
</cp:coreProperties>
</file>