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4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95pt;height:243pt" coordorigin="0,72" coordsize="990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;width:9899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60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equação da função será da forma N(c) = a.c + b, onde “a” é o coeficiente angular e “b” o linear. Observando os pontos (700,115) e (100,97), temos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b/>
          <w:color w:val="FF0000"/>
          <w:sz w:val="22"/>
          <w:szCs w:val="22"/>
        </w:rPr>
        <w:t>. A equação está da forma N(c) = 0,03.c + b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Escolhendo o ponto (100,97) 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b/>
          <w:color w:val="FF0000"/>
          <w:sz w:val="22"/>
          <w:szCs w:val="22"/>
        </w:rPr>
        <w:t>. Logo, N(c) = 0,03c + 94.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733800" cy="173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33400"/>
                          <a:chOff x="0" y="0"/>
                          <a:chExt cx="373392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35053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94pt;height:136.5pt" coordorigin="0,156" coordsize="5880,2730">
                <v:shape id="shape_0" stroked="f" o:allowincell="f" style="position:absolute;left:0;top: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;width:5519;height:2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bservando a figura identificamos os pontos (0,2); (0,8); (7,2) e (7,8). O ponto P é a interseção das duas retas. Encontrando a equação de cada reta vem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/>
                <m:e/>
              </m:eqArr>
            </m:e>
            <m:e/>
          </m:eqArr>
        </m:oMath>
      </m:oMathPara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7800</wp:posOffset>
            </wp:positionH>
            <wp:positionV relativeFrom="paragraph">
              <wp:posOffset>111125</wp:posOffset>
            </wp:positionV>
            <wp:extent cx="5892800" cy="143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função é quadrática com concavidade para baixo. Calculando raízes e vértices, v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raízes: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vértices: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Verdadeira. O valor máximo é o y</w:t>
      </w:r>
      <w:r>
        <w:rPr>
          <w:b/>
          <w:color w:val="FF0000"/>
          <w:sz w:val="22"/>
          <w:szCs w:val="22"/>
          <w:vertAlign w:val="subscript"/>
        </w:rPr>
        <w:t>v</w:t>
      </w:r>
      <w:r>
        <w:rPr>
          <w:b/>
          <w:color w:val="FF0000"/>
          <w:sz w:val="22"/>
          <w:szCs w:val="22"/>
        </w:rPr>
        <w:t xml:space="preserve"> = 18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Falsa. Após t = 10, por exemplo, t = 11 temos f(t) = -6,5 &lt; 0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Falsa. Até t = 10 o valor de f(t) &gt; 0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) Falsa. Para t = 10 a função assume o valor zero. (t = 10 é raiz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) Falsa. O valor mais alto é encontrado para f(4) = 18. Ou  seja, para t = 4.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5892800" cy="1866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e que o vértice mínimo é indicado por x</w:t>
      </w:r>
      <w:r>
        <w:rPr>
          <w:b/>
          <w:color w:val="FF0000"/>
          <w:sz w:val="22"/>
          <w:szCs w:val="22"/>
          <w:vertAlign w:val="subscript"/>
        </w:rPr>
        <w:t>v</w:t>
      </w:r>
      <w:r>
        <w:rPr>
          <w:b/>
          <w:color w:val="FF0000"/>
          <w:sz w:val="22"/>
          <w:szCs w:val="22"/>
        </w:rPr>
        <w:t xml:space="preserve"> = 2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>O valor onde o gráfico intercepta o eixo Y é dado por (0,2). Logo q = 2. A equação portanto é dada pela expressão: f(x) = 3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12x + 2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Encontre as coordenadas do vértice do gráfico da f(x) = x</w:t>
      </w:r>
      <w:r>
        <w:rPr>
          <w:vertAlign w:val="superscript"/>
        </w:rPr>
        <w:t>2</w:t>
      </w:r>
      <w:r>
        <w:rPr/>
        <w:t xml:space="preserve"> – 7x + 1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As coordenadas do vértice (mínimo, pois a = 1 &gt; 0) são calculadas como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Logo as coordenadas são V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6057900" cy="271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 gráfico é de uma reta. Como a equação mostrada  é do 2º grau, vemos que o coeficiente do termo t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deve ser nulo. Logo, C = 0. A equação fica da forma S = A + Bt. O ponto onde o gráfico intercepta o eixo Y é o ponto S(0), ou seja, onde t = 0. Logo, S(0) = A + B.(0) = A e no gráfico esse ponto é o (0,12). Logo A = 12. O valor de B pode ser encontrado substituindo qualquer um dos pontos na equação. Escolhendo o ponto (4,- 4), temos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ogo, A = 12; B = - 4; C = 0</w:t>
        <w:tab/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98425</wp:posOffset>
            </wp:positionV>
            <wp:extent cx="5892800" cy="199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ncontrando a equação da reta que passa pelos pontos (5,30) e (0,-10)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Para calcular  em quanto tempo a temperatura atingirá o valor igual a 0º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FF0000"/>
          <w:sz w:val="22"/>
          <w:szCs w:val="22"/>
        </w:rPr>
        <w:t>Essa fração equivale a 1min e 15s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</w:t>
      </w:r>
      <w:r>
        <w:rPr/>
        <w:t>Considere a função f(x) = x</w:t>
      </w:r>
      <w:r>
        <w:rPr>
          <w:vertAlign w:val="superscript"/>
        </w:rPr>
        <w:t>2</w:t>
      </w:r>
      <w:r>
        <w:rPr/>
        <w:t xml:space="preserve"> – 2x – 15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ompare os cálculos com o gráfico. 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90805</wp:posOffset>
            </wp:positionV>
            <wp:extent cx="3314700" cy="2270760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Encontre as raíze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xiba as coordenadas onde o gráfico intercepta o eixo Y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gráfico intercepta o eixo Y no ponto onde x = 0.  f(0) = (0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2.(0) – 15 = - 15. Logo o ponto de interseção é (0,- 15)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c) Encontre as coordenadas do vértic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98525</wp:posOffset>
            </wp:positionV>
            <wp:extent cx="6172200" cy="1511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Logo as coordenadas são V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Aplicando a Lei dos Senos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</w:r>
      <m:oMath xmlns:m="http://schemas.openxmlformats.org/officeDocument/2006/math"/>
    </w:p>
    <w:sectPr>
      <w:headerReference w:type="default" r:id="rId12"/>
      <w:type w:val="nextPage"/>
      <w:pgSz w:w="12240" w:h="15840"/>
      <w:pgMar w:left="1260" w:right="90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VISÃO PARA 3ª CERTIFICAÇÃO – 1ª SÉRIE - GABARIT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23:00Z</dcterms:created>
  <dc:creator>WALTER_ALICE</dc:creator>
  <dc:description/>
  <cp:keywords/>
  <dc:language>en-US</dc:language>
  <cp:lastModifiedBy>WALTER_ALICE</cp:lastModifiedBy>
  <cp:lastPrinted>2008-10-24T00:22:00Z</cp:lastPrinted>
  <dcterms:modified xsi:type="dcterms:W3CDTF">2008-11-01T01:23:00Z</dcterms:modified>
  <cp:revision>2</cp:revision>
  <dc:subject/>
  <dc:title/>
</cp:coreProperties>
</file>