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465</wp:posOffset>
                </wp:positionH>
                <wp:positionV relativeFrom="paragraph">
                  <wp:posOffset>122555</wp:posOffset>
                </wp:positionV>
                <wp:extent cx="676529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ª SÉRIE – MATEMÁTICA I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7pt;height:63.25pt;mso-wrap-distance-left:9.05pt;mso-wrap-distance-right:9.05pt;mso-wrap-distance-top:0pt;mso-wrap-distance-bottom:0pt;margin-top:9.65pt;mso-position-vertical-relative:text;margin-left:-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3ª SÉRIE – MATEMÁTICA I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1299574057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Normal"/>
        <w:ind w:left="1701" w:right="1842" w:hanging="70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701" w:right="1842" w:hanging="708"/>
        <w:jc w:val="center"/>
        <w:rPr>
          <w:b/>
          <w:b/>
          <w:color w:val="FF0000"/>
          <w:sz w:val="22"/>
          <w:u w:val="single"/>
        </w:rPr>
      </w:pPr>
      <w:r>
        <w:rPr>
          <w:b/>
          <w:sz w:val="22"/>
          <w:u w:val="single"/>
        </w:rPr>
        <w:t>LISTA DE EXERCÍCIOS: PRISMAS -</w:t>
      </w:r>
      <w:r>
        <w:rPr>
          <w:b/>
          <w:color w:val="FF0000"/>
          <w:sz w:val="22"/>
          <w:u w:val="single"/>
        </w:rPr>
        <w:t xml:space="preserve"> GABARITO</w:t>
      </w:r>
    </w:p>
    <w:p>
      <w:pPr>
        <w:pStyle w:val="Normal"/>
        <w:jc w:val="both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658485</wp:posOffset>
            </wp:positionH>
            <wp:positionV relativeFrom="paragraph">
              <wp:posOffset>151130</wp:posOffset>
            </wp:positionV>
            <wp:extent cx="852170" cy="910590"/>
            <wp:effectExtent l="0" t="0" r="0" b="0"/>
            <wp:wrapTight wrapText="bothSides">
              <wp:wrapPolygon edited="0">
                <wp:start x="-248" y="-222"/>
                <wp:lineTo x="-248" y="21592"/>
                <wp:lineTo x="21845" y="21592"/>
                <wp:lineTo x="21845" y="-222"/>
                <wp:lineTo x="-248" y="-22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10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) Calcule o volume de um cubo que tem 10cm de aresta.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cubo possui todas as dimensões com mesma medida. Seu volume é calculado pela fórmula: V = a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 . Logo V = (10)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 = 1000cm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Um prisma pentagonal regular tem 20cm de altura. A aresta da base mede 4cm. Determine sua área lateral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95265</wp:posOffset>
            </wp:positionH>
            <wp:positionV relativeFrom="paragraph">
              <wp:posOffset>62230</wp:posOffset>
            </wp:positionV>
            <wp:extent cx="1280795" cy="1153160"/>
            <wp:effectExtent l="0" t="0" r="0" b="0"/>
            <wp:wrapTight wrapText="bothSides">
              <wp:wrapPolygon edited="0">
                <wp:start x="-162" y="-176"/>
                <wp:lineTo x="-162" y="21593"/>
                <wp:lineTo x="21760" y="21593"/>
                <wp:lineTo x="21760" y="-176"/>
                <wp:lineTo x="-162" y="-17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53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Solução. A área lateral é a soma das cinco áreas dos retângulos que são as faces laterais. Como a base é regular, todas as arestas possuem a mesma medida. Logo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) Área de uma face: 4 x 20 = 80cm</w:t>
      </w:r>
      <w:r>
        <w:rPr>
          <w:b/>
          <w:color w:val="FF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ii) Área lateral: 5 x (80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) = 400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Um prisma quadrangular regular tem sua aresta da base medindo 6m. Sabendo que a área lateral do prisma mede 216m², calcule sua altura.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530850</wp:posOffset>
            </wp:positionH>
            <wp:positionV relativeFrom="paragraph">
              <wp:posOffset>38735</wp:posOffset>
            </wp:positionV>
            <wp:extent cx="979805" cy="1199515"/>
            <wp:effectExtent l="0" t="0" r="0" b="0"/>
            <wp:wrapTight wrapText="bothSides">
              <wp:wrapPolygon edited="0">
                <wp:start x="-214" y="-169"/>
                <wp:lineTo x="-214" y="21593"/>
                <wp:lineTo x="21812" y="21593"/>
                <wp:lineTo x="21812" y="-169"/>
                <wp:lineTo x="-214" y="-16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99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e o prisma é regular então suas bases são quadradas. A área lateral é a soma das áreas das quatro faces.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12640</wp:posOffset>
            </wp:positionH>
            <wp:positionV relativeFrom="paragraph">
              <wp:posOffset>317500</wp:posOffset>
            </wp:positionV>
            <wp:extent cx="1963420" cy="1269365"/>
            <wp:effectExtent l="0" t="0" r="0" b="0"/>
            <wp:wrapTight wrapText="bothSides">
              <wp:wrapPolygon edited="0">
                <wp:start x="-105" y="-161"/>
                <wp:lineTo x="-105" y="21593"/>
                <wp:lineTo x="21704" y="21593"/>
                <wp:lineTo x="21704" y="-161"/>
                <wp:lineTo x="-105" y="-16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269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4) Um prisma reto tem por base um triângulo isósceles de 8cm de base por 3cm de altura. Sabendo que a altura do prisma é igual 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do perímetro da base, calcule sua superfície total.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No triângulo isósceles a altura também é mediana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Pela relação de Pitágoras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i) O perímetro da base vale: 5cm + 5cm + 8cm = 18c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i) A altura do prisma val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v) Área total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Calcule a área total de um prisma reto, de 10 cm de altura, cuja base é um hexágono regular de 6cm de lado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168265</wp:posOffset>
            </wp:positionH>
            <wp:positionV relativeFrom="paragraph">
              <wp:posOffset>-9525</wp:posOffset>
            </wp:positionV>
            <wp:extent cx="1407795" cy="1118870"/>
            <wp:effectExtent l="0" t="0" r="0" b="0"/>
            <wp:wrapTight wrapText="bothSides">
              <wp:wrapPolygon edited="0">
                <wp:start x="-147" y="-182"/>
                <wp:lineTo x="-147" y="21593"/>
                <wp:lineTo x="21745" y="21593"/>
                <wp:lineTo x="21745" y="-182"/>
                <wp:lineTo x="-147" y="-18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18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Solução. A área total de um hexágono regular vale o sêxtuplo da área do triângulo eqüilátero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Temos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As dimensões a, b e c de um paralelogramo são proporcionais aos números 2,4 e 7. Determine essas dimensões sabendo que a área total desse sólido é de 900cm².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233670</wp:posOffset>
            </wp:positionH>
            <wp:positionV relativeFrom="paragraph">
              <wp:posOffset>69850</wp:posOffset>
            </wp:positionV>
            <wp:extent cx="1292225" cy="1489075"/>
            <wp:effectExtent l="0" t="0" r="0" b="0"/>
            <wp:wrapTight wrapText="bothSides">
              <wp:wrapPolygon edited="0">
                <wp:start x="-161" y="-135"/>
                <wp:lineTo x="-161" y="21596"/>
                <wp:lineTo x="21759" y="21596"/>
                <wp:lineTo x="21759" y="-135"/>
                <wp:lineTo x="-161" y="-135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48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área total é calculada como A</w:t>
      </w:r>
      <w:r>
        <w:rPr>
          <w:b/>
          <w:color w:val="FF0000"/>
          <w:sz w:val="22"/>
          <w:szCs w:val="22"/>
          <w:vertAlign w:val="subscript"/>
        </w:rPr>
        <w:t>t</w:t>
      </w:r>
      <w:r>
        <w:rPr>
          <w:b/>
          <w:color w:val="FF0000"/>
          <w:sz w:val="22"/>
          <w:szCs w:val="22"/>
        </w:rPr>
        <w:t xml:space="preserve"> = 2 x (ab + ac + bc). Logo, temos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, a = 2(3) = 6cm; b = 4(3) = 12cm e c = 7(3) = 21cm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Um armário, com a forma de um paralelepípedo de dimensões 0,5m, 2,5m e 4m, deve ser pintado. O rendimento da tinta empregada é de 5m² por litro. Determine a quantidade de tinta necessária para pintar toda a parte interna do armário.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 xml:space="preserve">Solução. Calculando a área total, temos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, empregando 5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por litro, serão gastos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tro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  <w:sz w:val="22"/>
          <w:szCs w:val="22"/>
        </w:rPr>
        <w:t>5,3 litro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A garagem subterrânea de um edifício tem 18 boxes retangulares, cada um com 3,5m de largura e 5m de comprimento. O piso da garagem é de concreto e tem 20cm de espessura. Calcule o volume de concreto utilizado para o piso da garagem.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piso terá a forma de um paralelepípedo muito fino, já que sua espessura é de 0,20m. Esse piso entrará em cada box. O volume de cada piso é V = (3,5) x (5) x (0,20) = 3,5m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. O volume total utilizado nos 18 boxes será V = (18) x (3,5) = 63m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Dispondo-se de uma folha de cartolina, de 70cm de comprimento por 50cm de largura, pode – se construir uma caixa, sem tampa, cortando-se um quadrado de 8cm de lado em cada lado. Determine o volume desta caix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desenho mostra a parte retirada de cada lado e a caixa construída na forma de um paralelepípedo.</w:t>
      </w:r>
    </w:p>
    <w:p>
      <w:pPr>
        <w:pStyle w:val="Normal"/>
        <w:jc w:val="right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1785</wp:posOffset>
            </wp:positionH>
            <wp:positionV relativeFrom="paragraph">
              <wp:posOffset>97155</wp:posOffset>
            </wp:positionV>
            <wp:extent cx="2778125" cy="1319530"/>
            <wp:effectExtent l="0" t="0" r="0" b="0"/>
            <wp:wrapTight wrapText="bothSides">
              <wp:wrapPolygon edited="0">
                <wp:start x="-73" y="0"/>
                <wp:lineTo x="-73" y="21438"/>
                <wp:lineTo x="21596" y="21438"/>
                <wp:lineTo x="21596" y="0"/>
                <wp:lineTo x="-7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71850</wp:posOffset>
            </wp:positionH>
            <wp:positionV relativeFrom="paragraph">
              <wp:posOffset>156210</wp:posOffset>
            </wp:positionV>
            <wp:extent cx="2211070" cy="717550"/>
            <wp:effectExtent l="0" t="0" r="0" b="0"/>
            <wp:wrapTight wrapText="bothSides">
              <wp:wrapPolygon edited="0">
                <wp:start x="-93" y="0"/>
                <wp:lineTo x="-93" y="21300"/>
                <wp:lineTo x="21600" y="21300"/>
                <wp:lineTo x="21600" y="0"/>
                <wp:lineTo x="-9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 volume será V = (54) x (34) x (8) = 14688cm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Em um paralelepípedo retângulo, de 15 cm de altura o comprimento da base mede o dobro da largura. Sabendo que a área total desse sólido mede 424cm², calcule as dimensões da base.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05045</wp:posOffset>
            </wp:positionH>
            <wp:positionV relativeFrom="paragraph">
              <wp:posOffset>234315</wp:posOffset>
            </wp:positionV>
            <wp:extent cx="1894205" cy="1199515"/>
            <wp:effectExtent l="0" t="0" r="0" b="0"/>
            <wp:wrapTight wrapText="bothSides">
              <wp:wrapPolygon edited="0">
                <wp:start x="-109" y="-170"/>
                <wp:lineTo x="-109" y="21595"/>
                <wp:lineTo x="21707" y="21595"/>
                <wp:lineTo x="21707" y="-170"/>
                <wp:lineTo x="-109" y="-17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199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Solução. Substituindo os valores tem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, as dimensões são 4cm e 2 x (4cm) = 8cm.</w:t>
      </w:r>
    </w:p>
    <w:p>
      <w:pPr>
        <w:pStyle w:val="Normal"/>
        <w:jc w:val="both"/>
        <w:rPr/>
      </w:pPr>
      <w:r>
        <w:rPr>
          <w:sz w:val="22"/>
          <w:szCs w:val="22"/>
        </w:rPr>
        <w:t>11) Um tanque em forma de paralelepípedo tem por base um retângulo de lados 0,8m por 1,2m e esta parcialmente cheio de água. Um objeto maciço, de formato indeterminado, ao ser mergulhado completamente no tanque, faz o nível da água subir 7,5cm. Determine, em m³, o volume desse objeto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06775</wp:posOffset>
            </wp:positionH>
            <wp:positionV relativeFrom="paragraph">
              <wp:posOffset>154305</wp:posOffset>
            </wp:positionV>
            <wp:extent cx="3257550" cy="990600"/>
            <wp:effectExtent l="0" t="0" r="0" b="0"/>
            <wp:wrapTight wrapText="bothSides">
              <wp:wrapPolygon edited="0">
                <wp:start x="-63" y="-207"/>
                <wp:lineTo x="-63" y="21592"/>
                <wp:lineTo x="21662" y="21592"/>
                <wp:lineTo x="21662" y="-207"/>
                <wp:lineTo x="-63" y="-207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9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Solução. Comparando os volumes observamos que o aumento na altura de 7,5cm = 0,075m deve-se ao objeto mergulhado. A diferença entre os volumes antes de após o mergulho refere-se ao volume do objeto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Volume inicial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Volume final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</m:oMath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i) Volume do objeto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Uma caixa de fósforos tem a forma de um paralelepípedo retângulo de dimensões 4,5cm, 3,2cm e 1,2cm. Na caixa há em média, 40 palitos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Qual é, aproximadamente, o volume ocupado por um palito de fósforos?                                                </w:t>
      </w:r>
      <w:r>
        <w:rPr>
          <w:b/>
          <w:sz w:val="22"/>
          <w:szCs w:val="22"/>
        </w:rPr>
        <w:t>(R: 432mm³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Quantos cm² de papel serão necessários para forrar todas as faces internas da caixa (sem a tampa)?   </w:t>
      </w:r>
      <w:r>
        <w:rPr>
          <w:b/>
          <w:sz w:val="22"/>
          <w:szCs w:val="22"/>
        </w:rPr>
        <w:t>(R: 32,88 cm²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O volume da caixa é calculado pelo produto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FF0000"/>
          <w:sz w:val="22"/>
          <w:szCs w:val="22"/>
        </w:rPr>
        <w:t xml:space="preserve">. Como cabem 40 palitos, cada palito possui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2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) Forrar a caixa sem a tampa é calcular a área total sem a base superior.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,5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,5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À razão de 25 litros de água por minuto, quanto tempo será necessário para o enchimento de uma piscina de 7m de comprimento, 4m de largura e 1,5m de profundidade?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O volume total da piscina é de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itros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 w:val="22"/>
          <w:szCs w:val="22"/>
        </w:rPr>
        <w:t xml:space="preserve">. Se em 1 minuto caem 25 litros de água, 42000 litros cairão em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horas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Uma barra de chocolate tem a forma de um prisma quadrangular reto de 12cm de altura. A base tem a forma de um trapézio isósceles na qual os lados paralelos medem 2,5cm e 1,5cm e os lados não paralelos medem, cada um, 2cm. Qual o volume do chocolate?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41140</wp:posOffset>
            </wp:positionH>
            <wp:positionV relativeFrom="paragraph">
              <wp:posOffset>106045</wp:posOffset>
            </wp:positionV>
            <wp:extent cx="2588895" cy="1384935"/>
            <wp:effectExtent l="0" t="0" r="0" b="0"/>
            <wp:wrapTight wrapText="bothSides">
              <wp:wrapPolygon edited="0">
                <wp:start x="-80" y="-147"/>
                <wp:lineTo x="-80" y="21598"/>
                <wp:lineTo x="21678" y="21598"/>
                <wp:lineTo x="21678" y="-147"/>
                <wp:lineTo x="-80" y="-147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384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Solução. O volume será igual ao produto área da base pela altura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Área do trapézio: É necessário calcular a altura do trapézio. Pelo desenho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b/>
          <w:color w:val="FF0000"/>
          <w:sz w:val="22"/>
          <w:szCs w:val="22"/>
        </w:rPr>
        <w:t xml:space="preserve">. Logo a área é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O volume do chocolate será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Calcule o volume de um prisma quadrangular regular de 25cm² de base sabendo que a medida de sua altura é igual ao dobro da medida da aresta da base.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Solução. Se o prisma é quadrangular regular então suas bases são quadradas. Se a área da base vale 25cm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, então a aresta da base será 5cm. Logo a altura será o dobro. Isto é 10cm. O volume será o produto da área da base pela altura: V = 25 x 10 = 250cm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.</w:t>
      </w:r>
    </w:p>
    <w:sectPr>
      <w:type w:val="nextPage"/>
      <w:pgSz w:w="11906" w:h="16838"/>
      <w:pgMar w:left="709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40:00Z</dcterms:created>
  <dc:creator>Fred</dc:creator>
  <dc:description/>
  <cp:keywords/>
  <dc:language>en-US</dc:language>
  <cp:lastModifiedBy>WALTER_ALICE</cp:lastModifiedBy>
  <cp:lastPrinted>2009-03-10T17:08:00Z</cp:lastPrinted>
  <dcterms:modified xsi:type="dcterms:W3CDTF">2009-04-10T01:40:00Z</dcterms:modified>
  <cp:revision>2</cp:revision>
  <dc:subject/>
  <dc:title>Exercícios - Poliedros</dc:title>
</cp:coreProperties>
</file>