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465</wp:posOffset>
                </wp:positionH>
                <wp:positionV relativeFrom="paragraph">
                  <wp:posOffset>122555</wp:posOffset>
                </wp:positionV>
                <wp:extent cx="67652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63.25pt;mso-wrap-distance-left:9.05pt;mso-wrap-distance-right:9.05pt;mso-wrap-distance-top:0pt;mso-wrap-distance-bottom:0pt;margin-top:9.65pt;mso-position-vertical-relative:text;margin-left:-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3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802111525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Normal"/>
        <w:ind w:left="1701" w:right="1842" w:hanging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701" w:right="1842" w:hanging="708"/>
        <w:jc w:val="center"/>
        <w:rPr>
          <w:b/>
          <w:b/>
          <w:color w:val="FF0000"/>
          <w:sz w:val="22"/>
          <w:u w:val="single"/>
        </w:rPr>
      </w:pPr>
      <w:r>
        <w:rPr>
          <w:b/>
          <w:sz w:val="22"/>
          <w:u w:val="single"/>
        </w:rPr>
        <w:t xml:space="preserve">LISTA DE EXERCÍCIOS: CILINDROS - </w:t>
      </w:r>
      <w:r>
        <w:rPr>
          <w:b/>
          <w:color w:val="FF0000"/>
          <w:sz w:val="22"/>
          <w:u w:val="single"/>
        </w:rPr>
        <w:t>GABARITO</w:t>
      </w:r>
    </w:p>
    <w:p>
      <w:pPr>
        <w:pStyle w:val="Normal"/>
        <w:tabs>
          <w:tab w:val="clear" w:pos="708"/>
          <w:tab w:val="left" w:pos="0" w:leader="none"/>
        </w:tabs>
        <w:spacing w:before="0" w:after="112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(UFMG-03) Um aquário cilíndrico, com 30cm de altura e área da base igual a 1200c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 está com água até a metade de sua capacidade. Colocando-se pedras dentro desse aquário, de modo que fiquem totalmente submersas, o nível da água sobe para 16,5cm. Então, calcule o volume das pedras.  </w:t>
      </w:r>
      <w:r>
        <w:rPr>
          <w:sz w:val="22"/>
          <w:szCs w:val="22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9485</wp:posOffset>
            </wp:positionH>
            <wp:positionV relativeFrom="paragraph">
              <wp:posOffset>429895</wp:posOffset>
            </wp:positionV>
            <wp:extent cx="3167380" cy="1350010"/>
            <wp:effectExtent l="0" t="0" r="0" b="0"/>
            <wp:wrapTight wrapText="bothSides">
              <wp:wrapPolygon edited="0">
                <wp:start x="-65" y="-150"/>
                <wp:lineTo x="-65" y="21598"/>
                <wp:lineTo x="21661" y="21598"/>
                <wp:lineTo x="21661" y="-150"/>
                <wp:lineTo x="-65" y="-1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35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O nível de água sobe porque o volume aumenta. Essa diferença na altura do líquido está relacionada ao volume das pedras. Logo, o volume das pedras é a diferença entre o volume inicial (sem as pedras) e o final (com as pedras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Capacidade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  <w:sz w:val="22"/>
          <w:szCs w:val="22"/>
        </w:rPr>
        <w:t>. Como está pela metade, V</w:t>
      </w:r>
      <w:r>
        <w:rPr>
          <w:b/>
          <w:color w:val="FF0000"/>
          <w:sz w:val="22"/>
          <w:szCs w:val="22"/>
          <w:vertAlign w:val="subscript"/>
        </w:rPr>
        <w:t>i</w:t>
      </w:r>
      <w:r>
        <w:rPr>
          <w:b/>
          <w:color w:val="FF0000"/>
          <w:sz w:val="22"/>
          <w:szCs w:val="22"/>
        </w:rPr>
        <w:t xml:space="preserve"> = 1800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. Logo a altura inicial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12"/>
        <w:jc w:val="both"/>
        <w:rPr/>
      </w:pPr>
      <w:r>
        <w:rPr>
          <w:b/>
          <w:color w:val="FF0000"/>
          <w:sz w:val="22"/>
          <w:szCs w:val="22"/>
        </w:rPr>
        <w:t>ii) Com as pedras essa altura subiu para 16,5m. Logo as pedras elevaram em 1,5cm o nível da água. Com essa diferença o volume das pedras val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before="0" w:after="1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Um sólido é totalmente mergulhado em um cilindro contendo água, causando a elevação do nível da água em 1,5 cm. Se o raio da base do cilindro mede 5 cm, qual o volume do sólido? </w:t>
      </w:r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olução. O raciocínio é o mesmo que o anterior. A diferença de 1,5 entre a altura anterior e a atual refere-se ao objeto mergulhado. Logo o volume desse objeto é o produto da área da base pela altura de elevação. Substituindo os valores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et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"/>
        <w:spacing w:before="0" w:after="11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Um fabricante de doces utiliza duas embalagens, X e Y, para acondicionar seus produtos. A primeira (X) tem formato de um cubo com aresta de 9cm, e a segunda (Y) tem formato de um cilindro reto cujas medidas da altura e do diâmetro da base medem, cada uma, 10cm. Que embalagem possui maior volume? </w:t>
      </w:r>
    </w:p>
    <w:p>
      <w:pPr>
        <w:pStyle w:val="Normal"/>
        <w:spacing w:lineRule="auto" w:line="276" w:before="0" w:after="112"/>
        <w:jc w:val="both"/>
        <w:rPr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54120</wp:posOffset>
            </wp:positionH>
            <wp:positionV relativeFrom="paragraph">
              <wp:posOffset>64770</wp:posOffset>
            </wp:positionV>
            <wp:extent cx="2912745" cy="1604645"/>
            <wp:effectExtent l="0" t="0" r="0" b="0"/>
            <wp:wrapTight wrapText="bothSides">
              <wp:wrapPolygon edited="0">
                <wp:start x="-71" y="-126"/>
                <wp:lineTo x="-71" y="21596"/>
                <wp:lineTo x="21669" y="21596"/>
                <wp:lineTo x="21669" y="-126"/>
                <wp:lineTo x="-71" y="-1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04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</w:rPr>
        <w:t>Solução. O volume do cubo é o produto de suas dimensões, que são todas iguais. Temos:</w:t>
      </w:r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b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Se o diâmetro da base do cilindro vale 10cm, então o raio vale 5cm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a embalagem de maior volume é a 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before="0" w:after="11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Uma certa marca de leite em pó era vendida em uma embalagem, completamente cheia, no formato de um cilindro circular reto de altura 12cm e raio da base 5cm , pelo preço de R$4,00. O fabricante alterou a embalagem, aumentando em 2cm a altura e diminuindo em 1cm o raio da base, mas manteve o preço por unidade. Então, na realidade, o preço do produto aumentou aproximadamente de quantos por cento?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Para comparar um aumento na forma percentual de uma grandeza para outra, calculamos a razão entre a diferença das medidas e a medida inicial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xemplo. Se um produto custa R$45,00 e passa a custar R$75,00. O aumento é d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color w:val="FF0000"/>
          <w:sz w:val="22"/>
          <w:szCs w:val="22"/>
        </w:rPr>
        <w:t>. Essa relação será utilizada no exercíci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46905</wp:posOffset>
            </wp:positionH>
            <wp:positionV relativeFrom="paragraph">
              <wp:posOffset>80010</wp:posOffset>
            </wp:positionV>
            <wp:extent cx="2275840" cy="2183765"/>
            <wp:effectExtent l="0" t="0" r="0" b="0"/>
            <wp:wrapTight wrapText="bothSides">
              <wp:wrapPolygon edited="0">
                <wp:start x="-91" y="-92"/>
                <wp:lineTo x="-91" y="21597"/>
                <wp:lineTo x="21689" y="21597"/>
                <wp:lineTo x="21689" y="-92"/>
                <wp:lineTo x="-91" y="-9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8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Pelas informações do problema, a forma das embalagens foi modificada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alculando os dois volume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Volume inicial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t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Volume final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po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epare que apesar de aumento da altura, o volume diminuiu com a redução do raio. Como o preço ficou o mesmo, é claro que o custo para o consumidor aumentou. Utilizando a razão explicada anteriormente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ment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9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BS: Para ser honesto o preço da nova caixa deveria ser mais baixo. Isto é, deveria custar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a mesma forma calculamos o aument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ment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2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36185</wp:posOffset>
            </wp:positionH>
            <wp:positionV relativeFrom="paragraph">
              <wp:posOffset>170815</wp:posOffset>
            </wp:positionV>
            <wp:extent cx="1605915" cy="1644015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5. </w:t>
      </w:r>
      <w:r>
        <w:rPr>
          <w:bCs/>
          <w:color w:val="000000"/>
          <w:sz w:val="22"/>
          <w:szCs w:val="22"/>
        </w:rPr>
        <w:t xml:space="preserve">Num cilindro de 5cm de altura, a área da base é igual à área de uma seção por um plano que contém o eixo do cilindro, tal como a seção ABCD na figura. Qual o volume desse cilindro?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ndo a figura percebe-se que o lado CD vale o diâmetro da base. Logo, CD = 2R, onde R = raio da base. A seção é um retângulo de base 2R e altura 5cm. Calculando as área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çã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  <w:sz w:val="22"/>
          <w:szCs w:val="22"/>
        </w:rPr>
        <w:t xml:space="preserve">. Igualando as área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çã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volume do cilindro será, entã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0" w:after="1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Quantos centímetros quadrados de folha de flandres são necessários para construir uma lata de óleo, com tampa, na forma de um cilindro reto, tendo 8cm de diâmetro de base e 18cm de altura? </w:t>
      </w:r>
    </w:p>
    <w:p>
      <w:pPr>
        <w:pStyle w:val="Normal"/>
        <w:spacing w:before="0" w:after="112"/>
        <w:jc w:val="both"/>
        <w:rPr/>
      </w:pPr>
      <w:r>
        <w:rPr>
          <w:b/>
          <w:bCs/>
          <w:color w:val="FF0000"/>
          <w:sz w:val="22"/>
          <w:szCs w:val="22"/>
        </w:rPr>
        <w:t>Solução. A folha de flandres é retangular, pois é a planificação do cilindro. O comprimento vale 2πr e a largura mede a altura. Logo ao construirmos o cilindro a área total será a área do retângul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84245</wp:posOffset>
            </wp:positionH>
            <wp:positionV relativeFrom="paragraph">
              <wp:posOffset>-9525</wp:posOffset>
            </wp:positionV>
            <wp:extent cx="3167380" cy="1674495"/>
            <wp:effectExtent l="0" t="0" r="0" b="0"/>
            <wp:wrapTight wrapText="bothSides">
              <wp:wrapPolygon edited="0">
                <wp:start x="-65" y="-120"/>
                <wp:lineTo x="-65" y="21594"/>
                <wp:lineTo x="21661" y="21594"/>
                <wp:lineTo x="21661" y="-120"/>
                <wp:lineTo x="-65" y="-12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674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Área total: Soma das áreas das base com a área lateral do cilindro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12"/>
        <w:outlineLvl w:val="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7. Se triplicarmos o raio da base de um cilindro, mantendo a altura, o volume do cilindro fica multiplicado por quanto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se exercício envolve comparação de volumes na forma de razão. Considerando V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o volume inicial e V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, o final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O resultado mostra que o volume inicial fica multiplicado por 9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73730</wp:posOffset>
            </wp:positionH>
            <wp:positionV relativeFrom="paragraph">
              <wp:posOffset>557530</wp:posOffset>
            </wp:positionV>
            <wp:extent cx="3595370" cy="2113915"/>
            <wp:effectExtent l="0" t="0" r="0" b="0"/>
            <wp:wrapTight wrapText="bothSides">
              <wp:wrapPolygon edited="0">
                <wp:start x="-57" y="-95"/>
                <wp:lineTo x="-57" y="21597"/>
                <wp:lineTo x="21656" y="21597"/>
                <wp:lineTo x="21656" y="-95"/>
                <wp:lineTo x="-57" y="-9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13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Um copo em forma de cilindro circular reto de altura h e raio r está cheio de água. Dentro dele foi colocado um cilindro metálico compacto de mesma altura h e raio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>. Assim sendo, que a porcentagem de água derramada?</w:t>
      </w:r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olume do líquido saído do copo é o que foi derramado. E esse volume é correspondente ao volume do objeto mergulhado no copo. Temos:</w:t>
      </w:r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t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e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te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o volume do objeto é a quarta parte do volume inicial. Com seu mergulho esse foi o volume de água derramada. Portanto a porcentagem derramada foi de 25%.</w:t>
      </w:r>
    </w:p>
    <w:p>
      <w:pPr>
        <w:pStyle w:val="Normal"/>
        <w:spacing w:before="0" w:after="1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Considere dois barris de petróleo, 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e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ambos com formato de cilindro circular reto de mesma altura H. O barril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tem raio da base 10% menor do que o raio da base do barril 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 O barril 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tem metade do seu volume ocupado por petróleo. Despeja-se todo o conteúdo do barril 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no barril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e, em seguida, apóia-se o fundo do barril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sobre um terreno horizontal plano. O nível do petróleo no barril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tinge uma altura h. Qual a razão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 w:val="22"/>
          <w:szCs w:val="22"/>
        </w:rPr>
        <w:t>?</w:t>
      </w:r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50310</wp:posOffset>
            </wp:positionH>
            <wp:positionV relativeFrom="paragraph">
              <wp:posOffset>43815</wp:posOffset>
            </wp:positionV>
            <wp:extent cx="3028950" cy="3604260"/>
            <wp:effectExtent l="0" t="0" r="0" b="0"/>
            <wp:wrapTight wrapText="bothSides">
              <wp:wrapPolygon edited="0">
                <wp:start x="-65" y="-52"/>
                <wp:lineTo x="-65" y="21598"/>
                <wp:lineTo x="21661" y="21598"/>
                <wp:lineTo x="21661" y="-52"/>
                <wp:lineTo x="-65" y="-5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0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Inicialmente o Barril B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está vazio. Como seu raio é 10% menor que o do barril B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, é esperado que o nível da água suba em relação a B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, pois a altura dos barris é a mesma. Calculando os volumes temos:</w:t>
      </w:r>
    </w:p>
    <w:p>
      <w:pPr>
        <w:pStyle w:val="Normal"/>
        <w:spacing w:lineRule="auto" w:line="276" w:before="0" w:after="112"/>
        <w:jc w:val="both"/>
        <w:rPr/>
      </w:pPr>
      <w:r>
        <w:rPr>
          <w:b/>
          <w:color w:val="FF0000"/>
          <w:sz w:val="22"/>
          <w:szCs w:val="22"/>
        </w:rPr>
        <w:t>i) Antes de despejar o conteúdo, o volume de B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era:</w:t>
      </w:r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rri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metade da capacidade)</w:t>
      </w:r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 Após despejar o petróleo em B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, o volume deste é:</w:t>
      </w:r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ri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276"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mo nada foi desperdiçado, o volume do líquido em B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é o mesmo em B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>. Logo, igualando os volumes, temos:</w:t>
      </w:r>
    </w:p>
    <w:p>
      <w:pPr>
        <w:pStyle w:val="Normal"/>
        <w:spacing w:lineRule="auto" w:line="276" w:before="0" w:after="112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rri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rri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1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O conteúdo de um barril em forma de cilindro circular reto, com 5dm de raio, é suficiente para encher completamente mil copos cilíndricos que têm 3cm de raio e 12cm de altura. Qual a medida da altura do barril, em centímetros? </w:t>
      </w:r>
    </w:p>
    <w:p>
      <w:pPr>
        <w:pStyle w:val="Normal"/>
        <w:spacing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questão é descobrir o volume de cada copo e verificar a capacidade de 1000 copos iguais a esse. Temos:</w:t>
      </w:r>
    </w:p>
    <w:p>
      <w:pPr>
        <w:pStyle w:val="Normal"/>
        <w:spacing w:before="0" w:after="1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Volume do cop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0" w:after="112"/>
        <w:jc w:val="both"/>
        <w:rPr/>
      </w:pPr>
      <w:r>
        <w:rPr>
          <w:b/>
          <w:color w:val="FF0000"/>
          <w:sz w:val="22"/>
          <w:szCs w:val="22"/>
        </w:rPr>
        <w:t xml:space="preserve">ii) Volume do barril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rri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12"/>
        <w:jc w:val="both"/>
        <w:rPr/>
      </w:pPr>
      <w:r>
        <w:rPr>
          <w:b/>
          <w:color w:val="FF0000"/>
          <w:sz w:val="22"/>
          <w:szCs w:val="22"/>
        </w:rPr>
        <w:t xml:space="preserve">Como o barril pode encher mil copos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sectPr>
      <w:type w:val="nextPage"/>
      <w:pgSz w:w="11906" w:h="16838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27:00Z</dcterms:created>
  <dc:creator>Fred</dc:creator>
  <dc:description/>
  <cp:keywords/>
  <dc:language>en-US</dc:language>
  <cp:lastModifiedBy>WALTER_ALICE</cp:lastModifiedBy>
  <cp:lastPrinted>2009-03-10T17:08:00Z</cp:lastPrinted>
  <dcterms:modified xsi:type="dcterms:W3CDTF">2009-04-16T02:27:00Z</dcterms:modified>
  <cp:revision>2</cp:revision>
  <dc:subject/>
  <dc:title>Exercícios - Poliedros</dc:title>
</cp:coreProperties>
</file>