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2"/>
        <w:gridCol w:w="1674"/>
        <w:gridCol w:w="2273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801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GODINHO / MAR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7: 1º E.Q. UERJ - 2015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89940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5560" cy="819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QUESTÕES –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51120" cy="363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Na situação apresentada nos quadrinhos, as distâncias, em quilômetros, </w:t>
      </w:r>
      <w:r>
        <w:rPr>
          <w:rFonts w:cs="Arial" w:ascii="Arial" w:hAnsi="Arial"/>
          <w:b/>
          <w:sz w:val="20"/>
          <w:szCs w:val="20"/>
          <w:lang w:eastAsia="pt-BR"/>
        </w:rPr>
        <w:t>d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AB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d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BC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d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CD</w:t>
      </w:r>
      <w:r>
        <w:rPr>
          <w:rFonts w:cs="Arial" w:ascii="Arial" w:hAnsi="Arial"/>
          <w:sz w:val="20"/>
          <w:szCs w:val="20"/>
          <w:lang w:eastAsia="pt-BR"/>
        </w:rPr>
        <w:t xml:space="preserve"> formam, nesta ordem, uma progressão aritmética. O vigésimo termo dessa progressão corresponde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− 50                         b) −40                          c) −30                                     d) – 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4704080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438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disposição das cidades pode ser representada pelo esquema acima: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Questão 23)</w:t>
      </w:r>
      <w:r>
        <w:rPr>
          <w:rFonts w:cs="Arial" w:ascii="Arial" w:hAnsi="Arial"/>
          <w:sz w:val="20"/>
          <w:szCs w:val="20"/>
          <w:lang w:eastAsia="pt-BR"/>
        </w:rPr>
        <w:t xml:space="preserve"> Na imagem da etiqueta, informa-se o valor a ser pago por 0,256 kg de peito de pe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12135" cy="156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valor, em reais, de um quilograma desse produto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25,60             b) 32,76             c) 40,00                   d) 5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$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24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Um funil, com a forma de cone circular reto, é utilizado na passagem de óleo para um recipiente com a forma de cilindro circular reto. O funil e o recipiente possuem a mesma capacidade. De acordo com o esquema, os eixos dos recipientes estão contidos no segmento TQ, perpendicular ao plano horizontal </w:t>
      </w:r>
      <w:r>
        <w:rPr>
          <w:rFonts w:cs="Arial" w:ascii="Arial" w:hAnsi="Arial"/>
          <w:b/>
          <w:sz w:val="20"/>
          <w:szCs w:val="20"/>
          <w:lang w:eastAsia="pt-BR"/>
        </w:rPr>
        <w:t>β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01490" cy="2200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200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dmita que o funil esteja completamente cheio do óleo a ser escoado para o recipiente cilíndrico vazio. Durante o escoamento, quando o nível do óleo estiver exatamente na metade da altura do funil,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, o nível do óleo no recipiente cilíndrico corresponderá ao ponto </w:t>
      </w: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 xml:space="preserve"> na geratriz AB. A posição de </w:t>
      </w: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>, nessa geratriz, é melhor representada po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26380" cy="1163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idere V os volumes do cone e do cilindro, pois possuem a mesma capacida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ja v o volume do cone com a altura pela meta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ssim: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cou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ne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Questão 25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Na tabela abaixo, estão indicadas três possibilidades de arrumar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dernos em pacot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658110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é menor do que 1200, a soma dos algarismos do maior valor d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: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2                      b) 17                        c) 21                  d) 26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B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enunciado indica que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resto da divisão de n por 12 é 11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resto da divisão de n por 20 é 19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resto da divisão de n por 18 é 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stão 26) </w:t>
      </w:r>
      <w:r>
        <w:rPr>
          <w:rFonts w:cs="Arial" w:ascii="Arial" w:hAnsi="Arial"/>
          <w:sz w:val="20"/>
          <w:szCs w:val="20"/>
          <w:lang w:eastAsia="pt-BR"/>
        </w:rPr>
        <w:t xml:space="preserve">As baterias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de dois aparelhos celulares apresentam em determinado instante, respectivamente, 100% e 90% da carga total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e as seguintes informações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s baterias descarregam linearmente ao longo do temp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ara descarregar por completo,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lev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 horas e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leva duas horas a mais do que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no instant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z</w:t>
      </w:r>
      <w:r>
        <w:rPr>
          <w:rFonts w:cs="Arial" w:ascii="Arial" w:hAnsi="Arial"/>
          <w:sz w:val="20"/>
          <w:szCs w:val="20"/>
          <w:lang w:eastAsia="pt-BR"/>
        </w:rPr>
        <w:t>, as duas baterias possuem o mesmo percentual de carga igual a 75%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bserve o gráfico. 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>, em horas, equival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466975" cy="2102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                                 b) 2                                c) 3                                 d) 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D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3180715" cy="2943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servando na figura acima a semelhança nos triângulos retângulos formados pelas retas que indicam o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scarregamento, temos: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Utilize as informações a seguir para responder às questões de números 27 e 28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7) </w:t>
      </w:r>
      <w:r>
        <w:rPr>
          <w:rFonts w:cs="Arial" w:ascii="Arial" w:hAnsi="Arial"/>
          <w:sz w:val="20"/>
          <w:szCs w:val="20"/>
          <w:lang w:eastAsia="pt-BR"/>
        </w:rPr>
        <w:t>Uma loja identifica seus produtos com um código que utiliza 16 barras, finas ou grossas. Nesse sistema de codificação, a barra fina representa o zero e a grossa o 1. A conversão do código em algarismos do número correspondente a cada produto deve ser feita de acordo com esta tabel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560</wp:posOffset>
            </wp:positionH>
            <wp:positionV relativeFrom="paragraph">
              <wp:posOffset>48260</wp:posOffset>
            </wp:positionV>
            <wp:extent cx="3756025" cy="1612900"/>
            <wp:effectExtent l="0" t="0" r="0" b="0"/>
            <wp:wrapTight wrapText="bothSides">
              <wp:wrapPolygon edited="0">
                <wp:start x="-53" y="-125"/>
                <wp:lineTo x="-53" y="21598"/>
                <wp:lineTo x="21652" y="21598"/>
                <wp:lineTo x="21652" y="-125"/>
                <wp:lineTo x="-53" y="-125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61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055</wp:posOffset>
            </wp:positionH>
            <wp:positionV relativeFrom="paragraph">
              <wp:posOffset>365760</wp:posOffset>
            </wp:positionV>
            <wp:extent cx="2117090" cy="418465"/>
            <wp:effectExtent l="0" t="0" r="0" b="0"/>
            <wp:wrapTight wrapText="bothSides">
              <wp:wrapPolygon edited="0">
                <wp:start x="-85" y="-458"/>
                <wp:lineTo x="-85" y="21584"/>
                <wp:lineTo x="21687" y="21584"/>
                <wp:lineTo x="21687" y="-458"/>
                <wp:lineTo x="-85" y="-458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418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Observe um exemplo de código e de seu número correspondent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eastAsia="pt-BR"/>
        </w:rPr>
      </w:pPr>
      <w:r>
        <w:rPr>
          <w:rFonts w:cs="Arial" w:ascii="Arial" w:hAnsi="Arial"/>
          <w:sz w:val="12"/>
          <w:szCs w:val="12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27. </w:t>
      </w:r>
      <w:r>
        <w:rPr>
          <w:rFonts w:cs="Arial" w:ascii="Arial" w:hAnsi="Arial"/>
          <w:sz w:val="20"/>
          <w:szCs w:val="20"/>
          <w:lang w:eastAsia="pt-BR"/>
        </w:rPr>
        <w:t>Considere o código abaixo, que identifica determinado produto.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  <w:drawing>
          <wp:inline distT="0" distB="0" distL="0" distR="0">
            <wp:extent cx="2133600" cy="5048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sse código corresponde ao seguinte número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6835                   b) 5724                   c) 8645                 d) 9768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A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a algarismos é representado por quatro dígi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ando a conversão mostrada, temos: (0110)(1000)(0011)(0101) = 6835.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28) </w:t>
      </w:r>
      <w:r>
        <w:rPr>
          <w:rFonts w:cs="Arial" w:ascii="Arial" w:hAnsi="Arial"/>
          <w:sz w:val="20"/>
          <w:szCs w:val="20"/>
          <w:lang w:eastAsia="pt-BR"/>
        </w:rPr>
        <w:t>Existe um conjunto de todas as sequências de 16 barras finas ou grossas que podem ser representadas. Escolhendo-se ao acaso uma dessas sequências, a probabilidade de ela configurar um código do sistema descrito é: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  <w:r>
        <w:rPr>
          <w:rFonts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>
          <w:rFonts w:cs="Arial" w:ascii="Arial" w:hAnsi="Arial"/>
          <w:sz w:val="18"/>
          <w:szCs w:val="18"/>
        </w:rPr>
        <w:t xml:space="preserve">                               c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>
          <w:rFonts w:cs="Arial" w:ascii="Arial" w:hAnsi="Arial"/>
          <w:sz w:val="18"/>
          <w:szCs w:val="18"/>
        </w:rPr>
        <w:t xml:space="preserve">                         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D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total de sequências com 4 dígitos formados por 0 ou 1 são 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= 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ssas sequências, não representa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ódigos seis delas: 1010, 1100, 1101, 1110, 1011 e 11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ortanto, das 16 apenas 10 formam um códig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espaço amostral é composto de 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formas de arrumar as barras finas ou gross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mando códigos há 10 x 10 x 10 x 10 grupos de 4 dígit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ódig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eqArr>
      </m:oMath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29) </w:t>
      </w:r>
      <w:r>
        <w:rPr>
          <w:rFonts w:cs="Arial" w:ascii="Arial" w:hAnsi="Arial"/>
          <w:sz w:val="20"/>
          <w:szCs w:val="20"/>
          <w:lang w:eastAsia="pt-BR"/>
        </w:rPr>
        <w:t xml:space="preserve">Observe no gráfico a função logaritmo decimal definida por </w:t>
      </w:r>
      <w:r>
        <w:rPr>
          <w:rFonts w:cs="Arial" w:ascii="Arial" w:hAnsi="Arial"/>
          <w:b/>
          <w:sz w:val="20"/>
          <w:szCs w:val="20"/>
          <w:lang w:eastAsia="pt-BR"/>
        </w:rPr>
        <w:t>y = log(x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dmita que,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10 unidades correspondem a 1 cm e que,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, a ordenada log(1000) corresponde a 15 cm. A escala </w:t>
      </w:r>
      <w:r>
        <w:rPr>
          <w:rFonts w:cs="Arial" w:ascii="Arial" w:hAnsi="Arial"/>
          <w:b/>
          <w:sz w:val="20"/>
          <w:szCs w:val="20"/>
          <w:lang w:eastAsia="pt-BR"/>
        </w:rPr>
        <w:t>x:y</w:t>
      </w:r>
      <w:r>
        <w:rPr>
          <w:rFonts w:cs="Arial" w:ascii="Arial" w:hAnsi="Arial"/>
          <w:sz w:val="20"/>
          <w:szCs w:val="20"/>
          <w:lang w:eastAsia="pt-BR"/>
        </w:rPr>
        <w:t xml:space="preserve"> na qual os eixos foram construídos equivale a: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eastAsia="pt-BR"/>
        </w:rPr>
      </w:pPr>
      <w:r>
        <w:rPr>
          <w:rFonts w:cs="Arial" w:ascii="Arial" w:hAnsi="Arial"/>
          <w:sz w:val="8"/>
          <w:szCs w:val="8"/>
          <w:lang w:eastAsia="pt-BR"/>
        </w:rPr>
        <w:drawing>
          <wp:inline distT="0" distB="0" distL="0" distR="0">
            <wp:extent cx="2666365" cy="27901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5:1            b) 15:1                c)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50:1               d) 100: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C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 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3, temos que a ordenada y = 3 está a 15 cm da orige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 y = 1 está a 5 cm da orige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mo há cinco divisões no eixo y de 0 a 1, 1cm equivale a 0,2 unidad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 X, cada unidade vale 10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stabelecendo a relação, temos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nidades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sectPr>
      <w:footerReference w:type="default" r:id="rId17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48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character" w:styleId="CitaoChar">
    <w:name w:val="Citação Char"/>
    <w:basedOn w:val="Fontepargpadro"/>
    <w:qFormat/>
    <w:rPr>
      <w:rFonts w:eastAsia="Times New Roman"/>
      <w:i/>
      <w:iCs/>
      <w:color w:val="000000"/>
      <w:sz w:val="22"/>
      <w:szCs w:val="22"/>
      <w:lang w:bidi="en-US"/>
    </w:rPr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quao">
    <w:name w:val="Equação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13:00Z</dcterms:created>
  <dc:creator>Darcilio</dc:creator>
  <dc:description/>
  <dc:language>en-US</dc:language>
  <cp:lastModifiedBy>Usuario</cp:lastModifiedBy>
  <cp:lastPrinted>2014-04-29T09:30:00Z</cp:lastPrinted>
  <dcterms:modified xsi:type="dcterms:W3CDTF">2016-05-30T15:13:00Z</dcterms:modified>
  <cp:revision>2</cp:revision>
  <dc:subject/>
  <dc:title/>
</cp:coreProperties>
</file>