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CERTIFICAÇÃO -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SÉRIE – TESTE DE MATEMÁTICA 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  <w:r>
              <w:rPr>
                <w:rFonts w:cs="Arial"/>
                <w:b/>
                <w:sz w:val="20"/>
                <w:szCs w:val="20"/>
              </w:rPr>
              <w:t>110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sz w:val="20"/>
          <w:szCs w:val="20"/>
          <w:u w:val="single"/>
        </w:rPr>
        <w:t>Atenção! Este teste vale 1,5. Todos os cálculos devem ser apresent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O valor de um carro popular decresce linearmente com o tempo, por causa do desgaste. Sabendo-se que o preço de fábrica é R$7500,00 e que, depois de 6 anos de uso, é R$1200,00. Calcule seu valor após 4 anos de uso, em reais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 1. Observando a representação da função afim no gráfico, encontramos a lei da função e calculamos a imagem de 4 anos, isto é: f(4). 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3855</wp:posOffset>
            </wp:positionH>
            <wp:positionV relativeFrom="paragraph">
              <wp:posOffset>5715</wp:posOffset>
            </wp:positionV>
            <wp:extent cx="2389505" cy="1892935"/>
            <wp:effectExtent l="0" t="0" r="0" b="0"/>
            <wp:wrapTight wrapText="bothSides">
              <wp:wrapPolygon edited="0">
                <wp:start x="-91" y="-113"/>
                <wp:lineTo x="-91" y="21596"/>
                <wp:lineTo x="21690" y="21596"/>
                <wp:lineTo x="21690" y="-113"/>
                <wp:lineTo x="-91" y="-1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9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 2. Os triângulos retângulos assinalados são semelhantes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Logo o preço após 4 anos de uso será de R$3300,00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Sendo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0"/>
          <w:szCs w:val="20"/>
        </w:rPr>
        <w:t xml:space="preserve"> calcul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)</w:t>
      </w:r>
      <w:r>
        <w:rPr>
          <w:rFonts w:cs="Arial"/>
          <w:sz w:val="20"/>
          <w:szCs w:val="20"/>
        </w:rPr>
        <w:t xml:space="preserve"> f(3)          </w:t>
        <w:tab/>
        <w:tab/>
        <w:t xml:space="preserve">                                                   </w:t>
      </w:r>
      <w:r>
        <w:rPr>
          <w:rFonts w:cs="Arial"/>
          <w:bCs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Substituindo os valore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4390</wp:posOffset>
            </wp:positionH>
            <wp:positionV relativeFrom="paragraph">
              <wp:posOffset>319405</wp:posOffset>
            </wp:positionV>
            <wp:extent cx="1804670" cy="1737995"/>
            <wp:effectExtent l="0" t="0" r="0" b="0"/>
            <wp:wrapTight wrapText="bothSides">
              <wp:wrapPolygon edited="0">
                <wp:start x="-100" y="-101"/>
                <wp:lineTo x="-100" y="21597"/>
                <wp:lineTo x="21698" y="21597"/>
                <wp:lineTo x="21698" y="-101"/>
                <wp:lineTo x="-100" y="-1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3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3. </w:t>
      </w:r>
      <w:r>
        <w:rPr>
          <w:sz w:val="20"/>
          <w:szCs w:val="20"/>
        </w:rPr>
        <w:t xml:space="preserve">Na figura abaixo estão representadas uma parábola de equação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 e uma reta que passa pela origem e pelo vértice da parábola.  Calcule as coordenadas do pon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Calculando o vértice e a equação da reta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értice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4. Escreva a lei da função quadrática representada pelo gráfico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presentando a função quadrática na forma fatorada e identificando os pontos na curva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6780</wp:posOffset>
            </wp:positionH>
            <wp:positionV relativeFrom="paragraph">
              <wp:posOffset>36830</wp:posOffset>
            </wp:positionV>
            <wp:extent cx="1334135" cy="986155"/>
            <wp:effectExtent l="0" t="0" r="0" b="0"/>
            <wp:wrapTight wrapText="bothSides">
              <wp:wrapPolygon edited="0">
                <wp:start x="-103" y="-137"/>
                <wp:lineTo x="-103" y="21597"/>
                <wp:lineTo x="21702" y="21597"/>
                <wp:lineTo x="21702" y="-137"/>
                <wp:lineTo x="-103" y="-13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86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Esboce o gráfico da parábola f(x) = x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– x – 6, indicando os zeros da função, a interseção com o eixo Y e o vértice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os itens indicados e esboçando o gráfico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3355</wp:posOffset>
            </wp:positionH>
            <wp:positionV relativeFrom="paragraph">
              <wp:posOffset>-5715</wp:posOffset>
            </wp:positionV>
            <wp:extent cx="2067560" cy="2880995"/>
            <wp:effectExtent l="0" t="0" r="0" b="0"/>
            <wp:wrapTight wrapText="bothSides">
              <wp:wrapPolygon edited="0">
                <wp:start x="-87" y="-62"/>
                <wp:lineTo x="-87" y="21597"/>
                <wp:lineTo x="21689" y="21597"/>
                <wp:lineTo x="21689" y="-62"/>
                <wp:lineTo x="-87" y="-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8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0"/>
        </w:rPr>
      </w:pPr>
      <w:r>
        <w:rPr>
          <w:rFonts w:cs="Arial"/>
          <w:b/>
          <w:color w:val="FF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  <w:szCs w:val="20"/>
        </w:rPr>
        <w:t xml:space="preserve">6. Resolva a inequação: </w:t>
      </w:r>
      <w:r>
        <w:rPr>
          <w:rFonts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Representando os fatores como funções e identificando concavidade e crescimento na função afim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Organizando o quadro, excluindo os zeros do denominador, ve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9110</wp:posOffset>
            </wp:positionH>
            <wp:positionV relativeFrom="paragraph">
              <wp:posOffset>35560</wp:posOffset>
            </wp:positionV>
            <wp:extent cx="3363595" cy="1388745"/>
            <wp:effectExtent l="0" t="0" r="0" b="0"/>
            <wp:wrapTight wrapText="bothSides">
              <wp:wrapPolygon edited="0">
                <wp:start x="-53" y="0"/>
                <wp:lineTo x="-53" y="21468"/>
                <wp:lineTo x="21600" y="21468"/>
                <wp:lineTo x="21600" y="0"/>
                <wp:lineTo x="-5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1:00Z</dcterms:created>
  <dc:creator>Jorge Marcelo</dc:creator>
  <dc:description/>
  <cp:keywords/>
  <dc:language>en-US</dc:language>
  <cp:lastModifiedBy>ALICE</cp:lastModifiedBy>
  <cp:lastPrinted>2014-11-24T14:32:00Z</cp:lastPrinted>
  <dcterms:modified xsi:type="dcterms:W3CDTF">2014-11-25T04:21:00Z</dcterms:modified>
  <cp:revision>2</cp:revision>
  <dc:subject/>
  <dc:title>COLÉGIO PEDRO II – U</dc:title>
</cp:coreProperties>
</file>