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29"/>
        <w:gridCol w:w="1308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2019488113" r:id="rId2"/>
              </w:object>
            </w:r>
          </w:p>
        </w:tc>
        <w:tc>
          <w:tcPr>
            <w:tcW w:w="71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: WALTER TADEU</w:t>
              <w:tab/>
              <w:t>DATA: ____________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napToGrid w:val="false"/>
              <w:spacing w:before="20" w:after="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RABALHO DE MATEMÁTICA II – 1</w:t>
      </w:r>
      <w:r>
        <w:rPr>
          <w:rFonts w:cs="Times New Roman" w:ascii="Times New Roman" w:hAnsi="Times New Roman"/>
          <w:b/>
          <w:strike/>
          <w:sz w:val="22"/>
          <w:u w:val="single"/>
        </w:rPr>
        <w:t>ª</w:t>
      </w:r>
      <w:r>
        <w:rPr>
          <w:rFonts w:cs="Times New Roman" w:ascii="Times New Roman" w:hAnsi="Times New Roman"/>
          <w:b/>
          <w:sz w:val="22"/>
          <w:u w:val="single"/>
        </w:rPr>
        <w:t xml:space="preserve"> SÉRIE (Vale 1,5 pontos)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Determine o perímetro e a área de um retângulo cuja diagonal mede 100cm e um lado mede o dobro do outr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Aplicando a relação de Pitágora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0</wp:posOffset>
            </wp:positionH>
            <wp:positionV relativeFrom="paragraph">
              <wp:posOffset>34925</wp:posOffset>
            </wp:positionV>
            <wp:extent cx="1038225" cy="819150"/>
            <wp:effectExtent l="0" t="0" r="0" b="0"/>
            <wp:wrapTight wrapText="bothSides">
              <wp:wrapPolygon edited="0">
                <wp:start x="-201" y="-249"/>
                <wp:lineTo x="-201" y="21591"/>
                <wp:lineTo x="21799" y="21591"/>
                <wp:lineTo x="21799" y="-249"/>
                <wp:lineTo x="-201" y="-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do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) Perímetro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) Área: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) </w:t>
      </w:r>
      <w:r>
        <w:rPr>
          <w:szCs w:val="20"/>
        </w:rPr>
        <w:t xml:space="preserve">Calcule, em cm, o perímetro do triângulo isósceles abaixo, no qual os ângulos da base medem 30º e a altura </w:t>
      </w:r>
      <w:r>
        <w:rPr>
          <w:b/>
          <w:szCs w:val="20"/>
          <w:u w:val="single"/>
        </w:rPr>
        <w:t>h</w:t>
      </w:r>
      <w:r>
        <w:rPr>
          <w:szCs w:val="20"/>
        </w:rPr>
        <w:t xml:space="preserve"> mede 10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color w:val="FF0000"/>
        </w:rPr>
        <w:t>Solução. Calculando os valores de “x” e “y”, temos: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5695</wp:posOffset>
            </wp:positionH>
            <wp:positionV relativeFrom="paragraph">
              <wp:posOffset>25400</wp:posOffset>
            </wp:positionV>
            <wp:extent cx="2514600" cy="1047750"/>
            <wp:effectExtent l="0" t="0" r="0" b="0"/>
            <wp:wrapTight wrapText="bothSides">
              <wp:wrapPolygon edited="0">
                <wp:start x="-82" y="-195"/>
                <wp:lineTo x="-82" y="21592"/>
                <wp:lineTo x="21677" y="21592"/>
                <wp:lineTo x="21677" y="-195"/>
                <wp:lineTo x="-82" y="-1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/>
          <w:color w:val="FF0000"/>
        </w:rPr>
        <w:t xml:space="preserve">Perímetro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 xml:space="preserve">3) Sabe-se que a hipotenusa de um triângulo retângulo med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</w:rPr>
        <w:t xml:space="preserve"> e, além disso, tal triângulo é isósceles. Calcule a soma dos catetos.</w:t>
      </w:r>
    </w:p>
    <w:p>
      <w:pPr>
        <w:pStyle w:val="Normal"/>
        <w:rPr>
          <w:b/>
          <w:b/>
          <w:color w:val="FF0000"/>
        </w:rPr>
      </w:pPr>
      <w:r>
        <w:rPr/>
        <w:t> </w:t>
      </w:r>
      <w:r>
        <w:rPr>
          <w:b/>
          <w:color w:val="FF0000"/>
        </w:rPr>
        <w:t>Solução. Os catetos do triângulo isósceles são iguais. Considerando “x” a medida de cada cateto e aplicando a relação de Pitágoras, tem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éto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étod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bCs/>
          <w:color w:val="FF0000"/>
        </w:rPr>
        <w:t>.</w:t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448310</wp:posOffset>
            </wp:positionV>
            <wp:extent cx="1504950" cy="847725"/>
            <wp:effectExtent l="0" t="0" r="0" b="0"/>
            <wp:wrapTight wrapText="bothSides">
              <wp:wrapPolygon edited="0">
                <wp:start x="-138" y="-241"/>
                <wp:lineTo x="-138" y="21592"/>
                <wp:lineTo x="21736" y="21592"/>
                <wp:lineTo x="21736" y="-241"/>
                <wp:lineTo x="-138" y="-2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) </w:t>
      </w:r>
      <w:r>
        <w:rPr>
          <w:bCs/>
        </w:rPr>
        <w:t xml:space="preserve">No triângulo retângulo mostrado, sabe-se que a hipotenusa mede 20cm e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. Calcule:</w:t>
      </w:r>
    </w:p>
    <w:p>
      <w:pPr>
        <w:pStyle w:val="Normal"/>
        <w:spacing w:lineRule="auto" w:line="360"/>
        <w:rPr/>
      </w:pP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                                  b)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) O perímetro do triângulo          d) altura relativa à hipotenusa 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Aplicando as relações fundamentais e as razões trigonométricas, temos: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Cs w:val="20"/>
        </w:rPr>
        <w:t xml:space="preserve">a)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Cs w:val="20"/>
        </w:rPr>
        <w:t xml:space="preserve">b)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Cs w:val="20"/>
        </w:rPr>
        <w:t xml:space="preserve">c) </w:t>
      </w:r>
      <w:r>
        <w:rPr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osto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osto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ost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szCs w:val="20"/>
        </w:rPr>
        <w:t xml:space="preserve">d)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osto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potenus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5) Sendo </w:t>
      </w:r>
      <w:r>
        <w:rPr>
          <w:rFonts w:cs="Arial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Cs w:val="20"/>
        </w:rPr>
        <w:t xml:space="preserve">, calcule o valor da expressão: 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</m:oMath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Aplicando as relações trigonométricas, temos:</w:t>
      </w:r>
    </w:p>
    <w:p>
      <w:pPr>
        <w:pStyle w:val="Normal"/>
        <w:spacing w:lineRule="auto" w:line="360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91721438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1:00Z</dcterms:created>
  <dc:creator>Helder Manoel Venceslau</dc:creator>
  <dc:description/>
  <cp:keywords/>
  <dc:language>en-US</dc:language>
  <cp:lastModifiedBy>ALICE</cp:lastModifiedBy>
  <cp:lastPrinted>2010-05-03T20:12:00Z</cp:lastPrinted>
  <dcterms:modified xsi:type="dcterms:W3CDTF">2011-05-05T14:41:00Z</dcterms:modified>
  <cp:revision>2</cp:revision>
  <dc:subject/>
  <dc:title> </dc:title>
</cp:coreProperties>
</file>