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59051144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0 – REGULAR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(FGV) Uma estrela regular de quatro bicos está inscrita numa circunferência de raio 2m. Levando em conta a medida do ângulo assinalado na figura, calcule o perímetro da estrel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231130</wp:posOffset>
            </wp:positionH>
            <wp:positionV relativeFrom="paragraph">
              <wp:posOffset>139065</wp:posOffset>
            </wp:positionV>
            <wp:extent cx="1335405" cy="1381760"/>
            <wp:effectExtent l="0" t="0" r="0" b="0"/>
            <wp:wrapTight wrapText="bothSides">
              <wp:wrapPolygon edited="0">
                <wp:start x="-143" y="-136"/>
                <wp:lineTo x="-143" y="21597"/>
                <wp:lineTo x="21742" y="21597"/>
                <wp:lineTo x="21742" y="-136"/>
                <wp:lineTo x="-143" y="-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8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 b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c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e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Observe que ligando dois vértices da estrela formamos um triângulo retângulo isósceles de catetos medindo 2m. Calculamos a hipotenusa “x”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Os lados da estrela chamados de “y” serão calculados pela lei dos cosseno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ímetr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Seja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um arco que satisfaz a equação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etermine o valor d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Utilizando as relações trigonométricas, temos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FEI) S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, calcule o valor d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Escrevendo em senos e cossenos a expressão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"/>
        <w:shd w:fill="auto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Heading"/>
        <w:shd w:fill="auto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Heading"/>
        <w:shd w:fill="auto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4) Resolva a equação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ara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"/>
        <w:shd w:fill="auto" w:val="clear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"/>
        <w:shd w:fill="auto" w:val="clear"/>
        <w:jc w:val="both"/>
        <w:rPr>
          <w:rFonts w:ascii="Times New Roman" w:hAnsi="Times New Roman" w:cs="Times New Roman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>Solução. Colocando o termo comum em evidência e analisando as soluções, temos:</w:t>
      </w:r>
    </w:p>
    <w:p>
      <w:pPr>
        <w:pStyle w:val="Heading"/>
        <w:shd w:fill="auto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10"/>
          <w:szCs w:val="10"/>
          <w:lang w:eastAsia="en-US"/>
        </w:rPr>
      </w:pPr>
      <w:r>
        <w:rPr>
          <w:rFonts w:cs="Times New Roman" w:ascii="Times New Roman" w:hAnsi="Times New Roman"/>
          <w:b w:val="false"/>
          <w:color w:val="FF0000"/>
          <w:sz w:val="10"/>
          <w:szCs w:val="10"/>
          <w:lang w:eastAsia="en-US"/>
        </w:rPr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Heading"/>
        <w:shd w:fill="auto" w:val="clear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10"/>
          <w:szCs w:val="10"/>
          <w:lang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10"/>
          <w:szCs w:val="10"/>
          <w:lang w:eastAsia="en-US"/>
        </w:rPr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i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Cs/>
          <w:color w:val="FF0000"/>
          <w:sz w:val="10"/>
          <w:szCs w:val="10"/>
        </w:rPr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ii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uçã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Cs/>
          <w:color w:val="FF0000"/>
          <w:sz w:val="10"/>
          <w:szCs w:val="10"/>
        </w:rPr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iii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uçã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Logo, a solução é: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Verifique a identidade trigonométrica: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Solução. Desenvolvendo o 1º membro da identidade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Sabendo qu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, calcule o valor numérico da expressão: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Solução. Utilizando o quadrado da soma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Calcular o valor d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sabendo qu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ugestão: Divida a equação por co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x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Solução. Para que exista a tangente, supõe-se qu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. Utilizando a sugestão, tem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(FATEC) S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, calcule o valor d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Solução. Desenvolvendo os quadrados das somas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sen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rupando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sen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sen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) S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, então,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é igual a: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b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c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e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Solução. Lembrando que o sinal da secante acompanha o do cosseno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) O valor de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>é idêntico ao de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b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c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e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  <w:t>Solução. Observando que 72º = 2(36º) e aplicando as relações com o arco duplo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º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;Symbol" w:hAnsi="Monotype Sorts;Symbol" w:cs="Monotype Sorts;Symbol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01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11-21T02:01:00Z</dcterms:modified>
  <cp:revision>2</cp:revision>
  <dc:subject/>
  <dc:title> </dc:title>
</cp:coreProperties>
</file>