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7385"/>
        <w:gridCol w:w="1332"/>
      </w:tblGrid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484528626" r:id="rId2"/>
              </w:object>
            </w:r>
          </w:p>
        </w:tc>
        <w:tc>
          <w:tcPr>
            <w:tcW w:w="7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0 – INFORMÁTICA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2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  <w:tab/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 – 1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(UNIFOR-CE) Reduzindo-se ao primeiro quadrante um arco de medida 7344º, obtém-se um arco. Calcule a medida deste arco em radiano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Dividindo o valor indicado por 360º e transformando a 1ª determinação em radiano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44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t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º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 Repare que na verdade este arco é do 2º quadrant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36670</wp:posOffset>
            </wp:positionH>
            <wp:positionV relativeFrom="paragraph">
              <wp:posOffset>307340</wp:posOffset>
            </wp:positionV>
            <wp:extent cx="2621280" cy="1562735"/>
            <wp:effectExtent l="0" t="0" r="0" b="0"/>
            <wp:wrapTight wrapText="bothSides">
              <wp:wrapPolygon edited="0">
                <wp:start x="-70" y="-118"/>
                <wp:lineTo x="-70" y="21597"/>
                <wp:lineTo x="21670" y="21597"/>
                <wp:lineTo x="21670" y="-118"/>
                <wp:lineTo x="-70" y="-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62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2) (UERJ) Duas partículas, X e Y, em movimento retilíneo e uniforme, têm velocidades respectivamente iguais a 0,2km/s e 0,1km/s. Em certo instante t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X está na posição A e Y na posição B, sendo a distância entre ambas de 10km. As direções e os sentidos dos movimentos das partículas são indicados pelos segmentos orientados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 xml:space="preserve">, e o ângul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szCs w:val="22"/>
        </w:rPr>
        <w:t xml:space="preserve"> mede 60º, conforme o esquem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bendo que a distância mínima entre X e Y vai ocorrer em um instante t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calcule o valor inteiro mais próximo de (t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t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), em segundos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Enquanto Y se desloca uma distância “d”, X com o dobro da velocidade se desloca uma distância “2d”. No instante t = t2 as posições estão mostradas na figura. Considerando D a distância entre as partículas e aplicando a Lei dos Cosseno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(FUVEST) Na figura mostrada, AD = 2cm, AB =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2"/>
          <w:szCs w:val="22"/>
        </w:rPr>
        <w:t xml:space="preserve">, a medida do ângul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szCs w:val="22"/>
        </w:rPr>
        <w:t xml:space="preserve">é 30º e BD = DC, onde D é ponto do lad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imes New Roman" w:ascii="Times New Roman" w:hAnsi="Times New Roman"/>
          <w:sz w:val="22"/>
          <w:szCs w:val="22"/>
        </w:rPr>
        <w:t xml:space="preserve">. Calcule a medida do lad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imes New Roman" w:ascii="Times New Roman" w:hAnsi="Times New Roman"/>
          <w:sz w:val="22"/>
          <w:szCs w:val="22"/>
        </w:rPr>
        <w:t xml:space="preserve"> em centímetros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Aplicando a Lei dos Cossenos no triângulo ABD e depois em ABC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36820</wp:posOffset>
            </wp:positionH>
            <wp:positionV relativeFrom="paragraph">
              <wp:posOffset>34925</wp:posOffset>
            </wp:positionV>
            <wp:extent cx="1568450" cy="1029970"/>
            <wp:effectExtent l="0" t="0" r="0" b="0"/>
            <wp:wrapTight wrapText="bothSides">
              <wp:wrapPolygon edited="0">
                <wp:start x="-113" y="-170"/>
                <wp:lineTo x="-113" y="21597"/>
                <wp:lineTo x="21711" y="21597"/>
                <wp:lineTo x="21711" y="-170"/>
                <wp:lineTo x="-113" y="-1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29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(UFMG) Observe a figura. Nela, tem-se: AB = AC = 6, BC = BD = 4 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szCs w:val="22"/>
        </w:rPr>
        <w:t xml:space="preserve">. Calcule a tangente do ângul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olução. O triângulo BDC é isósceles. Com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, a ceviana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é bissetriz, mediana e altura. O triângulo BQC é retângulo. O mesmo acontece com ABQ. Com esses dados encontramos o valor de “x”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33035</wp:posOffset>
            </wp:positionH>
            <wp:positionV relativeFrom="paragraph">
              <wp:posOffset>186055</wp:posOffset>
            </wp:positionV>
            <wp:extent cx="1256665" cy="1395095"/>
            <wp:effectExtent l="0" t="0" r="0" b="0"/>
            <wp:wrapTight wrapText="bothSides">
              <wp:wrapPolygon edited="0">
                <wp:start x="-142" y="-124"/>
                <wp:lineTo x="-142" y="21597"/>
                <wp:lineTo x="21739" y="21597"/>
                <wp:lineTo x="21739" y="-124"/>
                <wp:lineTo x="-142" y="-1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95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Q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Q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ost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(UNICAMP) O quadrilátero convexo ABCD, cujos lados medem consecutivamente, 1cm, 3cm, 4cm e 6cm, está inscrito em uma circunferência de centro O e raio R. Calcule o raio desta circunferênci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olução. O quadrilátero é inscritível. Logo os ângulos opostos são suplementares. Dividindo este quadrilátero pela diagonal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e aplicando a Lei dos Cossenos nos triângulos ABC e ACD, temos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32070</wp:posOffset>
            </wp:positionH>
            <wp:positionV relativeFrom="paragraph">
              <wp:posOffset>181610</wp:posOffset>
            </wp:positionV>
            <wp:extent cx="1287780" cy="1184275"/>
            <wp:effectExtent l="0" t="0" r="0" b="0"/>
            <wp:wrapTight wrapText="bothSides">
              <wp:wrapPolygon edited="0">
                <wp:start x="-110" y="-116"/>
                <wp:lineTo x="-110" y="21597"/>
                <wp:lineTo x="21708" y="21597"/>
                <wp:lineTo x="21708" y="-116"/>
                <wp:lineTo x="-110" y="-11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84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</m:eqAr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e/>
                <m:e/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Calculando o seno e aplicando a relação da Lei dos Senos, temos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" w:hAnsi="Monotype Sorts" w:cs="Monotype Sorts"/>
      <w:b w:val="false"/>
      <w:i w:val="false"/>
    </w:rPr>
  </w:style>
  <w:style w:type="character" w:styleId="WW8Num11z0">
    <w:name w:val="WW8Num11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shd w:fill="000000" w:val="clea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4:00Z</dcterms:created>
  <dc:creator>Helder Manoel Venceslau</dc:creator>
  <dc:description/>
  <dc:language>en-US</dc:language>
  <cp:lastModifiedBy>Usuario</cp:lastModifiedBy>
  <cp:lastPrinted>2010-08-18T16:57:00Z</cp:lastPrinted>
  <dcterms:modified xsi:type="dcterms:W3CDTF">2016-03-04T01:15:00Z</dcterms:modified>
  <cp:revision>4</cp:revision>
  <dc:subject/>
  <dc:title/>
</cp:coreProperties>
</file>