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53"/>
        <w:gridCol w:w="2812"/>
        <w:gridCol w:w="1992"/>
        <w:gridCol w:w="1729"/>
      </w:tblGrid>
      <w:tr>
        <w:trPr>
          <w:trHeight w:val="1450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ª CERTIFICAÇÃO - TESTE DE MATEMÁTICA I – ANO 2014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ª SÉRIE – TURMAS: 2302 / 2304 - PROF. WALTER TADEU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__ de ________________ de 2014   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407" w:hRule="exact"/>
        </w:trPr>
        <w:tc>
          <w:tcPr>
            <w:tcW w:w="3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. MARIA HELENA M BACCAR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URMA: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13" w:hRule="exact"/>
        </w:trPr>
        <w:tc>
          <w:tcPr>
            <w:tcW w:w="6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ERO: 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  <w:t>1. Um casal e quatro pessoas são colocados em fila indiana. Sabendo que o casal não ficou junto, qual a probabilidade de que as extremidades da fila sejam ocupadas pelo casal?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nsidere A e B o casal em questão. O espaço amostral será o número de possibilidades de a fila não conter o casal (AB) junto em qualquer ordem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) Número total de arrumações das seis pessoas na fila: 6! = 720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i) Número de arrumações com AB juntos (qualquer ordem): 2.5! = 2.(120) = 240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Logo o espaço amostral será: 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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= 720 – 240 = 480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ii) O evento desejado é que os extremos sejam ocupados pelo casal. Há duas formas com A ou B num extremo. O meio da fila fica arrumado de 4! = 24 formas diferentes. Logo, n(E) = 2. 24 = 48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 probabilidade pedida é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tremo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A probabilidade de um nadador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queimar a largada em uma competição é de 18%. Para o nadador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essa probabilidade é de 12%. Se os dois nadadores estão disputando uma prova, qual a probabilidade de que ao menos um queime a largada?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A probabilidade de A não queimar a largada será de 82% e de B não queimar será de 88%. A probabilidade de que pelo menos um queima largada é a probabilidade complementar de nenhum deles queimar a largada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Logo,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ou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u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∩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/>
        <w:t xml:space="preserve">3. </w:t>
      </w:r>
      <w:r>
        <w:rPr>
          <w:rFonts w:cs="Arial" w:ascii="Arial" w:hAnsi="Arial"/>
          <w:sz w:val="20"/>
          <w:szCs w:val="20"/>
        </w:rPr>
        <w:t>As questões de Matemática do Concurso Vestibular da UFRGS de 2004 foram classificadas em categorias quanto ao índice de facilidade, como mostra o gráfico de barras a seguir.</w:t>
      </w:r>
    </w:p>
    <w:p>
      <w:pPr>
        <w:pStyle w:val="NormalWeb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30600</wp:posOffset>
            </wp:positionH>
            <wp:positionV relativeFrom="paragraph">
              <wp:posOffset>106045</wp:posOffset>
            </wp:positionV>
            <wp:extent cx="3093085" cy="2031365"/>
            <wp:effectExtent l="0" t="0" r="0" b="0"/>
            <wp:wrapTight wrapText="bothSides">
              <wp:wrapPolygon edited="0">
                <wp:start x="-66" y="-93"/>
                <wp:lineTo x="-66" y="21597"/>
                <wp:lineTo x="21661" y="21597"/>
                <wp:lineTo x="21661" y="-93"/>
                <wp:lineTo x="-66" y="-9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031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a) Qual o percentual aproximado das questões que não foram consideradas difíceis (muito fácil, fácil ou mediana)?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Somando as frequências que aparecem no eixo vertical, temos: 14 + 10 + 4 + 1 + 1 = 30 questões. Dessas questões (1 + 4 + 14) = 19 foram consideradas fáceis, muito fáceis ou mediana com percentual: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e esta classificação fosse apresentada em um Se esta classificação fosse apresentada em um gráfico de setores circulares, a cada categoria corresponderia um setor circular. O ângulo do maior desses setores mediria: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80°       b) 120°      c) 157°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168°              e) 172°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98570</wp:posOffset>
            </wp:positionH>
            <wp:positionV relativeFrom="paragraph">
              <wp:posOffset>127000</wp:posOffset>
            </wp:positionV>
            <wp:extent cx="2748915" cy="1720850"/>
            <wp:effectExtent l="0" t="0" r="0" b="0"/>
            <wp:wrapTight wrapText="bothSides">
              <wp:wrapPolygon edited="0">
                <wp:start x="-63" y="-103"/>
                <wp:lineTo x="-63" y="21597"/>
                <wp:lineTo x="21664" y="21597"/>
                <wp:lineTo x="21664" y="-103"/>
                <wp:lineTo x="-63" y="-10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720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 circunferência possui um total de 360º. O maio setor corresponderá à classificação “mediana”. Utilizando a regra de três, temos: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º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w:rPr>
            <w:rFonts w:ascii="Cambria Math" w:hAnsi="Cambria Math"/>
          </w:rPr>
          <m:t xml:space="preserve">º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Web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As seis notas de um candidato em suas provas de um concurso foram: </w:t>
      </w:r>
      <w:r>
        <w:rPr>
          <w:rFonts w:cs="Arial" w:ascii="Arial" w:hAnsi="Arial"/>
          <w:b/>
          <w:sz w:val="20"/>
          <w:szCs w:val="20"/>
        </w:rPr>
        <w:t>8,4; 9,1; 7,2; 6,8; 8,7 e 7,2</w:t>
      </w:r>
      <w:r>
        <w:rPr>
          <w:rFonts w:cs="Arial" w:ascii="Arial" w:hAnsi="Arial"/>
          <w:sz w:val="20"/>
          <w:szCs w:val="20"/>
        </w:rPr>
        <w:t>. A nota média, a nota mediana e a nota modal desse aluno, são respectivamente:</w:t>
      </w:r>
    </w:p>
    <w:p>
      <w:pPr>
        <w:pStyle w:val="NormalWeb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FF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7,9; 7,8; 7,2        b) 7,2; 7,8; 7,9                 c) 7,9; 7,2; 7,9         d) 7,2; 7,8; 7,9         e) 7,8; 7,9; 7,2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Utilizando as fórmulas para os cálculos, temo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) Média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,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,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9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i) Mediana: Dados ordenados: 6,8; 7,2;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7,2; 8,4</w:t>
      </w:r>
      <w:r>
        <w:rPr>
          <w:rFonts w:cs="Arial" w:ascii="Arial" w:hAnsi="Arial"/>
          <w:b/>
          <w:color w:val="FF0000"/>
          <w:sz w:val="20"/>
          <w:szCs w:val="20"/>
        </w:rPr>
        <w:t xml:space="preserve">; 8,7; 9,1. A mediana é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,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8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ii) A moda será o valor com maior frequência: 7,2. 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58030</wp:posOffset>
            </wp:positionH>
            <wp:positionV relativeFrom="paragraph">
              <wp:posOffset>292100</wp:posOffset>
            </wp:positionV>
            <wp:extent cx="2065655" cy="1060450"/>
            <wp:effectExtent l="0" t="0" r="0" b="0"/>
            <wp:wrapTight wrapText="bothSides">
              <wp:wrapPolygon edited="0">
                <wp:start x="-81" y="0"/>
                <wp:lineTo x="-81" y="21434"/>
                <wp:lineTo x="21595" y="21434"/>
                <wp:lineTo x="21595" y="0"/>
                <wp:lineTo x="-8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5. Depois de jogar um dado em forma de cubo e de faces numeradas de 1 a 6, por 10 vezes consecutivas, e anotar o número obtido em cada jogada, construiu-se a seguinte tabela de distribuição de frequência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 média, mediana e moda dessa distribuição de frequências são respectivamente:</w:t>
      </w:r>
    </w:p>
    <w:p>
      <w:pPr>
        <w:pStyle w:val="NormalWeb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3, 2 e 1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3, 3 e 1                       c) 3, 4 e 2              </w:t>
      </w:r>
    </w:p>
    <w:p>
      <w:pPr>
        <w:pStyle w:val="NormalWeb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5, 4 e 2                       e) 6, 2 e 4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Utilizando a média para dados agrupados, temo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) Média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i) Mediana: Os dados estão agrupados. Há 10 valores (par). A mediana é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ii) A moda será o valor com maior frequência: 1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69715</wp:posOffset>
            </wp:positionH>
            <wp:positionV relativeFrom="paragraph">
              <wp:posOffset>249555</wp:posOffset>
            </wp:positionV>
            <wp:extent cx="2430145" cy="1467485"/>
            <wp:effectExtent l="0" t="0" r="0" b="0"/>
            <wp:wrapTight wrapText="bothSides">
              <wp:wrapPolygon edited="0">
                <wp:start x="-82" y="-140"/>
                <wp:lineTo x="-82" y="21595"/>
                <wp:lineTo x="21682" y="21595"/>
                <wp:lineTo x="21682" y="-140"/>
                <wp:lineTo x="-82" y="-14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467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6. Os dados abaixo representam o tempo (em segundos) para carga de um determinado aplicativo, num sistema compartilhado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om base nesses dados, considere as afirmativas, calcule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 tempo médio de carga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alculando o ponto médio de cada intervalo de classe e utilizando a fórmula da média aritmética para dados agrupados, temo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 R: 7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classe modal do tempo e o percentual dos dados observados que estão abaixo de 6,5 segundos.</w:t>
      </w:r>
    </w:p>
    <w:p>
      <w:pPr>
        <w:pStyle w:val="NormalWeb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 classe modal é a que apresenta maior frequência: 3ª classe, 6,5|- 7,5 com 13 ocorrência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Há (3 + 6) = 9 observações abaixo de 6,5. Logo o percentual é de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39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4-04-24T16:39:00Z</dcterms:modified>
  <cp:revision>2</cp:revision>
  <dc:subject/>
  <dc:title>COLÉGIO PEDRO II – U</dc:title>
</cp:coreProperties>
</file>