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9"/>
        <w:gridCol w:w="3516"/>
        <w:gridCol w:w="2012"/>
        <w:gridCol w:w="172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I – ANO 2013 –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3   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0,5)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onsidere uma pirâmide regular, de altura 30m e base quadrada de lado 15m. Essa pirâmide foi seccionada por um plano paralelo à base, à distância de 10m desta. Determine a razão entre o volume das duas pirâmides resultantes.</w:t>
      </w:r>
    </w:p>
    <w:p>
      <w:pPr>
        <w:pStyle w:val="Normal"/>
        <w:autoSpaceDE w:val="false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3165</wp:posOffset>
            </wp:positionH>
            <wp:positionV relativeFrom="paragraph">
              <wp:posOffset>635</wp:posOffset>
            </wp:positionV>
            <wp:extent cx="1408430" cy="1531620"/>
            <wp:effectExtent l="0" t="0" r="0" b="0"/>
            <wp:wrapTight wrapText="bothSides">
              <wp:wrapPolygon edited="0">
                <wp:start x="-100" y="-90"/>
                <wp:lineTo x="-100" y="21597"/>
                <wp:lineTo x="21699" y="21597"/>
                <wp:lineTo x="21699" y="-90"/>
                <wp:lineTo x="-100" y="-9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31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 xml:space="preserve">Solução. A pirâmide menor possui altura 20m e a pirâmide maior possui altura 30m. Estabelecendo a relação entre volumes e medidas, temos: 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b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o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o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t xml:space="preserve">ou </w:t>
      </w:r>
      <w:r>
        <w:rPr>
          <w:rFonts w:cs="Arial"/>
          <w:b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o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o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b/>
          <w:color w:val="FF0000"/>
        </w:rPr>
        <w:t>.</w:t>
      </w:r>
    </w:p>
    <w:p>
      <w:pPr>
        <w:pStyle w:val="Normal"/>
        <w:ind w:left="60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ª QUESTÃO (valor: 1,0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m cone possui volume igual 1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e perímetro da base é 6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lcule a altura e a geratriz desse cone.             b) Calcule a área lateral desse cone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tilizando as fórmulas do cone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6015</wp:posOffset>
            </wp:positionH>
            <wp:positionV relativeFrom="paragraph">
              <wp:posOffset>394335</wp:posOffset>
            </wp:positionV>
            <wp:extent cx="1308735" cy="914400"/>
            <wp:effectExtent l="0" t="0" r="0" b="0"/>
            <wp:wrapTight wrapText="bothSides">
              <wp:wrapPolygon edited="0">
                <wp:start x="-137" y="-192"/>
                <wp:lineTo x="-137" y="21596"/>
                <wp:lineTo x="21735" y="21596"/>
                <wp:lineTo x="21735" y="-192"/>
                <wp:lineTo x="-137" y="-19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 xml:space="preserve">a)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ímetr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b)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era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u w:val="single"/>
          <w:shd w:fill="FFFFFF" w:val="clear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10"/>
          <w:szCs w:val="10"/>
          <w:u w:val="single"/>
          <w:shd w:fill="FFFFFF" w:val="clear"/>
        </w:rPr>
      </w:pPr>
      <w:r>
        <w:rPr>
          <w:rFonts w:cs="Arial"/>
          <w:b/>
          <w:color w:val="333333"/>
          <w:sz w:val="10"/>
          <w:szCs w:val="1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Um recipiente cilíndrico cujo raio da base é 6cm contém água até certa altura. Uma esfera de aço é colocada no interior do recipiente, ficando totalmente submersa. Se a altura da água subiu 1cm, determine o raio da esfe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 xml:space="preserve">Solução. O volume de água que subiu 1cm equivale ao volume da esfera que foi submers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10"/>
          <w:szCs w:val="10"/>
          <w:shd w:fill="FFFFFF" w:val="clear"/>
        </w:rPr>
      </w:pPr>
      <w:r>
        <w:rPr>
          <w:rFonts w:cs="Arial"/>
          <w:b/>
          <w:color w:val="333333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FF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8420</wp:posOffset>
            </wp:positionH>
            <wp:positionV relativeFrom="paragraph">
              <wp:posOffset>-3175</wp:posOffset>
            </wp:positionV>
            <wp:extent cx="2543175" cy="1028700"/>
            <wp:effectExtent l="0" t="0" r="0" b="0"/>
            <wp:wrapTight wrapText="bothSides">
              <wp:wrapPolygon edited="0">
                <wp:start x="-81" y="-199"/>
                <wp:lineTo x="-81" y="21595"/>
                <wp:lineTo x="21680" y="21595"/>
                <wp:lineTo x="21680" y="-199"/>
                <wp:lineTo x="-81" y="-19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2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bi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ª QUESTÃO (valor: 1,0)</w:t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  <w:t>Uma esfera tem 10cm de raio. Calcule o raio de uma esfera cujo volume é 1/8 do volume da primeira esfera?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b/>
          <w:color w:val="FF0000"/>
        </w:rPr>
        <w:t>Solução. O raio pedido se refere a uma esfera menor que a esfera raio igual a 10cm. Estabelecendo as relações entre os sólidos, temos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fer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io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Resposta: O raio mede 5cm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9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11-17T13:19:00Z</dcterms:modified>
  <cp:revision>2</cp:revision>
  <dc:subject/>
  <dc:title>COLÉGIO PEDRO II – U</dc:title>
</cp:coreProperties>
</file>