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m médico acabou de ser aprovado em um concurso público, e terá que cumprir uma carga horária semanal de 24 horas, 12 em um dia e 12 em outro. De quantos modos diferentes ele pode escolher seus dois dias de trabalho, dentro de uma mesma semana?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semana possui 7 dias e as possibilidades de escolher dois são: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/>
          <w:b/>
          <w:color w:val="FF0000"/>
        </w:rPr>
        <w:t>. Há 21 possibilidades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termine o número de anagramas da palavra </w:t>
      </w:r>
      <w:r>
        <w:rPr>
          <w:rFonts w:cs="Arial"/>
          <w:b/>
          <w:u w:val="single"/>
        </w:rPr>
        <w:t>METALLICA</w:t>
      </w:r>
      <w:r>
        <w:rPr>
          <w:rFonts w:cs="Arial"/>
        </w:rPr>
        <w:t xml:space="preserve"> que possuem as letras </w:t>
      </w:r>
      <w:r>
        <w:rPr>
          <w:rFonts w:cs="Arial"/>
          <w:b/>
          <w:u w:val="single"/>
        </w:rPr>
        <w:t>MET</w:t>
      </w:r>
      <w:r>
        <w:rPr>
          <w:rFonts w:cs="Arial"/>
        </w:rPr>
        <w:t xml:space="preserve"> juntas e em qualquer ordem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Solução. Considerando o bloco (MET), podemos permutar os 7 elementos (MET)ALLICA, sendo 2 letras L e 2 letras A além da permutação interna do bloco. Calculando a permutação com repetição e do bloco, temos: </w:t>
      </w:r>
      <w:r>
        <w:rPr>
          <w:rFonts w:cs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,2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60</m:t>
        </m: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ind w:right="7653" w:hanging="0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lanchonete vende 7 tipos diferentes de salgado e 4 sabores distintos de refresco, que podem ser de 250 mL ou 400 mL.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Determine o número máximo de formas distintas que uma pessoa pode pedir um lanche escolhendo um salgado e um refresco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Pelo Princípio Multiplicativo, temos: 7 x 4 x 2 = 56 formas distintas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Essa lanchonete oferece uma promoção chamada </w:t>
      </w:r>
      <w:r>
        <w:rPr>
          <w:rFonts w:cs="Arial"/>
          <w:b/>
          <w:i/>
        </w:rPr>
        <w:t>Super Lanche Para Duas Pessoas</w:t>
      </w:r>
      <w:r>
        <w:rPr>
          <w:rFonts w:cs="Arial"/>
        </w:rPr>
        <w:t xml:space="preserve">, em que se deve escolher 4 salgados distintos e 2 refrescos de 400 mL de sabores distintos. Determine o número máximo de formas distintas que o </w:t>
      </w:r>
      <w:r>
        <w:rPr>
          <w:rFonts w:cs="Arial"/>
          <w:b/>
          <w:i/>
        </w:rPr>
        <w:t xml:space="preserve">Super Lanche Para Duas Pessoas </w:t>
      </w:r>
      <w:r>
        <w:rPr>
          <w:rFonts w:cs="Arial"/>
        </w:rPr>
        <w:t>pode ser escolhido.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erão escolhidos 4 salgados dentre os 7 possíveis de C(7,4) formas distintas e os 2 refrescos de C(4,2) formas distintas. A capacidade do refresco é fixa em 400mL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Arial"/>
          <w:b/>
          <w:color w:val="FF0000"/>
        </w:rPr>
        <w:t>. Há 210 formas distintas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Style w:val="ParagrafodeesquerdaChar"/>
          <w:rFonts w:cs="Arial"/>
          <w:sz w:val="10"/>
          <w:szCs w:val="10"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Style w:val="ParagrafodeesquerdaChar"/>
          <w:rFonts w:cs="Arial"/>
        </w:rPr>
        <w:t>Usando os algarismos de 1 a 9, determine o total de números de quatro algarismos que podem ser formados usando dois algarismos pares e dois algarismos ímpares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s algarismos pares são: 2, 4, 6 e 8. Os algarismos ímpares são: 1, 3, 5, 7 e 9.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 xml:space="preserve">Não há a restrição de serem distintos. A formação será (P P I I) que pode permutar de forma repetida. O total será: </w:t>
      </w:r>
      <w:r>
        <w:rPr>
          <w:rFonts w:cs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,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agramas</m:t>
        </m:r>
      </m:oMath>
      <w:r>
        <w:rPr>
          <w:rFonts w:cs="Arial"/>
          <w:b/>
          <w:color w:val="FF000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7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11-17T12:57:00Z</dcterms:modified>
  <cp:revision>2</cp:revision>
  <dc:subject/>
  <dc:title>COLÉGIO PEDRO II – U</dc:title>
</cp:coreProperties>
</file>