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456"/>
        <w:gridCol w:w="2112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I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MEIO AMBIENTE E INFORMÁTIC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:     </w:t>
            </w:r>
            <w:r>
              <w:rPr>
                <w:rFonts w:cs="Arial"/>
                <w:sz w:val="20"/>
                <w:szCs w:val="20"/>
              </w:rPr>
              <w:t xml:space="preserve"> /     / 2014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s: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216 / IN2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ATENÇÃO: </w:t>
      </w:r>
      <w:r>
        <w:rPr>
          <w:rFonts w:cs="Arial"/>
          <w:sz w:val="24"/>
          <w:szCs w:val="24"/>
        </w:rPr>
        <w:t>Esta prova vale 3,5 ponto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Resolva as seguintes equações exponenciais: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</w:rPr>
        <w:t xml:space="preserve">a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/>
        </w:rPr>
        <w:t xml:space="preserve">                                      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Utilizando as propriedades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 xml:space="preserve">a)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b)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/>
          <w:b/>
          <w:u w:val="single"/>
        </w:rPr>
        <w:t>2ª QUESTÃO</w:t>
      </w:r>
      <w:r>
        <w:rPr>
          <w:rFonts w:cs="Arial"/>
          <w:b/>
        </w:rPr>
        <w:t xml:space="preserve">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Usando as aproximaçõe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192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e o teorema da mudança de base, calcule o valor da expressão: </w:t>
      </w:r>
      <w:r>
        <w:rPr>
          <w:rFonts w:cs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9</m:t>
        </m:r>
      </m:oMath>
      <w:r>
        <w:rPr>
          <w:rFonts w:cs="Arial"/>
          <w:b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Escrevendo os logaritmos na base 10, temo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2</m:t>
            </m:r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 intensida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223" r="-6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de um terremoto, medida pela escala Richter, é definida pela equação abaixo, na qual E representa a energia liberada em kWh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cs="Arial"/>
        </w:rPr>
        <w:t xml:space="preserve">. Sendo 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vertAlign w:val="subscript"/>
        </w:rPr>
        <w:t>0</w:t>
      </w:r>
      <w:r>
        <w:rPr>
          <w:rFonts w:cs="Arial"/>
        </w:rPr>
        <w:t xml:space="preserve"> igual 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>, determine a energia E, em kWh, liberada em um terremoto de intensidade 4 na Escala Richter.</w:t>
      </w:r>
    </w:p>
    <w:p>
      <w:pPr>
        <w:pStyle w:val="Normal"/>
        <w:spacing w:lineRule="auto" w:line="276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Substituindo os valores indicados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0,5)</w:t>
      </w:r>
    </w:p>
    <w:p>
      <w:pPr>
        <w:pStyle w:val="Normal"/>
        <w:tabs>
          <w:tab w:val="clear" w:pos="340"/>
          <w:tab w:val="left" w:pos="408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O gráfico que melhor representa a funçã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/>
          <w:bCs/>
        </w:rPr>
        <w:t>é:</w:t>
      </w:r>
    </w:p>
    <w:p>
      <w:pPr>
        <w:pStyle w:val="Normal"/>
        <w:tabs>
          <w:tab w:val="clear" w:pos="340"/>
          <w:tab w:val="left" w:pos="408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76"/>
        <w:gridCol w:w="239"/>
        <w:gridCol w:w="419"/>
        <w:gridCol w:w="2376"/>
        <w:gridCol w:w="239"/>
        <w:gridCol w:w="432"/>
        <w:gridCol w:w="2376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INCLUDEPICTURE  "http://www.tutorbrasil.com.br/estudo_matematica_online/exponenciais/images/exercicios5a.gif" \* MERGEFORMATINET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71600" cy="8204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INCLUDEPICTURE  "http://www.tutorbrasil.com.br/estudo_matematica_online/exponenciais/images/exercicios5b.gif" \* MERGEFORMATINET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71600" cy="8204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INCLUDEPICTURE  "http://www.tutorbrasil.com.br/estudo_matematica_online/exponenciais/images/exercicios5c.gif" \* MERGEFORMATINET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71600" cy="8204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INCLUDEPICTURE  "http://www.tutorbrasil.com.br/estudo_matematica_online/exponenciais/images/exercicios5d.gif" \* MERGEFORMATINET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71600" cy="8204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)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INCLUDEPICTURE  "http://www.tutorbrasil.com.br/estudo_matematica_online/exponenciais/images/exercicios5e.gif" \* MERGEFORMATINET </w:t>
            </w: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371600" cy="8204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340"/>
          <w:tab w:val="left" w:pos="4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40"/>
          <w:tab w:val="left" w:pos="408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340"/>
          <w:tab w:val="left" w:pos="408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stifique sua resposta!</w:t>
      </w:r>
    </w:p>
    <w:p>
      <w:pPr>
        <w:pStyle w:val="Normal"/>
        <w:tabs>
          <w:tab w:val="clear" w:pos="340"/>
          <w:tab w:val="left" w:pos="408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340"/>
          <w:tab w:val="left" w:pos="4080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 gráfico que melhor representa é o da letra E.</w:t>
      </w:r>
    </w:p>
    <w:p>
      <w:pPr>
        <w:pStyle w:val="Normal"/>
        <w:tabs>
          <w:tab w:val="clear" w:pos="340"/>
          <w:tab w:val="left" w:pos="4080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340"/>
          <w:tab w:val="left" w:pos="4080" w:leader="none"/>
        </w:tabs>
        <w:jc w:val="both"/>
        <w:rPr/>
      </w:pPr>
      <w:r>
        <w:rPr>
          <w:rFonts w:cs="Arial"/>
          <w:b/>
          <w:color w:val="FF0000"/>
        </w:rPr>
        <w:t xml:space="preserve">Justificativa: A função pode ser expressa por: </w:t>
      </w: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FF0000"/>
        </w:rPr>
        <w:t xml:space="preserve">. A base é menor que 1. Logo a função é decrescente, intersectando o eixo Y no ponto (0,1). </w:t>
      </w:r>
    </w:p>
    <w:p>
      <w:pPr>
        <w:pStyle w:val="Normal"/>
        <w:tabs>
          <w:tab w:val="clear" w:pos="340"/>
          <w:tab w:val="left" w:pos="4080" w:leader="none"/>
        </w:tabs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tabs>
          <w:tab w:val="clear" w:pos="340"/>
          <w:tab w:val="left" w:pos="4080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O gráfico não intersecta o eixo X, pois a função nunca se anula.</w:t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13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4-12-12T03:13:00Z</dcterms:modified>
  <cp:revision>2</cp:revision>
  <dc:subject/>
  <dc:title>COLÉGIO PEDRO II – U</dc:title>
</cp:coreProperties>
</file>