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7154302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 - MATEMÁTICA II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WALTER TADEU</w:t>
              <w:tab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b/>
                <w:color w:val="FF0000"/>
                <w:sz w:val="24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BALHO DA 3ª CERTIFICAÇÃO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onsidere, no plano </w:t>
      </w:r>
      <w:r>
        <w:rPr>
          <w:rFonts w:cs="Times New Roman" w:ascii="Times New Roman" w:hAnsi="Times New Roman"/>
          <w:b/>
          <w:sz w:val="22"/>
          <w:szCs w:val="22"/>
        </w:rPr>
        <w:t>xy</w:t>
      </w:r>
      <w:r>
        <w:rPr>
          <w:rFonts w:cs="Times New Roman" w:ascii="Times New Roman" w:hAnsi="Times New Roman"/>
          <w:sz w:val="22"/>
          <w:szCs w:val="22"/>
        </w:rPr>
        <w:t xml:space="preserve">, as retas </w:t>
      </w:r>
      <w:r>
        <w:rPr>
          <w:rFonts w:cs="Times New Roman" w:ascii="Times New Roman" w:hAnsi="Times New Roman"/>
          <w:b/>
          <w:sz w:val="22"/>
          <w:szCs w:val="22"/>
        </w:rPr>
        <w:t>y = 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y = 2x – 5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x – 2y + 5 = 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Quais as coordenadas dos vértices do triângulo </w:t>
      </w:r>
      <w:r>
        <w:rPr>
          <w:rFonts w:cs="Times New Roman" w:ascii="Times New Roman" w:hAnsi="Times New Roman"/>
          <w:b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formado por essas retas?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Qual a área do triângulo </w:t>
      </w:r>
      <w:r>
        <w:rPr>
          <w:rFonts w:cs="Times New Roman" w:ascii="Times New Roman" w:hAnsi="Times New Roman"/>
          <w:b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s retas são concorrentes e suas interseções serão os vértices do triângulo. A área será encontrada aplicando a fórmula que envolve um determinante 3 x 3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) Os sistemas permitem encontrar as interseções duas a dua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Logo, as coordenadas dos vértices são: (3,1); (– 3, 1) e (5,5)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b) Cálculo da área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5810</wp:posOffset>
            </wp:positionH>
            <wp:positionV relativeFrom="paragraph">
              <wp:posOffset>461010</wp:posOffset>
            </wp:positionV>
            <wp:extent cx="1827530" cy="1861185"/>
            <wp:effectExtent l="0" t="0" r="0" b="0"/>
            <wp:wrapTight wrapText="bothSides">
              <wp:wrapPolygon edited="0">
                <wp:start x="-122" y="-118"/>
                <wp:lineTo x="-122" y="21596"/>
                <wp:lineTo x="21722" y="21596"/>
                <wp:lineTo x="21722" y="-118"/>
                <wp:lineTo x="-122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6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2. A re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de equaç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intercepta a circunferência de centro na origem e rai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em dois pontos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, sendo que as coordenadas de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são ambas positivas. Determine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a equação da circunferência e os pontos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) a equação da re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perpendicular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, passando por </w:t>
      </w: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olução. O coeficiente angular da reta é positivo e o linear é nulo. Logo a reta passa pela origem e intercepta a circunferência no 1º e 3º quadrantes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a) A equação da circunferência de centro (0,0) e rai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é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uzid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ral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s pontos de interseção serão calculados pelo sistema com as equações da reta e circunferência.</w:t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10"/>
          <w:szCs w:val="10"/>
        </w:rPr>
      </w:pPr>
      <w:r>
        <w:rPr>
          <w:rFonts w:cs="Arial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Como as coordenadas de P são positivas, temos que P = (2,1) e Q = (-2, -1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b) O coeficiente angular da reta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é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logo o coeficiente angular de s é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(inverso d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imétrico), pois são perpendiculares. Como P pertence a s, temo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Logo a equação de s é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2"/>
          <w:szCs w:val="22"/>
        </w:rPr>
      </w:pPr>
      <w:r>
        <w:rPr>
          <w:rFonts w:cs="Arial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Os vértices da base de um triângulo isósceles são os pontos (1, -1) e (-3, 4) de um sistema de coordenadas cartesianas retangulares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XY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. Qual a ordenada do terceiro vértice, se ele pertence ao eixo vertical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Y</w:t>
      </w:r>
      <w:r>
        <w:rPr>
          <w:rFonts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Um ponto pertencente ao eixo vertical Y é da forma P(0, y). Se o triângulo é isósceles, então as distâncias do terceiro vértice aos vértices da base são iguai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Cs/>
          <w:sz w:val="22"/>
          <w:szCs w:val="22"/>
          <w:lang w:eastAsia="pt-BR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4. Sabendo que a circunferência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x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 xml:space="preserve"> + y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 xml:space="preserve"> – 6x + 4y + p = 0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possui apenas um ponto em comum com a reta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y = x – 1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, calcule o valor de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t-BR"/>
        </w:rPr>
        <w:t>p</w:t>
      </w:r>
      <w:r>
        <w:rPr>
          <w:rFonts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Se a reta possui somente um ponto em comum, então ela é tangente à circunferência. A distância do centro da circunferência até este ponto é o raio. Considerando C(c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, c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) o centro da circunferência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5. Calcule a área do quadrilátero limitado pelas retas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y = 2x +1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x = 2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x = 6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y = 0</w:t>
      </w:r>
      <w:r>
        <w:rPr>
          <w:rFonts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 figura pode ser dividida em duas: um triângulo retângulo e um retângulo.  Os pontos P e Q possuem abscissa 2 e 6 respectivamente e pertencem à reta y = 2x +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89500</wp:posOffset>
            </wp:positionH>
            <wp:positionV relativeFrom="paragraph">
              <wp:posOffset>-9525</wp:posOffset>
            </wp:positionV>
            <wp:extent cx="1217930" cy="2083435"/>
            <wp:effectExtent l="0" t="0" r="0" b="0"/>
            <wp:wrapTight wrapText="bothSides">
              <wp:wrapPolygon edited="0">
                <wp:start x="-143" y="-80"/>
                <wp:lineTo x="-143" y="21597"/>
                <wp:lineTo x="21740" y="21597"/>
                <wp:lineTo x="21740" y="-80"/>
                <wp:lineTo x="-143" y="-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Logo,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nt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 ponto R possui coordenada (6,5). Com essas informações, temo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A1 =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2 =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Logo, a área hachurada vale (16 + 20) = 3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Arial"/>
          <w:sz w:val="22"/>
          <w:szCs w:val="22"/>
          <w:lang w:eastAsia="pt-BR"/>
        </w:rPr>
      </w:pPr>
      <w:r>
        <w:rPr>
          <w:rFonts w:cs="Arial" w:ascii="Times New Roman" w:hAnsi="Times New Roman"/>
          <w:sz w:val="22"/>
          <w:szCs w:val="22"/>
          <w:lang w:eastAsia="pt-B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6:00Z</dcterms:created>
  <dc:creator>Helder Manoel Venceslau</dc:creator>
  <dc:description/>
  <cp:keywords/>
  <dc:language>en-US</dc:language>
  <cp:lastModifiedBy>ALICE</cp:lastModifiedBy>
  <cp:lastPrinted>2010-07-11T17:27:00Z</cp:lastPrinted>
  <dcterms:modified xsi:type="dcterms:W3CDTF">2010-11-21T02:06:00Z</dcterms:modified>
  <cp:revision>2</cp:revision>
  <dc:subject/>
  <dc:title> </dc:title>
</cp:coreProperties>
</file>