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09517094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SEGUND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 - MATEMÁTICA I 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WALTER TADEU</w:t>
              <w:tab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BALHO DA 2ª CERTIFICAÇÃO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Um número complexo z e seu conjugad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 são tais que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2"/>
          <w:szCs w:val="22"/>
        </w:rPr>
        <w:t xml:space="preserve">. Nessas condições, expresse a forma trigonométrica de z²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Resolvendo o sistema e expressando a forma trigonométrica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Encontre as raízes sextas de z = -1.</w:t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color w:val="FF0000"/>
          <w:sz w:val="10"/>
          <w:szCs w:val="10"/>
        </w:rPr>
      </w:pPr>
      <w:r>
        <w:rPr>
          <w:rFonts w:cs="Arial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Cs w:val="20"/>
        </w:rPr>
        <w:t>Solução. Encontrando as raízes sextas de – 1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</w:rPr>
        <w:t>3) Sejam três polinômios em x: P(x) = -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x -1 ; Q(x) = (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3) ( x - 1 ) e R(x)  = -4x + 3. 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ntre o quociente e resto da divisão de (P-Q) por R.</w:t>
      </w:r>
    </w:p>
    <w:p>
      <w:pPr>
        <w:pStyle w:val="NormalWeb"/>
        <w:spacing w:before="0" w:after="0"/>
        <w:rPr/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eastAsia="en-US"/>
        </w:rPr>
        <w:t>Solução. Resolvendo cad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item em separado e efetuando a divisão no final, temos: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i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Web"/>
        <w:spacing w:before="0" w:after="0"/>
        <w:rPr/>
      </w:pPr>
      <w:r>
        <w:rPr>
          <w:b/>
          <w:color w:val="FF0000"/>
        </w:rPr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3228975" cy="1275715"/>
            <wp:effectExtent l="0" t="0" r="0" b="0"/>
            <wp:wrapTight wrapText="bothSides">
              <wp:wrapPolygon edited="0">
                <wp:start x="-60" y="-151"/>
                <wp:lineTo x="-60" y="21597"/>
                <wp:lineTo x="21659" y="21597"/>
                <wp:lineTo x="21659" y="-151"/>
                <wp:lineTo x="-60" y="-1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75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eastAsia="en-US"/>
        </w:rPr>
        <w:t>OBS: Repare que foi colocado um zero como coeficiente de x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eastAsia="en-US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4) Sejam P(x) = 5x - 2, Q(x) = ( 4 + 25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e R(x) = 5x + 2; então (PR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- Q é:</w:t>
        <w:b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eastAsia="en-US"/>
        </w:rPr>
        <w:t>olução. Resolvendo cada item em separado e efetuando a subtração no final, temos:</w:t>
      </w:r>
    </w:p>
    <w:p>
      <w:pPr>
        <w:pStyle w:val="NormalWeb"/>
        <w:jc w:val="center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) Se o resto da divisão de P(x)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+ ax + b por Q(x)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x + 2 é 4, calcule (a + b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Dividindo P(x) por Q(x), temo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65405</wp:posOffset>
            </wp:positionV>
            <wp:extent cx="2468245" cy="937260"/>
            <wp:effectExtent l="0" t="0" r="0" b="0"/>
            <wp:wrapTight wrapText="bothSides">
              <wp:wrapPolygon edited="0">
                <wp:start x="-75" y="-195"/>
                <wp:lineTo x="-75" y="21592"/>
                <wp:lineTo x="21673" y="21592"/>
                <wp:lineTo x="21673" y="-195"/>
                <wp:lineTo x="-75" y="-1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37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O enunciado diz que o resto vale 4. Igualando a expressão de R(x) a 4, temos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pt-BR"/>
        </w:rPr>
        <w:br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6) O polinômio P(x) = 2x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t-BR"/>
        </w:rPr>
        <w:t>3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+ px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t-BR"/>
        </w:rPr>
        <w:t>2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+ 11x + q é divisível por (x – 2), e P(1) = - 4. Calcule os valores de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p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q</w:t>
      </w:r>
      <w:r>
        <w:rPr>
          <w:rFonts w:cs="Times New Roman" w:ascii="Times New Roman" w:hAnsi="Times New Roman"/>
          <w:sz w:val="22"/>
          <w:szCs w:val="22"/>
          <w:lang w:eastAsia="pt-BR"/>
        </w:rPr>
        <w:t>.</w:t>
      </w:r>
    </w:p>
    <w:p>
      <w:pPr>
        <w:pStyle w:val="Normal"/>
        <w:rPr>
          <w:rFonts w:ascii="Times New Roman" w:hAnsi="Times New Roman" w:cs="Arial"/>
          <w:sz w:val="10"/>
          <w:szCs w:val="10"/>
          <w:lang w:eastAsia="pt-BR"/>
        </w:rPr>
      </w:pPr>
      <w:r>
        <w:rPr>
          <w:rFonts w:cs="Arial" w:ascii="Times New Roman" w:hAnsi="Times New Roman"/>
          <w:sz w:val="10"/>
          <w:szCs w:val="10"/>
          <w:lang w:eastAsia="pt-B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Dividindo P(x) por (x – 2), temos:</w:t>
      </w:r>
    </w:p>
    <w:p>
      <w:pPr>
        <w:pStyle w:val="Normal"/>
        <w:rPr>
          <w:rFonts w:ascii="Times New Roman" w:hAnsi="Times New Roman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Times New Roman" w:hAnsi="Times New Roman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7735</wp:posOffset>
            </wp:positionH>
            <wp:positionV relativeFrom="paragraph">
              <wp:posOffset>151130</wp:posOffset>
            </wp:positionV>
            <wp:extent cx="3981450" cy="1304925"/>
            <wp:effectExtent l="0" t="0" r="0" b="0"/>
            <wp:wrapTight wrapText="bothSides">
              <wp:wrapPolygon edited="0">
                <wp:start x="-51" y="-156"/>
                <wp:lineTo x="-51" y="21596"/>
                <wp:lineTo x="21649" y="21596"/>
                <wp:lineTo x="21649" y="-156"/>
                <wp:lineTo x="-51" y="-1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O resto da divisão deve ser nulo, pois P(x) é divisível por (x – 2). Utilizando a informação P(1) = -4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/>
              </m:d>
            </m:e>
          </m:eqArr>
        </m:oMath>
      </m:oMathPara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02:00Z</dcterms:created>
  <dc:creator>Helder Manoel Venceslau</dc:creator>
  <dc:description/>
  <cp:keywords/>
  <dc:language>en-US</dc:language>
  <cp:lastModifiedBy>ALICE</cp:lastModifiedBy>
  <cp:lastPrinted>2010-08-18T16:58:00Z</cp:lastPrinted>
  <dcterms:modified xsi:type="dcterms:W3CDTF">2010-08-18T20:02:00Z</dcterms:modified>
  <cp:revision>2</cp:revision>
  <dc:subject/>
  <dc:title> </dc:title>
</cp:coreProperties>
</file>