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87418431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 – REGULAR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STE DE MATEMÁTICA I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(CESGRANRIO) Calcule o valor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Encontrando as 1ª determinações, temo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01975</wp:posOffset>
            </wp:positionH>
            <wp:positionV relativeFrom="paragraph">
              <wp:posOffset>181610</wp:posOffset>
            </wp:positionV>
            <wp:extent cx="3441700" cy="1951355"/>
            <wp:effectExtent l="0" t="0" r="0" b="0"/>
            <wp:wrapTight wrapText="bothSides">
              <wp:wrapPolygon edited="0">
                <wp:start x="-57" y="-103"/>
                <wp:lineTo x="-57" y="21596"/>
                <wp:lineTo x="21657" y="21596"/>
                <wp:lineTo x="21657" y="-103"/>
                <wp:lineTo x="-57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2) (UERJ) Uma área agrícola, próxima a um lago, precisa ser adubada antes do início do plantio de hortaliças. O esquema abaixo indica as medidas do terreno a ser plantado. Os dois lados paralelos distam 10km e os três ângulos obtusos indicados são congruentes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 a área em k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o terreno a ser plantada.</w:t>
      </w:r>
    </w:p>
    <w:p>
      <w:pPr>
        <w:pStyle w:val="Normal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Encontrando o ângulo externo de 45º, temos que os ângulos obtusos serão de 135º. Calculando as áreas A1, A2 e A3, temos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ii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iii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Logo, a área total será A1 + A2 + A3 = (50 + 100 + 25) = 175km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) (ITA-SP) Os lados de um triângulo mede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centímetros. Qual o valor do ângulo interno desse triângulo, oposto ao lado que me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entímetros, se forem satisfeitas as relações: </w:t>
      </w:r>
      <w:r>
        <w:rPr>
          <w:rFonts w:cs="Times New Roman" w:ascii="Times New Roman" w:hAnsi="Times New Roman"/>
          <w:b/>
          <w:sz w:val="22"/>
          <w:szCs w:val="22"/>
        </w:rPr>
        <w:t>3a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b/>
          <w:sz w:val="22"/>
          <w:szCs w:val="22"/>
        </w:rPr>
        <w:t>7c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3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b/>
          <w:sz w:val="22"/>
          <w:szCs w:val="22"/>
        </w:rPr>
        <w:t>8c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olução. Escrevendo todos os lados em função de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e aplicando a Lei dos Cossenos, vem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m círculo circunscreve um triângulo em que um lado, oposto a um ângulo de 135º, me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2"/>
          <w:szCs w:val="22"/>
        </w:rPr>
        <w:t xml:space="preserve">. Determine a área deste círculo. 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Segundo a Lei dos Senos cada lado de um triângulo está para o seno de seu ângulo oposto na razão do diâmetro da circunferência circunscrita. Log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írcul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(UNIFICADO) Calcule o valor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5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Encontrando as 1ª determinações, temo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6) Um triângulo isósceles ABC tem área A = 36m² e dois ângulos de medida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2"/>
          <w:szCs w:val="22"/>
        </w:rPr>
        <w:t xml:space="preserve">para os quais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 Calcul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 comprimento da base BC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 comprimento h da altura relativa a esta base.</w:t>
      </w:r>
    </w:p>
    <w:p>
      <w:pPr>
        <w:pStyle w:val="Normal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 área do triângulo é calculada em função do ângulo da base da seguinte form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1740</wp:posOffset>
            </wp:positionH>
            <wp:positionV relativeFrom="paragraph">
              <wp:posOffset>384810</wp:posOffset>
            </wp:positionV>
            <wp:extent cx="1379855" cy="2011045"/>
            <wp:effectExtent l="0" t="0" r="0" b="0"/>
            <wp:wrapTight wrapText="bothSides">
              <wp:wrapPolygon edited="0">
                <wp:start x="-196" y="-129"/>
                <wp:lineTo x="-196" y="21594"/>
                <wp:lineTo x="21793" y="21594"/>
                <wp:lineTo x="21793" y="-129"/>
                <wp:lineTo x="-196" y="-1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11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ur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Observando um dos triângulos retângulos determinados pela altura, temos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Aplicando a relação trigonométrica para calcular o seno, temos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Calculando os valores pedidos, vem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Na figura a seguir, no ponto B há um barco de pescadores atracado próximo à praia. Um observador, andando na praia, percorre a distância AC = 260 m e mede os ângulos BÂC = α e BCA = β. S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, qual é a distância do barco até a praia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plicando a relação da tangente nos dois triângulos retângulos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51960</wp:posOffset>
            </wp:positionH>
            <wp:positionV relativeFrom="paragraph">
              <wp:posOffset>103505</wp:posOffset>
            </wp:positionV>
            <wp:extent cx="2257425" cy="1288415"/>
            <wp:effectExtent l="0" t="0" r="0" b="0"/>
            <wp:wrapTight wrapText="bothSides">
              <wp:wrapPolygon edited="0">
                <wp:start x="-82" y="-142"/>
                <wp:lineTo x="-82" y="21594"/>
                <wp:lineTo x="21681" y="21594"/>
                <wp:lineTo x="21681" y="-142"/>
                <wp:lineTo x="-82" y="-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solvendo a equação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hd w:fill="auto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8) (FUVEST) O triângulo ABC da figura eqüilátero de lado 4. Sabendo que AM = MC = 2e PB = 1, calcule o perímetro do triângulo APM: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09210</wp:posOffset>
            </wp:positionH>
            <wp:positionV relativeFrom="paragraph">
              <wp:posOffset>73025</wp:posOffset>
            </wp:positionV>
            <wp:extent cx="1390650" cy="1400175"/>
            <wp:effectExtent l="0" t="0" r="0" b="0"/>
            <wp:wrapTight wrapText="bothSides">
              <wp:wrapPolygon edited="0">
                <wp:start x="-147" y="0"/>
                <wp:lineTo x="-147" y="21453"/>
                <wp:lineTo x="21593" y="21453"/>
                <wp:lineTo x="21593" y="0"/>
                <wp:lineTo x="-1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auto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olução. O triângulo é eqüilátero e se PB = 1, então AP = 3. Calculando PM pel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Lei dos Cossenos, temos: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O perímetro será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99685</wp:posOffset>
            </wp:positionH>
            <wp:positionV relativeFrom="paragraph">
              <wp:posOffset>341630</wp:posOffset>
            </wp:positionV>
            <wp:extent cx="1409700" cy="1343025"/>
            <wp:effectExtent l="0" t="0" r="0" b="0"/>
            <wp:wrapTight wrapText="bothSides">
              <wp:wrapPolygon edited="0">
                <wp:start x="-115" y="-118"/>
                <wp:lineTo x="-115" y="21598"/>
                <wp:lineTo x="21713" y="21598"/>
                <wp:lineTo x="21713" y="-118"/>
                <wp:lineTo x="-115" y="-11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9) (UFF) O  círculo  da  figura  tem centro O e raio R.  Sabendo-se qu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equivale a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e é tangente ao círculo no ponto P, calcule o valor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olução. O segmento MP é perpendicular ao raio, pois é tangente. Logo o triângulo OMP é retângulo. Calculando a hipotenusa OM e o seno pedido, temo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4620</wp:posOffset>
            </wp:positionH>
            <wp:positionV relativeFrom="paragraph">
              <wp:posOffset>-1270</wp:posOffset>
            </wp:positionV>
            <wp:extent cx="2849245" cy="1511300"/>
            <wp:effectExtent l="0" t="0" r="0" b="0"/>
            <wp:wrapTight wrapText="bothSides">
              <wp:wrapPolygon edited="0">
                <wp:start x="-70" y="-136"/>
                <wp:lineTo x="-70" y="21595"/>
                <wp:lineTo x="21670" y="21595"/>
                <wp:lineTo x="21670" y="-136"/>
                <wp:lineTo x="-70" y="-13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0) (UNICAMP) Sejam A, B, C e N quatro pontos em um mesmo plano, conforme mostra a figu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alcule o raio da circunferência que passa pelos pontos A, B e 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alcule o comprimento do segmento BN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 soma dos ângulo dos vértices B e N é 270º. Logo os ângulos dos vértices A e C são complementares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) Pela Lei dos Senos, cada lado de um triângulo é proporcional ao seno do ângulo oposto a este lado na razão do diâmetro da circunferência circunscrita. Isto é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Aplicando esta lei no triângulo ABN com relação ao ângulo de 30º e seu lado oposto de 1km, temo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b) Aplicando a Lei dos Senos aos triângulos ABN e CBN com relação aos ângulos complementare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  <m:e/>
          </m:eqArr>
        </m:oMath>
      </m:oMathPara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;Symbol" w:hAnsi="Monotype Sorts;Symbol" w:cs="Monotype Sorts;Symbol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2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7-14T23:12:00Z</dcterms:modified>
  <cp:revision>2</cp:revision>
  <dc:subject/>
  <dc:title> </dc:title>
</cp:coreProperties>
</file>