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INISTÉRIO DA EDU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LÉGIO PEDRO II – UNIDADE HUMAITÁ I                                                      PROFº WALTER TADEU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E: </w:t>
      </w:r>
      <w:r>
        <w:rPr>
          <w:b/>
          <w:color w:val="FF0000"/>
          <w:sz w:val="22"/>
          <w:u w:val="single"/>
        </w:rPr>
        <w:t>GABARITO</w:t>
      </w:r>
      <w:r>
        <w:rPr>
          <w:b/>
          <w:color w:val="FF0000"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 xml:space="preserve">TURMA: </w:t>
      </w:r>
      <w:r>
        <w:rPr>
          <w:b/>
          <w:color w:val="FF0000"/>
          <w:sz w:val="22"/>
          <w:u w:val="single"/>
        </w:rPr>
        <w:t>501 / 50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6º TESTE DE MATEMÁTICA – RACIONAIS E PORCENTAGENS – 19 DE OUTUBRO DE 2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) Responda.</w:t>
      </w:r>
    </w:p>
    <w:p>
      <w:pPr>
        <w:pStyle w:val="Normal"/>
        <w:jc w:val="both"/>
        <w:rPr/>
      </w:pPr>
      <w:r>
        <w:rPr>
          <w:sz w:val="22"/>
        </w:rPr>
        <w:t xml:space="preserve">a) Na festa do Dia do Mestre com 300 professores,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eram homens e os restantes mulheres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Qual o percentual de homens da festa? </w:t>
      </w:r>
      <w:r>
        <w:rPr>
          <w:b/>
          <w:color w:val="FF0000"/>
          <w:sz w:val="22"/>
          <w:u w:val="single"/>
        </w:rPr>
        <w:t>3 ÷ 5 = 0,6 = 0,60 = 60/100 = 60%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Qual o percentual de mulheres da festa? </w:t>
      </w:r>
      <w:r>
        <w:rPr>
          <w:b/>
          <w:color w:val="FF0000"/>
          <w:sz w:val="22"/>
          <w:u w:val="single"/>
        </w:rPr>
        <w:t>100% - 60% = 40%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Quantos homens havia na festa? </w:t>
      </w:r>
      <w:r>
        <w:rPr>
          <w:b/>
          <w:color w:val="FF0000"/>
          <w:sz w:val="22"/>
          <w:u w:val="single"/>
        </w:rPr>
        <w:t>300 ÷ 5 x 3 = 180 homen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Quantas mulheres havia na festa? </w:t>
      </w:r>
      <w:r>
        <w:rPr>
          <w:b/>
          <w:color w:val="FF0000"/>
          <w:sz w:val="22"/>
          <w:u w:val="single"/>
        </w:rPr>
        <w:t>300 – 180 = 120 mulheres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b) Na votação da matéria mais apreciada pelos aluno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dos votantes escolheram Matemática,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escolheu Língua Portuguesa e os restantes, Educação Físic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Que fração representa os alunos que não preferem Educação Física?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Que fração representa os alunos que preferem Educação Física?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Que percentual dos alunos preferem Língua Portuguesa? </w:t>
      </w:r>
      <w:r>
        <w:rPr>
          <w:b/>
          <w:color w:val="FF0000"/>
          <w:sz w:val="22"/>
          <w:u w:val="single"/>
        </w:rPr>
        <w:t>1 ÷ 4 = 0,25 = 25/100 = 25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) Quatro professores participaram de uma gincana correndo em volta de uma pista de corrida. Após 3 minutos, cada um relatou a fração da pista percorrida nesse tempo. Ve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f Cláudio 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= </w:t>
      </w:r>
      <w:r>
        <w:rPr>
          <w:b/>
          <w:color w:val="FF0000"/>
          <w:sz w:val="22"/>
        </w:rPr>
        <w:t>0,8 = 0,80 = 80%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f Danilo: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= </w:t>
      </w:r>
      <w:r>
        <w:rPr>
          <w:b/>
          <w:color w:val="FF0000"/>
          <w:sz w:val="22"/>
        </w:rPr>
        <w:t>0,8 = 0,80 = 80%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f Freitas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=</w:t>
      </w:r>
      <w:r>
        <w:rPr>
          <w:b/>
          <w:color w:val="FF0000"/>
          <w:sz w:val="22"/>
        </w:rPr>
        <w:t>100%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f Marcos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Quem completou 1/3 da pista? </w:t>
      </w:r>
      <w:r>
        <w:rPr>
          <w:b/>
          <w:color w:val="FF0000"/>
          <w:sz w:val="22"/>
          <w:u w:val="single"/>
        </w:rPr>
        <w:t>Marcos</w:t>
      </w:r>
      <w:r>
        <w:rPr>
          <w:sz w:val="22"/>
        </w:rPr>
        <w:t xml:space="preserve">                 Quem percorreu a menor distância? </w:t>
      </w:r>
      <w:r>
        <w:rPr>
          <w:b/>
          <w:color w:val="FF0000"/>
          <w:sz w:val="22"/>
          <w:u w:val="single"/>
        </w:rPr>
        <w:t>Marcos</w:t>
      </w:r>
    </w:p>
    <w:p>
      <w:pPr>
        <w:pStyle w:val="Normal"/>
        <w:rPr>
          <w:sz w:val="22"/>
        </w:rPr>
      </w:pPr>
      <w:r>
        <w:rPr>
          <w:sz w:val="22"/>
        </w:rPr>
        <w:t xml:space="preserve">Quem completou 100% da pista? </w:t>
      </w:r>
      <w:r>
        <w:rPr>
          <w:b/>
          <w:color w:val="FF0000"/>
          <w:sz w:val="22"/>
          <w:u w:val="single"/>
        </w:rPr>
        <w:t>Freitas</w:t>
      </w:r>
      <w:r>
        <w:rPr>
          <w:sz w:val="22"/>
        </w:rPr>
        <w:t xml:space="preserve">                   Quem percorreu 80% da pista? </w:t>
      </w:r>
      <w:r>
        <w:rPr>
          <w:b/>
          <w:color w:val="FF0000"/>
          <w:sz w:val="22"/>
          <w:u w:val="single"/>
        </w:rPr>
        <w:t>Cláudio e Danilo</w:t>
      </w:r>
    </w:p>
    <w:p>
      <w:pPr>
        <w:sectPr>
          <w:footerReference w:type="default" r:id="rId4"/>
          <w:type w:val="nextPage"/>
          <w:pgSz w:w="12240" w:h="15840"/>
          <w:pgMar w:left="1134" w:right="75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O salão de festas de 3m x 5m foi cercada com rodapé. A abertura da porta é de 90cm. Quantos metros de madeiras serão gastos? </w:t>
      </w:r>
      <w:r>
        <w:rPr>
          <w:b/>
          <w:color w:val="FF0000"/>
          <w:sz w:val="22"/>
          <w:u w:val="single"/>
        </w:rPr>
        <w:t>3m + 3m + 5m + 5m = 16m. Retirando 90cm = 0,90m, temos: 16m – 0,90m = 15,10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Um grupo de alunos resolveu comprar tortas para a festa. Os vinte alunos contribuíram, cada um, com R$15,00.  A confeitaria deu um desconto de 25% no preço total. O troco foi dividido, igualmente, entre el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Qual o total arrecadado em reais pelos alunos? </w:t>
      </w:r>
      <w:r>
        <w:rPr>
          <w:b/>
          <w:color w:val="FF0000"/>
          <w:sz w:val="22"/>
          <w:u w:val="single"/>
        </w:rPr>
        <w:t>20 x R$15,00 = R$300,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Qual o valor total do desconto em reais? </w:t>
      </w:r>
      <w:r>
        <w:rPr>
          <w:b/>
          <w:color w:val="FF0000"/>
          <w:sz w:val="22"/>
          <w:u w:val="single"/>
        </w:rPr>
        <w:t>300 ÷ 100 x 25 = R$75,00</w:t>
      </w:r>
      <w:r>
        <w:rPr>
          <w:sz w:val="22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c) Qual foi o troco de cada aluno?</w:t>
      </w:r>
      <w:r>
        <w:rPr>
          <w:b/>
          <w:color w:val="FF0000"/>
          <w:sz w:val="22"/>
        </w:rPr>
        <w:t xml:space="preserve"> T</w:t>
      </w:r>
      <w:r>
        <w:rPr>
          <w:b/>
          <w:color w:val="FF0000"/>
          <w:sz w:val="22"/>
          <w:u w:val="single"/>
        </w:rPr>
        <w:t xml:space="preserve">roco de cada aluno: 15– (300 – 75) ÷ 20 = R$15,00 – R$11,25 = R$3,75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9120</wp:posOffset>
            </wp:positionH>
            <wp:positionV relativeFrom="paragraph">
              <wp:posOffset>156845</wp:posOffset>
            </wp:positionV>
            <wp:extent cx="311150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4) Ao final da festa fez-se uma pesquisa com 60 pessoas: “A festa foi perfeita?” Veja o resultado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120650</wp:posOffset>
                </wp:positionV>
                <wp:extent cx="4661535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 xml:space="preserve">Que resposta foi dada por 1/5 das pessoas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Não (1/5 = 0,2 = 20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 xml:space="preserve">Que resposta foi dada por 1/4 das pessoas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im (1/4 = 0,25 = 25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 xml:space="preserve">Que percentual das pessoas não opinaram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0% - (25% + 20% + 33%) = 22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 xml:space="preserve">Quantas pessoas responderam “sim”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60 ÷ 100 x 25 = 15 pesso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 xml:space="preserve">Quantas pessoas responderam “não”?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60 ÷ 100 x 20 = 12 pess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122.85pt;mso-wrap-distance-left:9.05pt;mso-wrap-distance-right:9.05pt;mso-wrap-distance-top:0pt;mso-wrap-distance-bottom:0pt;margin-top:9.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/>
                        <w:t xml:space="preserve">Que resposta foi dada por 1/5 das pessoas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Não (1/5 = 0,2 = 20%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/>
                        <w:t xml:space="preserve">Que resposta foi dada por 1/4 das pessoas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Sim (1/4 = 0,25 = 25%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/>
                        <w:t xml:space="preserve">Que percentual das pessoas não opinaram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00% - (25% + 20% + 33%) = 22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/>
                        <w:t xml:space="preserve">Quantas pessoas responderam “sim”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60 ÷ 100 x 25 = 15 pesso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/>
                        <w:t xml:space="preserve">Quantas pessoas responderam “não”?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60 ÷ 100 x 20 = 12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080</wp:posOffset>
                </wp:positionH>
                <wp:positionV relativeFrom="paragraph">
                  <wp:posOffset>79121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ão opina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.3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ão opina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4455</wp:posOffset>
                </wp:positionH>
                <wp:positionV relativeFrom="paragraph">
                  <wp:posOffset>2037080</wp:posOffset>
                </wp:positionV>
                <wp:extent cx="4019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DA ITEM CORRETO VALE 0,5 P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160.4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DA ITEM CORRETO VALE 0,5 P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993" w:right="90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35:00Z</dcterms:created>
  <dc:creator>WALTER TADEU</dc:creator>
  <dc:description/>
  <cp:keywords/>
  <dc:language>en-US</dc:language>
  <cp:lastModifiedBy>WALTER_ALICE</cp:lastModifiedBy>
  <cp:lastPrinted>2007-10-18T16:34:00Z</cp:lastPrinted>
  <dcterms:modified xsi:type="dcterms:W3CDTF">2007-10-18T19:35:00Z</dcterms:modified>
  <cp:revision>2</cp:revision>
  <dc:subject/>
  <dc:title>ATIVIDADES DE RACIONAIS E MEDIDAS</dc:title>
</cp:coreProperties>
</file>