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91"/>
        <w:gridCol w:w="372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VISÃO DE ARITMÉTICA – RAZÕES E PROPORÇÕES – AULA 2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 xml:space="preserve">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 (ENEM)</w:t>
      </w:r>
      <w:r>
        <w:rPr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Um clube de futebol abriu inscrições para novos jogadores. Inscreveram-se 48 candidatos. Para realizar uma boa seleção, deverão ser escolhidos os que cumpram algumas exigências: os jogadores deverão ter mais de 14 anos, estatura igual ou superior à mínima exigida e</w:t>
      </w:r>
      <w:r>
        <w:rPr>
          <w:rFonts w:cs="ArialMT-Identity-H" w:ascii="ArialMT-Identity-H" w:hAnsi="ArialMT-Identity-H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bom preparo físico.</w:t>
      </w:r>
      <w:r>
        <w:rPr>
          <w:rFonts w:cs="ArialMT-Identity-H" w:ascii="ArialMT-Identity-H" w:hAnsi="ArialMT-Identity-H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Entre os candidatos,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têm mais de 14 anos e foram pré-selecionados. Dos pré-selecionados,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têm estatura igual ou superior à mínima exigida e, destes,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têm bom preparo físico. A quantidade de candidatos selecionados pelo clube de futebol foi:</w:t>
      </w:r>
    </w:p>
    <w:p>
      <w:pPr>
        <w:pStyle w:val="Normal"/>
        <w:autoSpaceDE w:val="false"/>
        <w:rPr>
          <w:rFonts w:ascii="BundesbahnPiStd-1" w:hAnsi="BundesbahnPiStd-1" w:cs="BundesbahnPiStd-1"/>
          <w:color w:val="231F20"/>
          <w:sz w:val="6"/>
          <w:szCs w:val="6"/>
          <w:lang w:eastAsia="pt-BR"/>
        </w:rPr>
      </w:pPr>
      <w:r>
        <w:rPr>
          <w:rFonts w:cs="BundesbahnPiStd-1" w:ascii="BundesbahnPiStd-1" w:hAnsi="BundesbahnPiStd-1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a) 12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14                            c) 16                          d) 32                   e) 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Identificando as quantidades, temos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un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atura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ínima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par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ísic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lecionados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. (UERJ) </w:t>
      </w:r>
      <w:r>
        <w:rPr>
          <w:rFonts w:cs="Arial" w:ascii="Arial" w:hAnsi="Arial"/>
          <w:color w:val="000000"/>
          <w:sz w:val="20"/>
          <w:szCs w:val="20"/>
        </w:rPr>
        <w:t xml:space="preserve">Muitas jóias são constituídas por ligas feitas de uma mistura de ouro puro com outros metais. Uma jóia é considerada de our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quilates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de sua massa for de ouro, sen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um número inteiro, maior ou igual a 1 e menor ou igual a 24. Uma aliança de ouro 15 quilates tem massa igual a 4 g. Para transformar essa aliança em outra, de ouro 18 quilates, mantendo a quantidade dos outros metais, é necessário acrescentar, em sua liga, uma quantidade de gramas de ouro puro equivalente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1,0                                        b) 1,5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2,0                                           d) 3,0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Para 15 quilates, temos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r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Para 18 quilates será acrescentada quantida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e ouro pur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s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PUC) </w:t>
      </w:r>
      <w:r>
        <w:rPr>
          <w:rFonts w:cs="Arial" w:ascii="Arial" w:hAnsi="Arial"/>
          <w:sz w:val="20"/>
          <w:szCs w:val="20"/>
        </w:rPr>
        <w:t>Uma indústria opera com custo fixo de produção (sem contar os impostos) de 100 000 reais por ano e tem de pagar impostos sobre 30% de seu faturamento bruto. Quando deve faturar para que seu lucro seja de, no mínimo, 40 000 reais?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) R$500.000,00             b) R$230.000,00                c) R$140.000,00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$200.000,00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F o faturamento bruto e I o valor do imposto pago, temos que: I = 0,3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lucro será a diferença positiva entre o faturamento bruto e a soma das despesas (custo e impost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o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 xml:space="preserve">Um medicamento, para ser administrado a um paciente, deve ser preparado como uma solução aquosa de concentração igual a 5%, em massa, de soluto. Dispondo-se do mesmo medicamento em uma solução duas vezes mais concentrada, esta deve ser diluída com água, até atingir o percentual desejado. As massas de água na solução mais concentrada, e naquela obtida após a diluição, apresentam a raz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b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d) </w:t>
      </w:r>
      <w:r>
        <w:rPr>
          <w:rFonts w:cs="Arial" w:ascii="Arial" w:hAnsi="Arial"/>
          <w:color w:val="231F2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6"/>
          <w:szCs w:val="6"/>
          <w:lang w:eastAsia="pt-BR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que varia entre a solução mais concentrada e a menos concentrada é a quantidade de água. Mais concentrada, menos água. Menos concentrada, mais água. Sendo M a massa do medicamento, A (massa de água na menor concentração) e A’ (massa de água na menor concentração)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no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centrad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(ENEM)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arfarina é um fármaco que diminui a agregação plaquetária, e por isso é utilizada como anticoagulante, desde que esteja presente no plasma, com uma concentração superior a 1,0 mg/L. Entretanto, concentrações plasmáticas superiores a 4,0 mg/L podem desencadear hemorragias. As moléculas desse fármaco ficam retidas no espaço intravascular e dissolvidas exclusivamente no plasma, que representa aproximadamente 60% do sangue em volume. Em um medicamento, a varfarina é administrada por via intravenosa na forma de solução aquosa, com concentração de 3,0 mg/mL. Um indivíduo adulto, com volume sanguíneo total de 5,0 L, será submetido a um tratamento com solução injetável desse medicament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l é o máximo volume da solução do medicamento que pode ser administrado a esse indivíduo, pela via intravenosa, de maneira que não ocorram hemorragias causadas pelo anticoagulante?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1,0 mL               b) 1,7 mL                c) 2,7 mL                  d) 4,0 mL                             e) 6,7 mL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o volume do sangue é 5,0 L, então o plasma corresponderá a 60% de 5,0 L = 3,0 L. Considerando X o volume da solução a ser ministrada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áxim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,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,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,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,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(UERJ) Uma pista de corrida com 7,5 km de extensão tem a forma de uma curva circular fechada. Um ciclista é capaz de fazer o percurso completo em 20 minutos, enquanto um corredor o faz em meia hora. Considere que o ciclista e o corredor partam do mesmo po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a pista, no mesmo instante, ambos mantendo velocidades constantes ao longo de todo o percurso, porém deslocando-se em sentidos contrários. O tempo mínimo necessário, em minutos, para que ambos voltem a se encontrar é igual a:</w:t>
      </w:r>
    </w:p>
    <w:p>
      <w:pPr>
        <w:pStyle w:val="Defaul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2                                  c) 13                                 d) 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93260</wp:posOffset>
            </wp:positionH>
            <wp:positionV relativeFrom="paragraph">
              <wp:posOffset>27940</wp:posOffset>
            </wp:positionV>
            <wp:extent cx="1825625" cy="1294765"/>
            <wp:effectExtent l="0" t="0" r="0" b="0"/>
            <wp:wrapTight wrapText="bothSides">
              <wp:wrapPolygon edited="0">
                <wp:start x="-80" y="-110"/>
                <wp:lineTo x="-80" y="21596"/>
                <wp:lineTo x="21678" y="21596"/>
                <wp:lineTo x="21678" y="-110"/>
                <wp:lineTo x="-80" y="-1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9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s velocidades dos atletas sã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clist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;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rredo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ponto de encontro é alcançado ao mesmo tempo por ambos os atleta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clist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 (ENEM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O Brasil é o quarto produtor mundial de alimentos, mas aproximadamente 64 toneladas de cada 100 toneladas que se produz são perdidas ao longo da cadeia produtiva. Em relação ao total de alimentos produzidos, a perda de alimentos é distribuída da seguinte forma: 20 toneladas na colheita, 8 toneladas no transporte e armazenamento, 15 toneladas na indústria de processamento, 1 tonelada no varejo e 20 toneladas no processamento culinário e hábitos alimentares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231F20"/>
          <w:sz w:val="18"/>
          <w:szCs w:val="18"/>
          <w:lang w:eastAsia="pt-BR"/>
        </w:rPr>
      </w:pPr>
      <w:r>
        <w:rPr>
          <w:rFonts w:cs="Arial" w:ascii="Arial" w:hAnsi="Arial"/>
          <w:b/>
          <w:i/>
          <w:color w:val="231F20"/>
          <w:sz w:val="18"/>
          <w:szCs w:val="18"/>
          <w:lang w:eastAsia="pt-BR"/>
        </w:rPr>
        <w:t>Disponível em: www.bancodealimentos.org.br. Acesso em: 26 out. 2011 (adaptad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31F20"/>
          <w:sz w:val="6"/>
          <w:szCs w:val="6"/>
          <w:lang w:eastAsia="pt-BR"/>
        </w:rPr>
      </w:pPr>
      <w:r>
        <w:rPr>
          <w:rFonts w:cs="Arial" w:ascii="Arial" w:hAnsi="Arial"/>
          <w:b/>
          <w:i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De acordo com os dados apresentados, os alimentos que são perdidos no processamento culinário e nos hábitos alimentares representam qual porcentagem em relação ao total de alimentos que são perdidos no país?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a) 12,28%                b) 20,00%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31,25%             d) 36,00%            e) 44,0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0"/>
          <w:szCs w:val="10"/>
          <w:lang w:eastAsia="pt-BR"/>
        </w:rPr>
      </w:pPr>
      <w:r>
        <w:rPr>
          <w:rFonts w:cs="Arial" w:ascii="Arial" w:hAnsi="Arial"/>
          <w:b/>
          <w:color w:val="231F2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stabelecendo a raz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linári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ábito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did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55185</wp:posOffset>
            </wp:positionH>
            <wp:positionV relativeFrom="paragraph">
              <wp:posOffset>368300</wp:posOffset>
            </wp:positionV>
            <wp:extent cx="1674495" cy="1667510"/>
            <wp:effectExtent l="0" t="0" r="0" b="0"/>
            <wp:wrapTight wrapText="bothSides">
              <wp:wrapPolygon edited="0">
                <wp:start x="-90" y="-91"/>
                <wp:lineTo x="-90" y="21598"/>
                <wp:lineTo x="21689" y="21598"/>
                <wp:lineTo x="21689" y="-91"/>
                <wp:lineTo x="-90" y="-9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6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8. (ENEM) Em 2010, cerca de 3,24 milhões de passageiros foram transportados entre os Estados Unidos e o Brasil, de acordo com dados divulgados pela Agência Nacional de Aviação Civil (Anac). O gráfico mostra a distribuição relativa do número de passageiros transportados entre o Brasil e os cinco destinos mais procurados, dos quais apenas dois países são europeus: França e Portug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esses dados, o valor mais aproximado para a quantidade total de passageiros transportados em 2010 entre o Brasil e os países europeus mostrados no gráfico é: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874 800                         b) 1 018 285                      c) 1 481 142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2 499 428                      e) 3 240 000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ercentual total para os países europeus (França e Portugal) é de (11% + 16%) =27%. Estabelecendo a rela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hõ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hõ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4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lhões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(PUC) Duas torneiras jogam água em um reservatório, uma na razão d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or hora e a outra na razão de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cada 5 horas. Se o reservatório tem 1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m quantas horas ele estará cheio?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8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0                                c) 12                          d) 14                                  e) 16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as torneiras como T e T’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h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FUVEST) Sobre o preço de um carro importado incide um imposto de importação de 30%. Em função disso, o seu preço para o importador é de R$19.500,00. Supondo que tal imposto passe de 30% para 60%, qual será, em reais, o novo preço do carro para o importador?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$22.500,00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$24.000,00                    c) R$25.350,00                  d) R$39.000,00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P o preço do carro sem o imposto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om imposto passando a 60%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(ENEM) Estudos revelam que, independentemente de etnia, idade e condição social, as pessoas têm padrões estéticos comuns de beleza facial e que as faces consideradas bonitas apresentam-se em proporção áurea. A proporção áurea é a constante </w:t>
      </w:r>
      <w:r>
        <w:rPr>
          <w:rFonts w:cs="Arial" w:ascii="Arial" w:hAnsi="Arial"/>
          <w:b/>
          <w:sz w:val="20"/>
          <w:szCs w:val="20"/>
          <w:lang w:eastAsia="pt-BR"/>
        </w:rPr>
        <w:t>Φ = 1,618...</w:t>
      </w:r>
      <w:r>
        <w:rPr>
          <w:rFonts w:cs="Arial" w:ascii="Arial" w:hAnsi="Arial"/>
          <w:sz w:val="20"/>
          <w:szCs w:val="20"/>
          <w:lang w:eastAsia="pt-BR"/>
        </w:rPr>
        <w:t xml:space="preserve"> Uma agência de modelos reconhece a informação citada e utiliza-a como critério de beleza facial de suas contratadas. Para entrevistar uma nova candidata à modelo, a referida agência pede uma fotografia de rosto no ato da inscrição e, com ela, determina as medidas mostradas na figura. Analisando a fotografia de cinco candidatas, I, II, III, IV e V, para a seleção de uma única garota, foram constatadas estas medid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72205</wp:posOffset>
            </wp:positionH>
            <wp:positionV relativeFrom="paragraph">
              <wp:posOffset>-259715</wp:posOffset>
            </wp:positionV>
            <wp:extent cx="2590800" cy="1998345"/>
            <wp:effectExtent l="0" t="0" r="0" b="0"/>
            <wp:wrapTight wrapText="bothSides">
              <wp:wrapPolygon edited="0">
                <wp:start x="-70" y="0"/>
                <wp:lineTo x="-70" y="21505"/>
                <wp:lineTo x="21599" y="21505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: M1 = 11 cm; M2 = 5,5 cm e M3 = 7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I: M1 = 10,5 cm; M2 = 4,5 cm e M3 = 6,5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II: M1 = 11,5 cm; M2 = 3,5 cm e M3 = 6,5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IV: M1 = 10 cm; M2 = 4 cm e M3 = 6,5 c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ndidata V: M1 = 10,5 cm; M2 = 4 cm e M3 = 6,5 cm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andidata selecionada pela agência de modelos, segundo os critérios da proporção áurea, foi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I                                 b) II                                c) III                                 d) IV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V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10"/>
          <w:szCs w:val="10"/>
          <w:lang w:eastAsia="pt-BR"/>
        </w:rPr>
      </w:pPr>
      <w:r>
        <w:rPr>
          <w:rFonts w:cs="Arial" w:ascii="Arial" w:hAnsi="Arial"/>
          <w:b w:val="false"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alculando as raz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ndida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ndidat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,5</m:t>
                </m:r>
              </m:num>
              <m:den>
                <m:r>
                  <w:rPr>
                    <w:rFonts w:ascii="Cambria Math" w:hAnsi="Cambria Math"/>
                  </w:rPr>
                  <m:t xml:space="preserve">4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ndidat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,5</m:t>
                </m:r>
              </m:num>
              <m:den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ndidat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,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ndida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,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A candidata V apresentou suas razões aproximadamente 1,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(ENEM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Um estudante se cadastrou numa rede social na internet que exibe o índice de popularidade do usuário. Esse índice é a razão entre o número de admiradores do usuário e o número de pessoas que visitam seu perfil na rede. Ao acessar seu perfil hoje, o estudante descobriu que seu índice de popularidade é 0,3121212.... O índice revela que as quantidades relativas de admiradores do estudante e pessoas que visitam seu perfil são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103 em cada 330   b) 104 em cada 333    c) 104 em cada 3 333   d) 139 em cada 330  e) 139 em cada 330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lução. Encontrando a fração geratriz, temos:</w:t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(UFRJ) Das 100 pessoas que estão em uma sala, 99% são homens. Quantos homens devem sair para que a porcentagem de homens na sala passe a ser 98%? 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                                    b) 2                                c) 20                                 d) 25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50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6"/>
          <w:szCs w:val="6"/>
          <w:lang w:eastAsia="pt-BR"/>
        </w:rPr>
      </w:pPr>
      <w:r>
        <w:rPr>
          <w:rFonts w:cs="Arial" w:ascii="Arial" w:hAnsi="Arial"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elo percentual há 99 homens. Saindo N homen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14. (ENEM) Em uma cidade, os impostos que incidem sobre o consumo de energia elétrica residencial são de 30% sobre o custo do consumo mensal. O valor total da conta a ser paga no mês é o valor cobrado pelo consumo acrescido dos impostos. Considerando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o valor total da conta mensal de uma residência e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o valor dos impostos, qual é a expressão que relaciona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231F2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             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e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De acordo com as informações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MT-Identity-H">
    <w:charset w:val="00"/>
    <w:family w:val="swiss"/>
    <w:pitch w:val="default"/>
  </w:font>
  <w:font w:name="BundesbahnPiStd-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7:00Z</dcterms:created>
  <dc:creator>Darcilio</dc:creator>
  <dc:description/>
  <dc:language>en-US</dc:language>
  <cp:lastModifiedBy>Usuario</cp:lastModifiedBy>
  <cp:lastPrinted>2016-03-29T14:28:00Z</cp:lastPrinted>
  <dcterms:modified xsi:type="dcterms:W3CDTF">2016-04-25T14:17:00Z</dcterms:modified>
  <cp:revision>2</cp:revision>
  <dc:subject/>
  <dc:title/>
</cp:coreProperties>
</file>