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7"/>
        <w:gridCol w:w="3300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NEY MENEZ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INHAS PROPORCIONAIS E SEMELHANÇA – QUESTÕES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>1) Na figura abaixo  o segmento DE é paralelo ao segmento BC. Assim, o triângulo ADE é semelhante ao triângulo ABC. Calcule as medidas dos lados AB, AC e DE dos dois triângulos, admitindo que a unidade adotada seja o centímetro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905000" cy="13989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8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ção. Utilizando a condição de semelhança, temos: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,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2) Na figura abaixo os triângulos  são semelhantes . Assim, as medidas de HJ e EG serão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grafodaLista"/>
        <w:ind w:left="0" w:hanging="0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59835</wp:posOffset>
            </wp:positionH>
            <wp:positionV relativeFrom="paragraph">
              <wp:posOffset>130810</wp:posOffset>
            </wp:positionV>
            <wp:extent cx="2499360" cy="1679575"/>
            <wp:effectExtent l="0" t="0" r="0" b="0"/>
            <wp:wrapTight wrapText="bothSides">
              <wp:wrapPolygon edited="0">
                <wp:start x="-76" y="-115"/>
                <wp:lineTo x="-76" y="21596"/>
                <wp:lineTo x="21678" y="21596"/>
                <wp:lineTo x="21678" y="-115"/>
                <wp:lineTo x="-76" y="-115"/>
              </wp:wrapPolygon>
            </wp:wrapTight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79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Solução. Utilizando a condição de semelhança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J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b/>
          <w:color w:val="FF0000"/>
        </w:rPr>
        <w:t>.</w:t>
      </w:r>
    </w:p>
    <w:p>
      <w:pPr>
        <w:pStyle w:val="PargrafodaLista"/>
        <w:spacing w:lineRule="auto" w:line="276" w:before="0" w:after="200"/>
        <w:ind w:left="0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grafodaList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PargrafodaLista"/>
        <w:spacing w:lineRule="auto" w:line="276" w:before="0" w:after="200"/>
        <w:ind w:left="0" w:hanging="0"/>
        <w:contextualSpacing/>
        <w:rPr/>
      </w:pPr>
      <w:r>
        <w:rPr/>
        <w:t>3) (ENEM) A sombra de uma pessoa que tem 1,80 m de altura mede 60 cm . No mesmo momento, a seu lado, a sombra projetada de um poste mede 2,00 m. Se, mais tarde, a sombra do poste diminuir 50 cm, a sombra da pessoa passará a medir:</w:t>
      </w:r>
    </w:p>
    <w:p>
      <w:pPr>
        <w:pStyle w:val="PargrafodaLista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grafodaLista"/>
        <w:ind w:left="0" w:hanging="0"/>
        <w:rPr/>
      </w:pPr>
      <w:r>
        <w:rPr/>
        <w:t xml:space="preserve">A ) 30 cm                                              </w:t>
      </w:r>
      <w:r>
        <w:rPr>
          <w:b/>
          <w:color w:val="FF0000"/>
        </w:rPr>
        <w:t>B)</w:t>
      </w:r>
      <w:r>
        <w:rPr/>
        <w:t xml:space="preserve"> 45 cm                      C ) 50 cm                D) 80 cm                    E) 90 cm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ção.   Estabelecendo as duas condições de semelhança, temos: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b/>
          <w:color w:val="FF0000"/>
        </w:rPr>
        <w:t xml:space="preserve">i)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tur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t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tur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st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b/>
          <w:color w:val="FF0000"/>
        </w:rPr>
        <w:t xml:space="preserve">ii)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br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ssoa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mbr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sso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grafodaLista"/>
        <w:spacing w:lineRule="auto" w:line="276" w:before="0" w:after="200"/>
        <w:ind w:left="0" w:hanging="0"/>
        <w:contextualSpacing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7710</wp:posOffset>
            </wp:positionH>
            <wp:positionV relativeFrom="paragraph">
              <wp:posOffset>459105</wp:posOffset>
            </wp:positionV>
            <wp:extent cx="4627245" cy="220218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202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4) Na figura abaixo, AB  e  DE  são raios solares  que fazem projetar as sombras de um edifício  e de um poste de 8m . A sombra do poste mede 14 m e a do edifício 70 m. Assim, a altura do edifício em metros será igual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ind w:left="0" w:hanging="0"/>
        <w:rPr/>
      </w:pPr>
      <w:r>
        <w:rPr/>
        <w:t xml:space="preserve">a) 30m                                b) 35m                              </w:t>
      </w:r>
      <w:r>
        <w:rPr>
          <w:b/>
          <w:color w:val="FF0000"/>
        </w:rPr>
        <w:t>c)</w:t>
      </w:r>
      <w:r>
        <w:rPr/>
        <w:t xml:space="preserve"> 40m                               d) 45m                              e) 50m</w:t>
      </w:r>
    </w:p>
    <w:p>
      <w:pPr>
        <w:pStyle w:val="PargrafodaLista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grafodaLista"/>
        <w:ind w:left="0" w:hanging="0"/>
        <w:rPr>
          <w:b/>
          <w:b/>
          <w:color w:val="FF0000"/>
        </w:rPr>
      </w:pPr>
      <w:r>
        <w:rPr>
          <w:b/>
          <w:color w:val="FF0000"/>
        </w:rPr>
        <w:t>Solução. Utilizando a condição de semelhança, temos: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/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Observe a figura abaixo e calcule a altura do monumento em metros :</w:t>
      </w:r>
    </w:p>
    <w:p>
      <w:pPr>
        <w:pStyle w:val="PargrafodaLista"/>
        <w:ind w:left="108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108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020" cy="228409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284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ind w:left="108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>
          <w:b/>
          <w:b/>
          <w:color w:val="FF0000"/>
        </w:rPr>
      </w:pPr>
      <w:r>
        <w:rPr>
          <w:b/>
          <w:color w:val="FF0000"/>
        </w:rPr>
        <w:t>Solução. Utilizando a condição de semelhança, temos: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,8</m:t>
            </m:r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b/>
          <w:color w:val="FF0000"/>
        </w:rPr>
        <w:t>.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  <w:t>6) Os triângulos ABC e DEC são retângulos. O triângulo maior tem catetos que medem 10 cm e 24 cm. Se D é ponto médio do lado AC, calcule as medidas dos lados do triângulo DEC.</w:t>
      </w:r>
    </w:p>
    <w:p>
      <w:pPr>
        <w:pStyle w:val="PargrafodaLista"/>
        <w:ind w:left="0" w:hanging="0"/>
        <w:rPr/>
      </w:pPr>
      <w:r>
        <w:rPr>
          <w:b/>
          <w:color w:val="FF0000"/>
        </w:rPr>
        <w:t>Solução. O lado DC mede 12 cm. Identificando os ângulos congruentes, temos que o triângulo ABC é semelhante ao triângulo ECD. Utilizando a condição de semelhança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13760</wp:posOffset>
            </wp:positionH>
            <wp:positionV relativeFrom="paragraph">
              <wp:posOffset>15240</wp:posOffset>
            </wp:positionV>
            <wp:extent cx="2990850" cy="1391285"/>
            <wp:effectExtent l="0" t="0" r="0" b="0"/>
            <wp:wrapTight wrapText="bothSides">
              <wp:wrapPolygon edited="0">
                <wp:start x="-66" y="-139"/>
                <wp:lineTo x="-66" y="21597"/>
                <wp:lineTo x="21664" y="21597"/>
                <wp:lineTo x="21664" y="-139"/>
                <wp:lineTo x="-66" y="-139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Na figura, </w:t>
      </w:r>
      <w:r>
        <w:rPr>
          <w:b/>
          <w:u w:val="single"/>
        </w:rPr>
        <w:t>h</w:t>
      </w:r>
      <w:r>
        <w:rPr/>
        <w:t xml:space="preserve"> é a altura relativa à hipotenusa do triângulo retângulo ABC. A sua medida, em centímetros, será:</w:t>
      </w:r>
    </w:p>
    <w:p>
      <w:pPr>
        <w:pStyle w:val="Normal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1514475"/>
            <wp:effectExtent l="0" t="0" r="0" b="0"/>
            <wp:docPr id="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14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76" w:before="0" w:after="20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spacing w:lineRule="auto" w:line="276"/>
        <w:ind w:left="0" w:hanging="0"/>
        <w:rPr/>
      </w:pPr>
      <w:r>
        <w:rPr>
          <w:b/>
          <w:color w:val="FF0000"/>
        </w:rPr>
        <w:t>a)</w:t>
      </w:r>
      <w:r>
        <w:rPr/>
        <w:t xml:space="preserve"> 6 cm                                      b) 5,5 cm                              c) 5 cm                           d) 4,5 cm                           e) 4 cm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Solução. A altura relativa à hipotenusa de um triângulo retângulo é a média geométrica das projeções dos catetos: 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8) Na figura abaixo, o trapézio possui bases que medem 8 cm e 20 cm e altura 15cm. A que distância das bases está o ponto de encontro dos prolongamentos dos lados não paralelos?</w:t>
      </w:r>
    </w:p>
    <w:p>
      <w:pPr>
        <w:pStyle w:val="Normal"/>
        <w:jc w:val="both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85335</wp:posOffset>
            </wp:positionH>
            <wp:positionV relativeFrom="paragraph">
              <wp:posOffset>46355</wp:posOffset>
            </wp:positionV>
            <wp:extent cx="1657350" cy="1808480"/>
            <wp:effectExtent l="0" t="0" r="0" b="0"/>
            <wp:wrapTight wrapText="bothSides">
              <wp:wrapPolygon edited="0">
                <wp:start x="-98" y="0"/>
                <wp:lineTo x="-98" y="21507"/>
                <wp:lineTo x="21600" y="21507"/>
                <wp:lineTo x="21600" y="0"/>
                <wp:lineTo x="-9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Solução. Identificando a semelhança dos triângulos, temos: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) Para calcular a largura de um rio, um engenheiro  traçou  um segmento de reta  BE   paralelo à margem do rio  e situado a 2 m da  margem . Por outro lado, ele sabia que uma árvore situada na margem oposta  estava a 5 m da margem  mais próxima . Nestas condições, a largura do rio será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090" cy="27044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a) 32 m                                            b) 30 m                                 c) 28 m                           d) 25 m                         e) 24 m</w:t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lução. Identificando a semelhança dos triângulos, temos: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10) A medida dos segmentos  </w:t>
      </w:r>
      <w:r>
        <w:rPr>
          <w:b/>
          <w:u w:val="single"/>
        </w:rPr>
        <w:t>x</w:t>
      </w:r>
      <w:r>
        <w:rPr/>
        <w:t xml:space="preserve">  e </w:t>
      </w:r>
      <w:r>
        <w:rPr>
          <w:b/>
          <w:u w:val="single"/>
        </w:rPr>
        <w:t>y</w:t>
      </w:r>
      <w:r>
        <w:rPr/>
        <w:t xml:space="preserve"> na figura abaixo  são :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38625</wp:posOffset>
            </wp:positionH>
            <wp:positionV relativeFrom="paragraph">
              <wp:posOffset>-1905</wp:posOffset>
            </wp:positionV>
            <wp:extent cx="1985010" cy="2095500"/>
            <wp:effectExtent l="0" t="0" r="0" b="0"/>
            <wp:wrapTight wrapText="bothSides">
              <wp:wrapPolygon edited="0">
                <wp:start x="-92" y="0"/>
                <wp:lineTo x="-92" y="21510"/>
                <wp:lineTo x="21600" y="21510"/>
                <wp:lineTo x="21600" y="0"/>
                <wp:lineTo x="-9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) x= 25,2 ; y = 1,1 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B) x = 25,2 ;  y = 3,6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C)  x = 18,4 ; y = 3,6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D) x = 18, 4 ; y = 3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color w:val="FF0000"/>
          <w:lang w:val="en-US"/>
        </w:rPr>
        <w:t>E)</w:t>
      </w:r>
      <w:r>
        <w:rPr>
          <w:lang w:val="en-US"/>
        </w:rPr>
        <w:t xml:space="preserve">  x = 14   y = 8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lução. Identificando a semelhança dos triângulos, temos: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1) As dimensões de um terreno retangular são 12 m  e  30 m. Para fazer a planta de uma casa, um arquiteto  utilizou  a escala  1:50. As dimensões do terreno na planta são, em centímetros, iguais a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color w:val="FF0000"/>
        </w:rPr>
        <w:t>A)</w:t>
      </w:r>
      <w:r>
        <w:rPr/>
        <w:t xml:space="preserve"> 24 cm; 60 cm           B) 12 cm; 30 cm          C) 20 cm; 45 cm         D) 30 cm; 40 cm         E) 40 cm; 32 cm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lução. Utilizando a razão indicada pela escala, temos: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2)  Na  figura abaixo  os segmentos AC ; EF  e BD são  perpendiculares a AB  e estão medidos em metros . A medida do segmento EF é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1285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lução. Identificando os triângulos semelhantes nas duas figuras, temos: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 Resposta: EF = 2,4 m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4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eastAsia="Times New Roman" w:cs="FrnkGothITC Bk BT;Segoe Script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gura">
    <w:name w:val="figura"/>
    <w:basedOn w:val="NormalWeb"/>
    <w:qFormat/>
    <w:pPr>
      <w:tabs>
        <w:tab w:val="clear" w:pos="708"/>
        <w:tab w:val="left" w:pos="6765" w:leader="none"/>
      </w:tabs>
      <w:spacing w:before="0" w:after="0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8:00Z</dcterms:created>
  <dc:creator>Darcilio</dc:creator>
  <dc:description/>
  <cp:keywords/>
  <dc:language>en-US</dc:language>
  <cp:lastModifiedBy>Walter</cp:lastModifiedBy>
  <cp:lastPrinted>2016-04-03T13:02:00Z</cp:lastPrinted>
  <dcterms:modified xsi:type="dcterms:W3CDTF">2016-07-04T12:20:00Z</dcterms:modified>
  <cp:revision>35</cp:revision>
  <dc:subject/>
  <dc:title/>
</cp:coreProperties>
</file>