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UNÇÃO LOGARÍTMICA – QUESTÕES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GABARI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(UERJ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lago usado para abastecer uma cidade foi contaminado após um acidente industrial, atingindo o nível de toxidez T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correspondente a dez vezes o nível inicial. Leia as informações a segui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vazão natural do lago permite que 50% de seu volume sejam renovados a cada dez dias.</w:t>
      </w:r>
    </w:p>
    <w:p>
      <w:pPr>
        <w:pStyle w:val="Pa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 nível de toxidez T(x), apó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dias do acidente, pode ser calculado por meio da seguinte equação:</w:t>
      </w:r>
    </w:p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Pa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95425" cy="4686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D o menor número de dias de suspensão do abastecimento de água, necessário para que a toxidez retorne ao nível inicial. Sendo </w:t>
      </w:r>
      <w:r>
        <w:rPr>
          <w:rFonts w:cs="Arial" w:ascii="Arial" w:hAnsi="Arial"/>
          <w:b/>
          <w:sz w:val="20"/>
          <w:szCs w:val="20"/>
          <w:lang w:eastAsia="pt-BR"/>
        </w:rPr>
        <w:t>log 2 = 0,3</w:t>
      </w:r>
      <w:r>
        <w:rPr>
          <w:rFonts w:cs="Arial" w:ascii="Arial" w:hAnsi="Arial"/>
          <w:sz w:val="20"/>
          <w:szCs w:val="20"/>
          <w:lang w:eastAsia="pt-BR"/>
        </w:rPr>
        <w:t>, o valor de D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30                                          b) 32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34                                        d) 3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nsiderando T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i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nível inicial de toxidez, conclui-se que T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0T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i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color w:val="FF0000"/>
        </w:rPr>
        <w:t>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6"/>
          <w:szCs w:val="6"/>
          <w:lang w:eastAsia="pt-BR"/>
        </w:rPr>
      </w:pPr>
      <w:r>
        <w:rPr>
          <w:rFonts w:cs="Arial" w:ascii="Arial" w:hAnsi="Arial"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2. (UERJ</w:t>
      </w:r>
      <w:r>
        <w:rPr>
          <w:rFonts w:cs="Arial" w:ascii="Arial" w:hAnsi="Arial"/>
          <w:sz w:val="20"/>
          <w:szCs w:val="20"/>
        </w:rPr>
        <w:t xml:space="preserve">) Para melhor estudar o Sol, os astrônomos utilizam filtros de luz em seus instrumentos de observação. Admita um filtro que deixe passa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a intensidade da luz que nele incide. Para reduzir essa intensidade a menos de 10% da original, foi necessário utilizar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tros. Considerando </w:t>
      </w:r>
      <w:r>
        <w:rPr>
          <w:rFonts w:cs="Arial" w:ascii="Arial" w:hAnsi="Arial"/>
          <w:b/>
          <w:sz w:val="20"/>
          <w:szCs w:val="20"/>
        </w:rPr>
        <w:t>log 2 = 0,301</w:t>
      </w:r>
      <w:r>
        <w:rPr>
          <w:rFonts w:cs="Arial" w:ascii="Arial" w:hAnsi="Arial"/>
          <w:sz w:val="20"/>
          <w:szCs w:val="20"/>
        </w:rPr>
        <w:t xml:space="preserve">, o menor valor de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9                                 b) 10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11                                               d) 12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nsiderando I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 intensidade original, após o uso d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filtros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ltro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ltros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ltros</m:t>
        </m:r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plicando o logaritmo na base 10 em ambos os membros, mantendo o sinal da inequação (base maior que 1) e escrevendo 4/5 como 8/10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(UERJ) O número, em centenas de indivíduos, de um determinado grupo de animais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ias após a liberação de um predador em seu ambiente, e expresso pela seguinte função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cinco dias da liberação do predador, o número de indivíduos desse grupo presentes no ambiente será igual a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                                      b) 4          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300                                 d) 4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alculando para x = 5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 Utilizando a definição de logaritmo, vem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O número 3 centenas corresponde a 300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. (UERJ) Admita que, em um determinado lago, a cada 40 cm de profundidade, a intensidade de luz é reduzida em 20%, de acordo com a equaç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 na qual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da luz em uma profundidade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 xml:space="preserve">, em centímetros, e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na superfície. Um nadador verificou, ao mergulhar nesse lago, que a intensidade da luz, em um ponto P, é de 32% daquela observada na superfície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profundidade do ponto P, em metros, considerando </w:t>
      </w:r>
      <w:r>
        <w:rPr>
          <w:rFonts w:cs="Arial" w:ascii="Arial" w:hAnsi="Arial"/>
          <w:b/>
          <w:sz w:val="20"/>
          <w:szCs w:val="20"/>
          <w:lang w:eastAsia="pt-BR"/>
        </w:rPr>
        <w:t>log2 = 0,3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10"/>
          <w:szCs w:val="1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0,64                                   b) 1,8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2,0                              d) 3,2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intensidade da luz será I = 0,32.I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no ponto P. Substituindo esse valor na expressão,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n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. (UERJ) Em uma calculadora científica de 12 dígitos, quando se aperta a tecla LOG, aparece no visor o logaritmo decimal do número que estava no visor. Se a operação não for possível, aparece no visor a palavra ERRO. Depois de digitar 42 bilhões, o número de vezes que se deve apertar a tecla LOG para que no visor apareça ERRO pela primeira vez é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duas vezes         b) três vezes         c) quatro vezes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cinco vezes                         e) oito veze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  <w:lang w:eastAsia="pt-BR"/>
        </w:rPr>
      </w:pPr>
      <w:r>
        <w:rPr>
          <w:rFonts w:cs="Arial" w:ascii="Arial" w:hAnsi="Arial"/>
          <w:bCs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número 42 bilhões pode ser escrito como 42x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9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Apertando a tecla LOG uma vez será feita a operaçã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Como Log(100) = 2, temos que Log(42) &lt; 2. Logo, Log(42) + 9 &lt; 11. Como Log(10) = 1, apertando a tecla pela 2ª vez, temos Log(11) = 1 &lt; N &lt; 2. É possível apertar a tecla pela 3ª vez. Como Log(1) = 0, o Log(N) mostrará resultado será N’ tal que 0 &lt; N’ &lt; 1. O Logaritmo de número entre 0 e 1 é negativo. Logo, apertando a tecla pela 4ª vez aparecerá um número negativo. Na 5ª vez aparecerá ERR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(UERJ) Utilize a definição e o gráfico abaixo para responder à questão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val="en-US" w:eastAsia="pt-BR"/>
        </w:rPr>
      </w:pPr>
      <w:r>
        <w:rPr>
          <w:rFonts w:cs="Arial" w:ascii="Arial" w:hAnsi="Arial"/>
          <w:bCs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13885</wp:posOffset>
            </wp:positionH>
            <wp:positionV relativeFrom="paragraph">
              <wp:posOffset>-3810</wp:posOffset>
            </wp:positionV>
            <wp:extent cx="1943100" cy="1630680"/>
            <wp:effectExtent l="0" t="0" r="0" b="0"/>
            <wp:wrapTight wrapText="bothSides">
              <wp:wrapPolygon edited="0">
                <wp:start x="-72" y="-84"/>
                <wp:lineTo x="-72" y="21596"/>
                <wp:lineTo x="21671" y="21596"/>
                <wp:lineTo x="21671" y="-84"/>
                <wp:lineTo x="-72" y="-8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0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Meia-vida ou período de semidesintegração de um isótopo radioativo é o tempo necessário para que sua massa se reduza à metad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meia-vida de um isótopo radioativo pode ser calculada utilizando-se equações do tipo A = </w:t>
      </w:r>
      <w:r>
        <w:rPr>
          <w:rFonts w:cs="Arial" w:ascii="Arial" w:hAnsi="Arial"/>
          <w:b/>
          <w:sz w:val="20"/>
          <w:szCs w:val="20"/>
          <w:lang w:eastAsia="pt-BR"/>
        </w:rPr>
        <w:t>C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kt</w:t>
      </w:r>
      <w:r>
        <w:rPr>
          <w:rFonts w:cs="Arial" w:ascii="Arial" w:hAnsi="Arial"/>
          <w:sz w:val="20"/>
          <w:szCs w:val="20"/>
          <w:lang w:eastAsia="pt-BR"/>
        </w:rPr>
        <w:t>, em qu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é a massa inici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 a massa existente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 </w:t>
      </w:r>
      <w:r>
        <w:rPr>
          <w:rFonts w:cs="Arial" w:ascii="Arial" w:hAnsi="Arial"/>
          <w:sz w:val="20"/>
          <w:szCs w:val="20"/>
          <w:lang w:eastAsia="pt-BR"/>
        </w:rPr>
        <w:t>ano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é uma constante associada ao isótopo radioativ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 um laboratório, existem 60mg de 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26</w:t>
      </w:r>
      <w:r>
        <w:rPr>
          <w:rFonts w:cs="Arial" w:ascii="Arial" w:hAnsi="Arial"/>
          <w:b/>
          <w:sz w:val="20"/>
          <w:szCs w:val="20"/>
          <w:lang w:eastAsia="pt-BR"/>
        </w:rPr>
        <w:t>Ra</w:t>
      </w:r>
      <w:r>
        <w:rPr>
          <w:rFonts w:cs="Arial" w:ascii="Arial" w:hAnsi="Arial"/>
          <w:sz w:val="20"/>
          <w:szCs w:val="20"/>
          <w:lang w:eastAsia="pt-BR"/>
        </w:rPr>
        <w:t xml:space="preserve">, cujo período de semidesintegração é de 1600 anos. Daqui a 100 anos restará, da quantidade original desse isótopo, o correspondente, em </w:t>
      </w:r>
      <w:r>
        <w:rPr>
          <w:rFonts w:cs="Arial" w:ascii="Arial" w:hAnsi="Arial"/>
          <w:b/>
          <w:sz w:val="20"/>
          <w:szCs w:val="20"/>
          <w:lang w:eastAsia="pt-BR"/>
        </w:rPr>
        <w:t>mg</w:t>
      </w:r>
      <w:r>
        <w:rPr>
          <w:rFonts w:cs="Arial" w:ascii="Arial" w:hAnsi="Arial"/>
          <w:sz w:val="20"/>
          <w:szCs w:val="20"/>
          <w:lang w:eastAsia="pt-BR"/>
        </w:rPr>
        <w:t>,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40,2                                          b) 42,6                                   c) 50,2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57,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bservando o gráfic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tempo para que 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26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Ra tenha sua massa inicial de 60mg reduzida a metade, 30mg, é 1600 anos. Substituindo na equação indicada, temos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7. (ENEM)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 Escala de Magnitude de Momento (abreviada como MMS e denotada como Mw), introduzida em 1979 por Thomas Haks e Hiroo Kanamori, substituiu a Escala de Richter para medir a magnitude dos terremotos em termos de energia liberada. Menos conhecida pelo público, a MMS é, no entanto, a escala usada para estimar as magnitudes de todos os grandes terremotos da atualidade. Assim como a escala Ricther, a MMS é uma escala logarítmica.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w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e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se relacionam pela fórmula:</w:t>
      </w:r>
    </w:p>
    <w:p>
      <w:pPr>
        <w:pStyle w:val="Normal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6"/>
          <w:szCs w:val="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6"/>
          <w:szCs w:val="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Onde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é o movimento sísmico (usualmente estimado a partir dos registros de movimento da superfície, através dos sismogramas), cuja unidade é o dina</w:t>
      </w:r>
      <w:r>
        <w:rPr>
          <w:rStyle w:val="Emphasis"/>
          <w:rFonts w:cs="Arial" w:ascii="Cambria Math" w:hAnsi="Cambria Math"/>
          <w:i w:val="false"/>
          <w:sz w:val="20"/>
          <w:szCs w:val="20"/>
        </w:rPr>
        <w:t>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m. O terremo de Kobe, acontecido no dia 17 de janeiro de 1995, foi um dos terremotos que causaram maior impacto no Japão e na comunidade científica internacional. Teve magnitude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M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bscript"/>
        </w:rPr>
        <w:t>w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= 7,3</w:t>
      </w:r>
      <w:r>
        <w:rPr>
          <w:rStyle w:val="Emphasis"/>
          <w:rFonts w:cs="Arial" w:ascii="Arial" w:hAnsi="Arial"/>
          <w:i w:val="false"/>
          <w:sz w:val="20"/>
          <w:szCs w:val="20"/>
        </w:rPr>
        <w:t>. 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Style w:val="Emphasis"/>
          <w:rFonts w:cs="Arial" w:ascii="Arial" w:hAnsi="Arial"/>
          <w:b/>
          <w:sz w:val="18"/>
          <w:szCs w:val="18"/>
        </w:rPr>
        <w:t>U.S. GEOLOGICAL SURVEY. Historic Earthquakes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Disponível em: http://earthquake.usgs.gov. Acesso em: 1 maio 2010 (adaptado)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U.S. GEOLOGICAL SURVEY. USGS Earthquake Magnitude Policy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Disponível em: http://earthquake.usgs.gov. Acesso em: 1 maio 2010 (adaptado)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Mostrando que é possível determinar a medida por meio de conhecimentos matemáticos, qual foi o momento sísmico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o terremoto de Kobe (em dina</w:t>
      </w:r>
      <w:r>
        <w:rPr>
          <w:rStyle w:val="Emphasis"/>
          <w:rFonts w:cs="Arial" w:ascii="Cambria Math" w:hAnsi="Cambria Math"/>
          <w:i w:val="false"/>
          <w:sz w:val="20"/>
          <w:szCs w:val="20"/>
        </w:rPr>
        <w:t>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m)?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a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– 5,10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b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– 0,73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c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12,00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d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21,65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0"/>
        </w:rPr>
        <w:t>e)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27,00</w:t>
      </w:r>
    </w:p>
    <w:p>
      <w:pPr>
        <w:pStyle w:val="Normal"/>
        <w:rPr/>
      </w:pPr>
      <w:r>
        <w:rPr>
          <w:rFonts w:cs="Arial"/>
          <w:b/>
          <w:color w:val="FF0000"/>
        </w:rPr>
        <w:t>Solução. Substituindo o valor da magnitude M</w:t>
      </w:r>
      <w:r>
        <w:rPr>
          <w:rFonts w:cs="Arial"/>
          <w:b/>
          <w:color w:val="FF0000"/>
          <w:vertAlign w:val="subscript"/>
        </w:rPr>
        <w:t>w</w:t>
      </w:r>
      <w:r>
        <w:rPr>
          <w:rFonts w:cs="Arial"/>
          <w:b/>
          <w:color w:val="FF0000"/>
        </w:rPr>
        <w:t xml:space="preserve"> = 7,3 na função logarítmica ter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lang w:eastAsia="pt-BR"/>
        </w:rPr>
        <w:t xml:space="preserve">(UFF) O valor da express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0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                               d)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Desenvolvendo a expressão com a mudança para a base 10 e simplificando, ve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eastAsia="Calibri" w:cs="Arial" w:ascii="Arial" w:hAnsi="Arial"/>
          <w:sz w:val="20"/>
          <w:szCs w:val="20"/>
        </w:rPr>
        <w:t xml:space="preserve">(UERJ) Considere-se que uma população inicial cresce </w:t>
      </w:r>
      <w:r>
        <w:rPr>
          <w:rFonts w:eastAsia="Calibri" w:cs="Arial" w:ascii="Arial" w:hAnsi="Arial"/>
          <w:b/>
          <w:sz w:val="20"/>
          <w:szCs w:val="20"/>
        </w:rPr>
        <w:t>3%</w:t>
      </w:r>
      <w:r>
        <w:rPr>
          <w:rFonts w:eastAsia="Calibri" w:cs="Arial" w:ascii="Arial" w:hAnsi="Arial"/>
          <w:sz w:val="20"/>
          <w:szCs w:val="20"/>
        </w:rPr>
        <w:t xml:space="preserve"> ao ano, observados os dados </w:t>
      </w:r>
      <w:r>
        <w:rPr>
          <w:rFonts w:eastAsia="Calibri" w:cs="Arial" w:ascii="Arial" w:hAnsi="Arial"/>
          <w:b/>
          <w:sz w:val="20"/>
          <w:szCs w:val="20"/>
        </w:rPr>
        <w:t>log3 = 0,477</w:t>
      </w:r>
      <w:r>
        <w:rPr>
          <w:rFonts w:eastAsia="Calibri" w:cs="Arial" w:ascii="Arial" w:hAnsi="Arial"/>
          <w:sz w:val="20"/>
          <w:szCs w:val="20"/>
        </w:rPr>
        <w:t xml:space="preserve"> e </w:t>
      </w:r>
      <w:r>
        <w:rPr>
          <w:rFonts w:eastAsia="Calibri" w:cs="Arial" w:ascii="Arial" w:hAnsi="Arial"/>
          <w:b/>
          <w:sz w:val="20"/>
          <w:szCs w:val="20"/>
        </w:rPr>
        <w:t>log103 = 2,013</w:t>
      </w:r>
      <w:r>
        <w:rPr>
          <w:rFonts w:eastAsia="Calibri" w:cs="Arial" w:ascii="Arial" w:hAnsi="Arial"/>
          <w:sz w:val="20"/>
          <w:szCs w:val="20"/>
        </w:rPr>
        <w:t xml:space="preserve"> o número aproximado de anos que ela triplicará é: </w:t>
      </w:r>
    </w:p>
    <w:p>
      <w:pPr>
        <w:pStyle w:val="Normal"/>
        <w:jc w:val="both"/>
        <w:rPr>
          <w:rFonts w:ascii="Arial" w:hAnsi="Arial" w:eastAsia="Calibri" w:cs="Arial"/>
          <w:sz w:val="6"/>
          <w:szCs w:val="6"/>
          <w:lang w:eastAsia="pt-BR"/>
        </w:rPr>
      </w:pPr>
      <w:r>
        <w:rPr>
          <w:rFonts w:eastAsia="Calibri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37                                            b) 47                                  c) 57                                    d) 67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e a população P cresce 3% ao ano, então em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nos ela será de 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Final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P.(1 + 0,03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 (UERJ) A acidez de frutas cítricas é determinada pela concentração de íons hidrogênio. Uma amostra de polpa de laranja apresen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Arial" w:ascii="Arial" w:hAnsi="Arial"/>
          <w:sz w:val="20"/>
          <w:szCs w:val="20"/>
        </w:rPr>
        <w:t xml:space="preserve">. Consider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Arial" w:ascii="Arial" w:hAnsi="Arial"/>
          <w:sz w:val="20"/>
          <w:szCs w:val="20"/>
        </w:rPr>
        <w:t xml:space="preserve">, a concentração de íons hidrogênio nessa amostra, em </w:t>
      </w:r>
      <w:r>
        <w:rPr>
          <w:rFonts w:cs="Arial" w:ascii="Arial" w:hAnsi="Arial"/>
          <w:b/>
          <w:sz w:val="20"/>
          <w:szCs w:val="20"/>
        </w:rPr>
        <w:t>mol.L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equivale a: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0,001                                     b) 0,003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0,005                                 d) 0,007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definição do pH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5335</wp:posOffset>
            </wp:positionH>
            <wp:positionV relativeFrom="paragraph">
              <wp:posOffset>220980</wp:posOffset>
            </wp:positionV>
            <wp:extent cx="1588770" cy="691515"/>
            <wp:effectExtent l="0" t="0" r="0" b="0"/>
            <wp:wrapTight wrapText="bothSides">
              <wp:wrapPolygon edited="0">
                <wp:start x="-127" y="-294"/>
                <wp:lineTo x="-127" y="21597"/>
                <wp:lineTo x="21726" y="21597"/>
                <wp:lineTo x="21726" y="-294"/>
                <wp:lineTo x="-127" y="-29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9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1. (UERJ) </w:t>
      </w:r>
      <w:r>
        <w:rPr>
          <w:rFonts w:cs="Arial" w:ascii="Arial" w:hAnsi="Arial"/>
          <w:sz w:val="20"/>
          <w:szCs w:val="20"/>
          <w:lang w:eastAsia="pt-BR"/>
        </w:rPr>
        <w:t xml:space="preserve">Observe a matriz A, quadrada e de ordem três. Considere que cada element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ai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essa matriz é o valor do logaritmo decimal de 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i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b/>
          <w:sz w:val="20"/>
          <w:szCs w:val="20"/>
          <w:lang w:eastAsia="pt-BR"/>
        </w:rPr>
        <w:t>)</w:t>
      </w:r>
      <w:r>
        <w:rPr>
          <w:rFonts w:cs="Arial" w:ascii="Arial" w:hAnsi="Arial"/>
          <w:sz w:val="20"/>
          <w:szCs w:val="20"/>
          <w:lang w:eastAsia="pt-BR"/>
        </w:rPr>
        <w:t xml:space="preserve">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0,50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0,70                    c) 0,77                 d) 0,87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bservando os element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30370</wp:posOffset>
            </wp:positionH>
            <wp:positionV relativeFrom="paragraph">
              <wp:posOffset>400050</wp:posOffset>
            </wp:positionV>
            <wp:extent cx="1993265" cy="2084705"/>
            <wp:effectExtent l="0" t="0" r="0" b="0"/>
            <wp:wrapTight wrapText="bothSides">
              <wp:wrapPolygon edited="0">
                <wp:start x="-94" y="-90"/>
                <wp:lineTo x="-94" y="21597"/>
                <wp:lineTo x="21693" y="21597"/>
                <wp:lineTo x="21693" y="-90"/>
                <wp:lineTo x="-94" y="-9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8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2. (UER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Observe no gráfico a função logaritmo decimal definida por </w:t>
      </w:r>
      <w:r>
        <w:rPr>
          <w:rFonts w:cs="Arial" w:ascii="Arial" w:hAnsi="Arial"/>
          <w:b/>
          <w:sz w:val="20"/>
          <w:szCs w:val="20"/>
          <w:lang w:eastAsia="pt-BR"/>
        </w:rPr>
        <w:t>y = log(x)</w:t>
      </w:r>
      <w:r>
        <w:rPr>
          <w:rFonts w:cs="Arial" w:ascii="Arial" w:hAnsi="Arial"/>
          <w:sz w:val="20"/>
          <w:szCs w:val="20"/>
          <w:lang w:eastAsia="pt-BR"/>
        </w:rPr>
        <w:t xml:space="preserve">. Admita que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10 unidades correspondem a 1 cm e que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a ordenada log(1000) corresponde a 15cm. A escala </w:t>
      </w:r>
      <w:r>
        <w:rPr>
          <w:rFonts w:cs="Arial" w:ascii="Arial" w:hAnsi="Arial"/>
          <w:b/>
          <w:sz w:val="20"/>
          <w:szCs w:val="20"/>
          <w:lang w:eastAsia="pt-BR"/>
        </w:rPr>
        <w:t>x:y</w:t>
      </w:r>
      <w:r>
        <w:rPr>
          <w:rFonts w:cs="Arial" w:ascii="Arial" w:hAnsi="Arial"/>
          <w:sz w:val="20"/>
          <w:szCs w:val="20"/>
          <w:lang w:eastAsia="pt-BR"/>
        </w:rPr>
        <w:t xml:space="preserve"> na qual os eixos foram construídos equivale a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5:1                     b) 15:1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>50:1               d) 100:1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mo log(1000) = 3, temos que a ordenada y = 3 está a 15cm da origem. Logo y = 1 está a 5cm da origem. Como há cinco divisões no eix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de 0 a 1, 1cm equivale a 0,2 un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m X, cada unidade vale 10cm. Estabelecendo a relação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dades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38:00Z</dcterms:created>
  <dc:creator>Darcilio</dc:creator>
  <dc:description/>
  <dc:language>en-US</dc:language>
  <cp:lastModifiedBy>Walter</cp:lastModifiedBy>
  <cp:lastPrinted>2016-04-03T13:02:00Z</cp:lastPrinted>
  <dcterms:modified xsi:type="dcterms:W3CDTF">2016-09-04T02:05:00Z</dcterms:modified>
  <cp:revision>7</cp:revision>
  <dc:subject/>
  <dc:title/>
</cp:coreProperties>
</file>