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ÕES EM GERAL – 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(ENEM) </w:t>
      </w:r>
      <w:r>
        <w:rPr>
          <w:rFonts w:cs="Arial" w:ascii="Arial" w:hAnsi="Arial"/>
          <w:sz w:val="20"/>
          <w:szCs w:val="20"/>
        </w:rPr>
        <w:t xml:space="preserve">Num ecossistema, habita um determinado tipo de animal. Admita que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anos após o início de 2012, o número de animai dessa espécie, em milhares, é dado aproximadamente por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o início de 2012 até o início do ano de 2013, morreram 1.200 animais dessa espécie, nesse ecossistema. Assim, o número de animais dessa espécie que nasceram nesse período nesse ecossistema é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5.700                          b) 9.500                             c) 3.800                d) 6.200                           e) 4.80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o ano início de 2012 como t = 0 e início de 2013 como t = 1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íci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íci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</m:oMath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o significa que o número de animais no início de 2012 era de 5 000. Com a morte de 1 200 animais, a quantidade passaria a (5 000 – 1 200) = 3 800. Mas um ano depois (início de 2013) o número de animais era de 9 500. Logo, nasceram (9 500 – 3 800) = 5 700 animai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(ENEM) </w:t>
      </w:r>
      <w:r>
        <w:rPr>
          <w:rFonts w:cs="Arial" w:ascii="Arial" w:hAnsi="Arial"/>
          <w:sz w:val="20"/>
          <w:szCs w:val="20"/>
        </w:rPr>
        <w:t xml:space="preserve">Para os primeiros 41 números naturais a função que é dada pela le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Arial" w:ascii="Arial" w:hAnsi="Arial"/>
          <w:sz w:val="20"/>
          <w:szCs w:val="20"/>
        </w:rPr>
        <w:t xml:space="preserve"> tem como imagem números primos. Os cinco primeiros números primos fornecidos por essa função são: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, 2, 3, 5 e 7       b) 2, 3, 5, 7 e 11    c) 41, 43, 47, 53 e 59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41, 43, 47, 53 e 61     e) 41, 47, 53, 59 e 6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tribuindo os valores dos primeiros números naturai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3. (ENEM)</w:t>
      </w:r>
      <w:r>
        <w:rPr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mbientalistas, após estudos sobre o impacto que possa vir a ser causado à população de certa espécie de pássaros pela construção de um grande conjunto de edifícios residenciais próximo ao sopé da Serra do Japi, em Jundiaí, SP, concluíram que a quantidade de tais pássaros, naquela região, em função do tempo, pode ser expressa, aproximadamente, pela fun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den>
        </m:f>
      </m:oMath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pt-BR"/>
        </w:rPr>
        <w:t xml:space="preserve"> onde t representa o tempo, em anos, 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a população de pássaros na data de início da construção do conjunto. Baseado nessas informações pode-se afirmar que: </w:t>
      </w:r>
    </w:p>
    <w:p>
      <w:pPr>
        <w:pStyle w:val="Normal"/>
        <w:ind w:left="227" w:hanging="227"/>
        <w:jc w:val="both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após 1 ano do início da construção do conjunto, P(t) estará reduzida a 30% d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>após 1 ano do início da construção do conjunto, P(t) será reduzida de 30% d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>após 2 anos do início da construção do conjunto, P(t) estará reduzida a 40% d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d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(t) não será inferior a 25% d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4"/>
          <w:szCs w:val="4"/>
          <w:lang w:eastAsia="pt-BR"/>
        </w:rPr>
      </w:pPr>
      <w:r>
        <w:rPr>
          <w:rFonts w:eastAsia="Times New Roman" w:cs="Times New Roman" w:ascii="Times New Roman" w:hAnsi="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eastAsia="Times New Roman" w:cs="Arial"/>
          <w:spacing w:val="2"/>
          <w:sz w:val="6"/>
          <w:szCs w:val="6"/>
          <w:lang w:eastAsia="pt-BR"/>
        </w:rPr>
      </w:pPr>
      <w:r>
        <w:rPr>
          <w:rFonts w:eastAsia="Times New Roman" w:cs="Arial" w:ascii="Arial" w:hAnsi="Arial"/>
          <w:spacing w:val="2"/>
          <w:sz w:val="6"/>
          <w:szCs w:val="6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>Solução. Analisando as informações, tem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pacing w:val="2"/>
          <w:sz w:val="6"/>
          <w:szCs w:val="6"/>
        </w:rPr>
      </w:pPr>
      <w:r>
        <w:rPr>
          <w:rFonts w:cs="Arial" w:ascii="Arial" w:hAnsi="Arial"/>
          <w:b/>
          <w:color w:val="FF0000"/>
          <w:spacing w:val="2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uzid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Falsas: (a), (b)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pacing w:val="2"/>
          <w:sz w:val="4"/>
          <w:szCs w:val="4"/>
        </w:rPr>
      </w:pPr>
      <w:r>
        <w:rPr>
          <w:rFonts w:cs="Arial" w:ascii="Arial" w:hAnsi="Arial"/>
          <w:b/>
          <w:color w:val="FF0000"/>
          <w:spacing w:val="2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duzid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color w:val="FF0000"/>
          <w:sz w:val="20"/>
          <w:szCs w:val="20"/>
        </w:rPr>
        <w:t>. Falsa: (c)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(t) não será inferior a 25% de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b/>
          <w:b/>
          <w:color w:val="FF0000"/>
          <w:spacing w:val="2"/>
          <w:sz w:val="10"/>
          <w:szCs w:val="10"/>
        </w:rPr>
      </w:pPr>
      <w:r>
        <w:rPr>
          <w:rFonts w:cs="Arial" w:ascii="Arial" w:hAnsi="Arial"/>
          <w:b/>
          <w:color w:val="FF0000"/>
          <w:spacing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pacing w:val="2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O gráfico, publicado na "Folha de S. Paulo" de 16.08.2001, mostra os gastos (em bilhões de reais) do governo federal com os juros da dívida pública.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153025" cy="206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ela análise do gráfico, pode-se afirmar que: 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em 1998, o gasto foi de R$ 102,2 bilhões.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      b) </w:t>
      </w:r>
      <w:r>
        <w:rPr>
          <w:rFonts w:cs="Arial" w:ascii="Arial" w:hAnsi="Arial"/>
          <w:sz w:val="20"/>
          <w:szCs w:val="20"/>
          <w:lang w:eastAsia="pt-BR"/>
        </w:rPr>
        <w:t xml:space="preserve">o menor gasto foi em 199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em 1997, houve redução de 20% nos gastos, em relação a 199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d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média dos gastos nos anos de 1999 e 2000 foi de R$79,8 bilhõe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nalisando as informações, temo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 Falsa. O gasto em 1998 oi de R$54,7 bilhões.    b) Falsa. O menor foi em 1995 com R$19,5 bilhõ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c) Falsa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    d) Verdadeira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pt-BR"/>
        </w:rPr>
        <w:t xml:space="preserve">(ENEM) O proprietário de uma casa de espetáculos observou que, colocando o valor da entrada a R$10,00, sempre contava com 1 000 pessoas a cada apresentação, faturando R$10 000,00 com a venda dos ingressos. Entretanto, percebeu também que, a partir de R$10,00, a cada R$2,00 que ele aumentava no valor da entrada, recebia para os espetáculos 40 pessoas a menos. Nessas condições, considerand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o número de pessoas presentes em um determinado dia e </w:t>
      </w:r>
      <w:r>
        <w:rPr>
          <w:rFonts w:cs="Arial" w:ascii="Arial" w:hAnsi="Arial"/>
          <w:b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 xml:space="preserve"> o faturamento com a venda dos ingressos, a expressão que relaciona o faturamento em função do número de pessoas é dada por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rganizando as informações para a generalização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51"/>
        <w:gridCol w:w="318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ço Unitário: P (R$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úmero de Pessoas (P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aturamento: F (R$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 = (10).(1000) = 10 0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+ 1.(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 – 1.(40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 = (10 + 2).(1000 – 40) = 11 52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0 + x.(2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 – x.(40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 = (10 + 2x).(1000 – 40x)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 determinado dia, (1 000 – 4x) = P. Encontrando a relação entre F e P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eastAsia="pt-BR"/>
        </w:rPr>
        <w:t xml:space="preserve">(ENEM) Uma característica interessante do som é sua frequência. Quando uma fonte sonora se aproxima do ouvinte, o som ouvido por ele tem uma frequência maior do que o som produzido pela mesma fonte sonora, se ela estiver parada. Entretanto, se a fonte sonora se afasta do ouvinte, a frequência é menor. Esse fenômeno é conhecido como efeito Doppler. Um ouvinte parado junto a uma fonte ouve o seu som com uma frequência constante, que será denotada por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sz w:val="20"/>
          <w:szCs w:val="20"/>
          <w:lang w:eastAsia="pt-BR"/>
        </w:rPr>
        <w:t xml:space="preserve">. Quatro experimentos foram feitos com essa fonte sonora em movimento. Denotaremos por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 xml:space="preserve"> as frequências do som da fonte sonora em movimento ouvido pelo ouvinte, que continua parado, nos experimentos 1, 2, 3 e 4, respectivamente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Depois de calculadas as frequências, as seguintes relações foram obtidas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1,1ƒ</w:t>
      </w:r>
      <w:r>
        <w:rPr>
          <w:rFonts w:cs="Arial" w:ascii="Arial" w:hAnsi="Arial"/>
          <w:sz w:val="20"/>
          <w:szCs w:val="20"/>
          <w:lang w:eastAsia="pt-BR"/>
        </w:rPr>
        <w:t xml:space="preserve">,                 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0,99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,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0,9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ƒ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 xml:space="preserve">4 </w:t>
      </w:r>
      <w:r>
        <w:rPr>
          <w:rFonts w:cs="Arial" w:ascii="Arial" w:hAnsi="Arial"/>
          <w:b/>
          <w:sz w:val="20"/>
          <w:szCs w:val="20"/>
          <w:lang w:eastAsia="pt-BR"/>
        </w:rPr>
        <w:t>= 0,9ƒ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quais experimentos a fonte sonora se afastou do ouvinte?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Somente nos experimentos 1, 2 e 3.                  b) Somente nos experimentos 2, 3 e 4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c) Somente nos experimentos 2 e 4.                      d) Somente nos experimentos 3 e 4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Somente no experimento 4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Analisando as opções temos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roximo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roximo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1</m:t>
                </m:r>
              </m:num>
              <m:den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roximo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astou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ind w:left="360" w:hanging="360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(PUC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f(x) = x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(x) = x – 1</w:t>
      </w:r>
      <w:r>
        <w:rPr>
          <w:rFonts w:cs="Arial" w:ascii="Arial" w:hAnsi="Arial"/>
          <w:sz w:val="20"/>
          <w:szCs w:val="20"/>
        </w:rPr>
        <w:t xml:space="preserve">, a função composta </w:t>
      </w:r>
      <w:r>
        <w:rPr>
          <w:rFonts w:cs="Arial" w:ascii="Arial" w:hAnsi="Arial"/>
          <w:b/>
          <w:sz w:val="20"/>
          <w:szCs w:val="20"/>
        </w:rPr>
        <w:t>f(g(x))</w:t>
      </w:r>
      <w:r>
        <w:rPr>
          <w:rFonts w:cs="Arial" w:ascii="Arial" w:hAnsi="Arial"/>
          <w:sz w:val="20"/>
          <w:szCs w:val="20"/>
        </w:rPr>
        <w:t xml:space="preserve"> será igual 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a) x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x – 1                                  b) x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– x</w:t>
      </w:r>
      <w:r>
        <w:rPr>
          <w:rFonts w:cs="Arial" w:ascii="Arial" w:hAnsi="Arial"/>
          <w:sz w:val="20"/>
          <w:szCs w:val="20"/>
          <w:vertAlign w:val="superscript"/>
        </w:rPr>
        <w:t xml:space="preserve">5                                           </w:t>
      </w:r>
      <w:r>
        <w:rPr>
          <w:rFonts w:cs="Arial" w:ascii="Arial" w:hAnsi="Arial"/>
          <w:sz w:val="20"/>
          <w:szCs w:val="20"/>
        </w:rPr>
        <w:t>c) x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– 5x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10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10x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5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5x +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– 5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0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– 10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x –1                                             e) x</w:t>
      </w: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– 5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10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– 10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5x –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a composição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lang w:eastAsia="pt-BR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(UFPB) </w:t>
      </w:r>
      <w:r>
        <w:rPr>
          <w:rFonts w:cs="Arial" w:ascii="Arial" w:hAnsi="Arial"/>
          <w:sz w:val="20"/>
          <w:szCs w:val="20"/>
        </w:rPr>
        <w:t xml:space="preserve">Considere a função invertíve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sz w:val="20"/>
          <w:szCs w:val="20"/>
        </w:rPr>
        <w:t xml:space="preserve"> defini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é uma constante. Send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eastAsia="Symbol" w:cs="Symbol" w:ascii="Symbol" w:hAnsi="Symbol"/>
          <w:b/>
          <w:color w:val="000000"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 sua inversa, qual o valor d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, sabendo-se que o gráfico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eastAsia="Symbol" w:cs="Symbol" w:ascii="Symbol" w:hAnsi="Symbol"/>
          <w:b/>
          <w:color w:val="000000"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passa pelo po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2</w:t>
        <w:tab/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>1</w:t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>c) 2</w:t>
        <w:tab/>
        <w:t xml:space="preserve">               d) 3</w:t>
        <w:tab/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jc w:val="both"/>
        <w:rPr>
          <w:rFonts w:ascii="HelveticaNeue-Light" w:hAnsi="HelveticaNeue-Light" w:cs="HelveticaNeue-Light"/>
          <w:sz w:val="6"/>
          <w:szCs w:val="6"/>
          <w:lang w:eastAsia="pt-BR"/>
        </w:rPr>
      </w:pPr>
      <w:r>
        <w:rPr>
          <w:rFonts w:cs="HelveticaNeue-Light" w:ascii="HelveticaNeue-Light" w:hAnsi="HelveticaNeue-Light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ncontrando a inversa e verificando a condição pedida, tem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rs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 xml:space="preserve">(UEPB) </w:t>
      </w:r>
      <w:r>
        <w:rPr>
          <w:rFonts w:cs="Arial" w:ascii="Arial" w:hAnsi="Arial"/>
          <w:sz w:val="20"/>
          <w:szCs w:val="20"/>
        </w:rPr>
        <w:t xml:space="preserve">Sejam as funções de R em R, dadas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Arial" w:ascii="Arial" w:hAnsi="Arial"/>
          <w:sz w:val="20"/>
          <w:szCs w:val="20"/>
        </w:rPr>
        <w:t>. Calculando o valor de g(0), teremos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2</w:t>
        <w:tab/>
        <w:t xml:space="preserve">                              b) 1</w:t>
        <w:tab/>
        <w:t xml:space="preserve">                             c)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1</w:t>
        <w:tab/>
        <w:t xml:space="preserve">                       d)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2</w:t>
        <w:tab/>
        <w:t xml:space="preserve">                        e)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Solução. Utilizando as informações, temos: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10.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 </w:t>
      </w:r>
      <w:r>
        <w:rPr>
          <w:rFonts w:cs="Arial" w:ascii="Arial" w:hAnsi="Arial"/>
          <w:sz w:val="20"/>
          <w:szCs w:val="20"/>
          <w:lang w:eastAsia="pt-BR"/>
        </w:rPr>
        <w:t xml:space="preserve">(UERJ) Admita os seguintes dados sobre as condições ambientais de uma comunidade, com uma populaç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, em milhares de habitantes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a taxa média diária de monóxido de carbono no ar, corresponde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) = 0,5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>+ 1; em partes por milhã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m um determinado temp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 xml:space="preserve">será igual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>) = 10 + 0,1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relação à tax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, calcule em quantos anos essa taxa será de 13,2 partes por milhã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10                                       b) 11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12                                             d) 13</w:t>
      </w:r>
    </w:p>
    <w:p>
      <w:pPr>
        <w:pStyle w:val="Normal"/>
        <w:autoSpaceDE w:val="false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Solução 1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Substituindo as partes por milhão em C(p), temo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 p(t) = 24,4. Substituindo na expressão p(t) = 10 + 0,1t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Solução 2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Utilizando o conceito de composta de funções e resolvendo, temo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(UNIFOR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associa a cada número natural a diferença positiva entre o seu quadrado e o seu dobro. É verdade qu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f(0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(8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48</w:t>
        <w:tab/>
        <w:t xml:space="preserve">  c) f(10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90                    d) f(15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295</w:t>
        <w:tab/>
        <w:t xml:space="preserve">               e) f(18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188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Utilizando a informação, temos: </w:t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>. Analisando as opções, tem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) Falsa. </w:t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                          b) Verdadeira. </w:t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) Falsa. </w:t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  d) Falsa. </w:t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e) Falsa. </w:t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2. (UNESP) </w:t>
      </w:r>
      <w:r>
        <w:rPr>
          <w:rFonts w:cs="Arial" w:ascii="Arial" w:hAnsi="Arial"/>
          <w:sz w:val="20"/>
          <w:szCs w:val="20"/>
        </w:rPr>
        <w:t xml:space="preserve">Uma função de variável real satisfaz a condição </w:t>
      </w:r>
      <w:r>
        <w:rPr>
          <w:rFonts w:cs="Arial" w:ascii="Arial" w:hAnsi="Arial"/>
          <w:b/>
          <w:sz w:val="20"/>
          <w:szCs w:val="20"/>
        </w:rPr>
        <w:t>f(x + 2) = 2f(x) + f(1)</w:t>
      </w:r>
      <w:r>
        <w:rPr>
          <w:rFonts w:cs="Arial" w:ascii="Arial" w:hAnsi="Arial"/>
          <w:sz w:val="20"/>
          <w:szCs w:val="20"/>
        </w:rPr>
        <w:t xml:space="preserve">, qualquer que seja a variável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 Sabendo-se que f(3) = 6, determine o valor de f(1).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                                   b) 4                                   c) 0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                           e) 6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Utilizando as informações, temos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13. (PUC) </w:t>
      </w:r>
      <w:r>
        <w:rPr>
          <w:rFonts w:cs="Arial" w:ascii="Arial" w:hAnsi="Arial"/>
          <w:sz w:val="20"/>
          <w:szCs w:val="20"/>
        </w:rPr>
        <w:t xml:space="preserve">Sendo 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Arial" w:ascii="Arial" w:hAnsi="Arial"/>
          <w:sz w:val="20"/>
          <w:szCs w:val="20"/>
        </w:rPr>
        <w:t xml:space="preserve">, o valor de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position w:val="-28"/>
          <w:sz w:val="20"/>
          <w:szCs w:val="20"/>
        </w:rPr>
        <w:t xml:space="preserve">a) 2/3 </w:t>
        <w:tab/>
        <w:tab/>
        <w:t xml:space="preserve">                           b) 3/2 </w:t>
        <w:tab/>
        <w:tab/>
        <w:t xml:space="preserve">                             c) 2 </w:t>
        <w:tab/>
        <w:tab/>
        <w:t xml:space="preserve">                     </w:t>
      </w:r>
      <w:r>
        <w:rPr>
          <w:rFonts w:cs="Arial" w:ascii="Arial" w:hAnsi="Arial"/>
          <w:b/>
          <w:color w:val="FF0000"/>
          <w:position w:val="-28"/>
          <w:sz w:val="20"/>
          <w:szCs w:val="20"/>
        </w:rPr>
        <w:t>d)</w:t>
      </w:r>
      <w:r>
        <w:rPr>
          <w:rFonts w:cs="Arial" w:ascii="Arial" w:hAnsi="Arial"/>
          <w:position w:val="-28"/>
          <w:sz w:val="20"/>
          <w:szCs w:val="20"/>
        </w:rPr>
        <w:t xml:space="preserve"> 4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Utilizando as informações, temos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5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12T00:27:00Z</dcterms:modified>
  <cp:revision>43</cp:revision>
  <dc:subject/>
  <dc:title/>
</cp:coreProperties>
</file>