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375"/>
        <w:gridCol w:w="3442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UNÇÃO AFIM – 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>Os gráficos 1 e 2 representam a posição S de dois corpos em função do tempo t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23315</wp:posOffset>
            </wp:positionH>
            <wp:positionV relativeFrom="paragraph">
              <wp:posOffset>92710</wp:posOffset>
            </wp:positionV>
            <wp:extent cx="3633470" cy="1919605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ssim, a equação que define o movimento representado pel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rresponde a: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  <w:tab/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d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A expressão de S é função afim da forma f(x) = ax + b, onde o coeficient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corresponde à tangente do ângulo entre a reta que representa o gráfico e o eixo das abscissas.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     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 coeficient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(linear) continua sendo 2, pois o gráfico 2 inicia em (0,2). Logo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(UERJ) De uma cidade A para uma cidade B, distantes 240 km uma da outra, um carro, usando somente gasolina, percorre 12 km com cada litro desse combustível; usando somente álcool, percorre 8km com cada litro. Se o litro de gasolina custa R$2,40, qual deve ser o preço do litro de álcool para que os gastos com esses combustíveis sejam iguais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R$1,60                 b) R$1,65                       c) R$1,72                           d) R$1,75                       e) R$1,8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o consumo de litros com os dois combustíveis e os respectivos gast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/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3. (UERJ) O gráfico mostrado indica o imposto a pagar I (em reais) sobre a renda mensal líquida R (em reais), com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  <w:r>
        <w:rPr>
          <w:rFonts w:cs="Arial" w:ascii="Arial" w:hAnsi="Arial"/>
          <w:color w:val="231F20"/>
          <w:sz w:val="20"/>
          <w:szCs w:val="20"/>
        </w:rPr>
        <w:t xml:space="preserve"> Com base nesse gráfico, uma pessoa que teve renda mensal líquida de R$2.200,00 deverá pagar imposto no valor de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R$135,00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color w:val="231F20"/>
          <w:sz w:val="20"/>
          <w:szCs w:val="20"/>
        </w:rPr>
        <w:t xml:space="preserve"> R$138,75                  c) R$140,00           d) R$140,60                       e) R$144,8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imposto terá o valor “y” indicado no gráfico. Repare que os triângulos BED e BCF são semelhant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37685</wp:posOffset>
            </wp:positionH>
            <wp:positionV relativeFrom="paragraph">
              <wp:posOffset>-69215</wp:posOffset>
            </wp:positionV>
            <wp:extent cx="1874520" cy="1800225"/>
            <wp:effectExtent l="0" t="0" r="0" b="0"/>
            <wp:wrapTight wrapText="bothSides">
              <wp:wrapPolygon edited="0">
                <wp:start x="-79" y="-80"/>
                <wp:lineTo x="-79" y="21598"/>
                <wp:lineTo x="21675" y="21598"/>
                <wp:lineTo x="21675" y="-80"/>
                <wp:lineTo x="-79" y="-8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  <w:t>4. (PUC) Uma função polinomial f do 1</w:t>
      </w:r>
      <w:r>
        <w:rPr>
          <w:rFonts w:cs="Arial" w:ascii="Arial" w:hAnsi="Arial"/>
          <w:color w:val="231F20"/>
          <w:sz w:val="20"/>
          <w:szCs w:val="20"/>
        </w:rPr>
        <w:t xml:space="preserve">º </w:t>
      </w:r>
      <w:r>
        <w:rPr>
          <w:rFonts w:cs="Arial" w:ascii="Arial" w:hAnsi="Arial"/>
          <w:iCs/>
          <w:color w:val="231F20"/>
          <w:sz w:val="20"/>
          <w:szCs w:val="20"/>
        </w:rPr>
        <w:t>grau é tal que f(3) = 6 e f(4) = 8. Portanto, o valor de f(10) é: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4"/>
          <w:szCs w:val="4"/>
        </w:rPr>
      </w:pPr>
      <w:r>
        <w:rPr>
          <w:rFonts w:cs="Arial" w:ascii="Arial" w:hAnsi="Arial"/>
          <w:iCs/>
          <w:color w:val="231F2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6"/>
          <w:szCs w:val="6"/>
        </w:rPr>
      </w:pPr>
      <w:r>
        <w:rPr>
          <w:rFonts w:eastAsia="Arial" w:cs="Arial" w:ascii="Arial" w:hAnsi="Arial"/>
          <w:iCs/>
          <w:color w:val="231F20"/>
          <w:sz w:val="6"/>
          <w:szCs w:val="6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  <w:t xml:space="preserve">a) 16                           b) 19                        c) 17                   </w:t>
      </w:r>
      <w:r>
        <w:rPr>
          <w:rFonts w:cs="Arial" w:ascii="Arial" w:hAnsi="Arial"/>
          <w:b/>
          <w:iCs/>
          <w:color w:val="FF0000"/>
          <w:sz w:val="20"/>
          <w:szCs w:val="20"/>
        </w:rPr>
        <w:t>d)</w:t>
      </w:r>
      <w:r>
        <w:rPr>
          <w:rFonts w:cs="Arial" w:ascii="Arial" w:hAnsi="Arial"/>
          <w:iCs/>
          <w:color w:val="231F20"/>
          <w:sz w:val="20"/>
          <w:szCs w:val="20"/>
        </w:rPr>
        <w:t xml:space="preserve"> 20                         e) 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 expressão da função e o valor pedid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227" w:hanging="227"/>
        <w:jc w:val="both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 (UFR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–1 &lt; 2x + 3 &lt; 1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</w:rPr>
        <w:t>2 – x</w:t>
      </w:r>
      <w:r>
        <w:rPr>
          <w:rFonts w:cs="Arial" w:ascii="Arial" w:hAnsi="Arial"/>
          <w:sz w:val="20"/>
          <w:szCs w:val="20"/>
        </w:rPr>
        <w:t xml:space="preserve"> está entr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 e 3</w:t>
        <w:tab/>
        <w:tab/>
        <w:t>b) –1 e 0</w:t>
        <w:tab/>
        <w:tab/>
        <w:t xml:space="preserve">c) 0 e 1 </w:t>
        <w:tab/>
        <w:tab/>
        <w:t xml:space="preserve">d) 1 e 2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3 e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Expressando a inequação simultânea como um sistema de inequações, tem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(UNAERP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eastAsia="Symbol" w:cs="Symbol" w:ascii="Symbol" w:hAnsi="Symbol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5 – 2x </w:t>
      </w:r>
      <w:r>
        <w:rPr>
          <w:rFonts w:eastAsia="Symbol" w:cs="Symbol" w:ascii="Symbol" w:hAnsi="Symbol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7</w:t>
      </w:r>
      <w:r>
        <w:rPr>
          <w:rFonts w:cs="Arial" w:ascii="Arial" w:hAnsi="Arial"/>
          <w:sz w:val="20"/>
          <w:szCs w:val="20"/>
        </w:rPr>
        <w:t>, então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-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1</w:t>
        <w:tab/>
        <w:t xml:space="preserve">                    b) 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-1</w:t>
        <w:tab/>
        <w:t xml:space="preserve">        c) -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x 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 xml:space="preserve"> 1</w:t>
        <w:tab/>
        <w:t xml:space="preserve">        d) x = 1</w:t>
        <w:tab/>
        <w:tab/>
        <w:t>e) x = 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Expressando a inequação simultânea como um sistema de inequações, tem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(PUC) </w:t>
      </w:r>
      <w:r>
        <w:rPr>
          <w:rFonts w:cs="Arial" w:ascii="Arial" w:hAnsi="Arial"/>
          <w:sz w:val="20"/>
          <w:szCs w:val="20"/>
        </w:rPr>
        <w:t>Fábio quer arrumar um emprego de modo que, do total do salário que receber, possa gastar 1/4 com alimentação, 2/5 com aluguel e R$ 300,00 em roupas e lazer. Se, descontadas todas essas despesas, ele ainda pretende que lhe sobrem no mínimo R$ 85,00, então, para que suas pretensões sejam atendidas, seu salário deve ser no mínim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Arial" w:ascii="Arial" w:hAnsi="Arial"/>
          <w:sz w:val="20"/>
          <w:szCs w:val="20"/>
        </w:rPr>
        <w:t>a) R$ 950,00</w:t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$ 1100,00</w:t>
        <w:tab/>
        <w:t xml:space="preserve">         c) R$ 980,00 </w:t>
        <w:tab/>
        <w:t xml:space="preserve"> d) R$ 1500,00</w:t>
        <w:tab/>
        <w:t xml:space="preserve">        e) R$ 1000,00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S o salário de Fábi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0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iCs/>
          <w:color w:val="231F20"/>
          <w:sz w:val="20"/>
          <w:szCs w:val="20"/>
        </w:rPr>
        <w:t>(FUVEST) Um estacionamento cobra R$6,00 pela primeira hora de uso, R$3,00 por hora adicional e tem uma despesa diária de R$320,00. Considere-se um dia em que sejam cobradas, no total, 80 horas de estacionamento. O número mínimo de usuários necessário para que o estacionamento obtenha lucro nesse dia é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10"/>
          <w:szCs w:val="10"/>
        </w:rPr>
      </w:pPr>
      <w:r>
        <w:rPr>
          <w:rFonts w:cs="Arial" w:ascii="Arial" w:hAnsi="Arial"/>
          <w:iCs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231F20"/>
          <w:sz w:val="20"/>
          <w:szCs w:val="20"/>
        </w:rPr>
        <w:t xml:space="preserve">a) 25 </w:t>
        <w:tab/>
        <w:tab/>
        <w:t xml:space="preserve">        b) 26</w:t>
        <w:tab/>
        <w:tab/>
        <w:t xml:space="preserve">            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iCs/>
          <w:color w:val="231F20"/>
          <w:sz w:val="20"/>
          <w:szCs w:val="20"/>
        </w:rPr>
        <w:t>27                           d) 28                                    e) 29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231F20"/>
          <w:sz w:val="4"/>
          <w:szCs w:val="4"/>
        </w:rPr>
      </w:pPr>
      <w:r>
        <w:rPr>
          <w:rFonts w:cs="Arial" w:ascii="Arial" w:hAnsi="Arial"/>
          <w:iCs/>
          <w:color w:val="231F2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número de usuários é encontrado pela quantidade de pagamentos fixos de R$6,00 da 1ª hora. Do total de 80 horas, consider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relativo a pagamentos da 1ª hora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relativos às horas adicionais. Para ter lucro temos que 6y + 3x &gt; 32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iCs/>
          <w:color w:val="231F20"/>
          <w:sz w:val="20"/>
          <w:szCs w:val="20"/>
        </w:rPr>
        <w:t>(UNESP) Carlos trabalha como DJ e cobra uma taxa fixa de R$100,00, mais R$20,00 por hora, para animar uma festa. Daniel, na mesma função, cobra uma taxa fixa de R$55,00, mais R$35,00 por hora. O tempo máximo de duração de uma festa, para que a contratação de Daniel não fique mais cara que a de Carlos, é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4"/>
          <w:szCs w:val="4"/>
        </w:rPr>
      </w:pPr>
      <w:r>
        <w:rPr>
          <w:rFonts w:cs="Arial" w:ascii="Arial" w:hAnsi="Arial"/>
          <w:iCs/>
          <w:color w:val="231F2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  <w:t>a) 6 horas</w:t>
        <w:tab/>
        <w:t xml:space="preserve">                b) 5 horas</w:t>
        <w:tab/>
        <w:t xml:space="preserve">            c) 4 horas</w:t>
        <w:tab/>
        <w:t xml:space="preserve">                </w:t>
      </w:r>
      <w:r>
        <w:rPr>
          <w:rFonts w:cs="Arial" w:ascii="Arial" w:hAnsi="Arial"/>
          <w:b/>
          <w:iCs/>
          <w:color w:val="FF0000"/>
          <w:sz w:val="20"/>
          <w:szCs w:val="20"/>
        </w:rPr>
        <w:t>d)</w:t>
      </w:r>
      <w:r>
        <w:rPr>
          <w:rFonts w:cs="Arial" w:ascii="Arial" w:hAnsi="Arial"/>
          <w:iCs/>
          <w:color w:val="231F20"/>
          <w:sz w:val="20"/>
          <w:szCs w:val="20"/>
        </w:rPr>
        <w:t xml:space="preserve"> 3 horas</w:t>
        <w:tab/>
        <w:t xml:space="preserve">            e) 2 horas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231F20"/>
          <w:sz w:val="6"/>
          <w:szCs w:val="6"/>
        </w:rPr>
      </w:pPr>
      <w:r>
        <w:rPr>
          <w:rFonts w:cs="Arial" w:ascii="Arial" w:hAnsi="Arial"/>
          <w:iCs/>
          <w:color w:val="231F2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Solução. A expressão do preço da festa de Carlos é C(x) = 20x + 100 e a de Daniel é D(x) = 35x + 55. Para que a festa de Daniel não fique mais cara que a de Carlos, deverá custar, no mínimo, o mesmo val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tempo máximo será de 3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231F20"/>
          <w:sz w:val="16"/>
          <w:szCs w:val="16"/>
        </w:rPr>
      </w:pPr>
      <w:r>
        <w:rPr>
          <w:rFonts w:cs="Arial" w:ascii="Arial" w:hAnsi="Arial"/>
          <w:b/>
          <w:i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47720</wp:posOffset>
            </wp:positionH>
            <wp:positionV relativeFrom="paragraph">
              <wp:posOffset>358140</wp:posOffset>
            </wp:positionV>
            <wp:extent cx="2914650" cy="2486025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9. (ENEM) </w:t>
      </w:r>
      <w:r>
        <w:rPr>
          <w:rFonts w:cs="Arial" w:ascii="Arial" w:hAnsi="Arial"/>
          <w:iCs/>
          <w:sz w:val="20"/>
          <w:szCs w:val="20"/>
          <w:lang w:eastAsia="pt-BR"/>
        </w:rPr>
        <w:t>Uma pesquisa da ONU estima que, já em 2008, pela primeira vez na história das civilizações, a maioria das pessoas viverá na zona urbana. O gráfico a seguir mostra o crescimento da população urbana desde 1950, quando essa população era de 700 milhões de pessoas, e apresenta uma previsão para 2030, baseada em crescimento linear no período de 2008 a 2030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eastAsia="pt-BR"/>
        </w:rPr>
        <w:t>De acordo com o gráfico, a população urbana mundial em 2020 corresponderá, aproximadamente, a quantos bilhões de pessoas?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a) 4,00         b) 4,10       c) 4,15     </w:t>
      </w:r>
      <w:r>
        <w:rPr>
          <w:rFonts w:cs="Arial" w:ascii="Arial" w:hAnsi="Arial"/>
          <w:b/>
          <w:iCs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4,25         e) 4,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há linearidade a partir de 2008, identificamos uma proporcionalidade entre os triângulos indicados entre 2010 e 20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(UNIFOR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funçã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associa a cada número natural a diferença positiva entre o seu quadrado e o seu dobro. É verdade que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f(0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1</w:t>
        <w:tab/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(8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48</w:t>
        <w:tab/>
        <w:t xml:space="preserve"> c) f(10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90                    d) f(15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295</w:t>
        <w:tab/>
        <w:t xml:space="preserve">               e) f(18)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188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Temos que f(n) = n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– 2n. Das opções, vem: f(8) = (8)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– 2.(8) = 64 – 16 = 48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14"/>
          <w:szCs w:val="14"/>
          <w:lang w:eastAsia="pt-BR"/>
        </w:rPr>
      </w:pPr>
      <w:r>
        <w:rPr>
          <w:rFonts w:eastAsia="Times New Roman" w:cs="Arial" w:ascii="Arial" w:hAnsi="Arial"/>
          <w:sz w:val="14"/>
          <w:szCs w:val="1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2. (UERJ) </w:t>
      </w:r>
      <w:r>
        <w:rPr>
          <w:rFonts w:cs="Arial" w:ascii="Arial" w:hAnsi="Arial"/>
          <w:sz w:val="20"/>
          <w:szCs w:val="20"/>
          <w:lang w:eastAsia="pt-BR"/>
        </w:rPr>
        <w:t>O gráfico abaixo mostra o segmento de reta AB, sobre o qual um ponto C (p, q) se desloca de A até B(3,0).</w:t>
      </w:r>
      <w:r>
        <w:rPr>
          <w:rFonts w:cs="Avenir-Book" w:ascii="Avenir-Book" w:hAnsi="Avenir-Book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produto das distâncias do ponto C aos eixos coordenados é variável e tem valor máximo igual a 4,5. O comprimento do segmento AB correspond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5                                      b) 6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d)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68800</wp:posOffset>
            </wp:positionH>
            <wp:positionV relativeFrom="paragraph">
              <wp:posOffset>214630</wp:posOffset>
            </wp:positionV>
            <wp:extent cx="1903095" cy="1748155"/>
            <wp:effectExtent l="0" t="0" r="0" b="0"/>
            <wp:wrapTight wrapText="bothSides">
              <wp:wrapPolygon edited="0">
                <wp:start x="-85" y="-90"/>
                <wp:lineTo x="-85" y="21598"/>
                <wp:lineTo x="21683" y="21598"/>
                <wp:lineTo x="21683" y="-90"/>
                <wp:lineTo x="-85" y="-9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48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A reta AB representa uma função afim decrescente da forma f(x) = -ax + b. O produto das distâncias, representa a área do retângulo de lados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p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q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 Temos:</w:t>
      </w:r>
    </w:p>
    <w:p>
      <w:pPr>
        <w:pStyle w:val="Normal"/>
        <w:autoSpaceDE w:val="false"/>
        <w:rPr>
          <w:rFonts w:ascii="Avenir-Book" w:hAnsi="Avenir-Book" w:eastAsia="Times New Roman" w:cs="Avenir-Book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venir-Book" w:ascii="Avenir-Book" w:hAnsi="Avenir-Book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/>
              <m:e/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venir-Book" w:hAnsi="Avenir-Book" w:cs="Avenir-Book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Logo, A = (0, 6). O triângulo OAB possui hipotenusa: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universo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, o conjunto-solução  da in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é 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{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x &gt; 0 }</w:t>
        <w:tab/>
        <w:t xml:space="preserve">            b) {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x &gt; 3 }</w:t>
        <w:tab/>
        <w:t xml:space="preserve">                 c) {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x &lt; 0 ou x &gt; 3 }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{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0 &lt; x &lt; 3 }</w:t>
        <w:tab/>
        <w:t xml:space="preserve">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{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" w:ascii="Arial" w:hAnsi="Arial"/>
          <w:sz w:val="20"/>
          <w:szCs w:val="20"/>
        </w:rPr>
        <w:t xml:space="preserve"> R / x &gt; 0 e x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rFonts w:cs="Arial" w:ascii="Arial" w:hAnsi="Arial"/>
          <w:sz w:val="20"/>
          <w:szCs w:val="20"/>
        </w:rPr>
        <w:t xml:space="preserve"> 3 }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Analisando o numerador e denominador, temos: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i) f(x) = x – 3 é função afim crescente. O zero da função (interseção com eixo X) é x = 3. A função é positiva para x &gt; 3 e negativa para x &lt; 3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ii) g(x) = 3x – x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é função quadrática com concavidade para baixo. Os zeros são x = 0 e x = 3. A função assume valores positivos para 0 &lt; x &lt; 3 e negativos para x &lt; 0 e x &gt; 3. 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Organizando as informações no quadro de sinais, temos que a inequação não pode assumir valores em x = 0 e x = 3, pois anulariam o denominador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  <w:drawing>
          <wp:inline distT="0" distB="0" distL="0" distR="0">
            <wp:extent cx="2324735" cy="147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Os valores que satisfazem a equação são os reais maiores que zero e diferentes de 3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32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23T14:50:00Z</dcterms:modified>
  <cp:revision>20</cp:revision>
  <dc:subject/>
  <dc:title/>
</cp:coreProperties>
</file>