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091"/>
        <w:gridCol w:w="3726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NJUNTOS e CONJUNTOS NUMÉRICOS – QUESTÕE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u w:val="single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(ENEM) Numa prova de matemática de duas questões, 35 alunos acertaram somente uma questão, 31 acertaram a primeira, 8 acertaram as duas e 40 erraram a segunda questão. Então, o número de alunos que fizeram essa prova fo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43                            b) 48                           c) 52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 xml:space="preserve"> 56                            e) 60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90415</wp:posOffset>
            </wp:positionH>
            <wp:positionV relativeFrom="paragraph">
              <wp:posOffset>57150</wp:posOffset>
            </wp:positionV>
            <wp:extent cx="1699895" cy="1236980"/>
            <wp:effectExtent l="0" t="0" r="0" b="0"/>
            <wp:wrapTight wrapText="bothSides">
              <wp:wrapPolygon edited="0">
                <wp:start x="-96" y="0"/>
                <wp:lineTo x="-96" y="21463"/>
                <wp:lineTo x="21600" y="21463"/>
                <wp:lineTo x="21600" y="0"/>
                <wp:lineTo x="-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Organizando as informações em diagramas, temos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) Se 31 alunos acertaram a 1ª questão e 8 acertaram ambas, então acertaram somente a 1ª questão 31 – 8 = 23 alunos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Consider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 número de alunos que acertaram somente a 2ª questão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 número de alunos que errou as duas questões. Dessa forma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35 acertaram somente uma questão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- 40 erraram a 2ª questão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total de alunos que fizeram a prova é: 23 + 8 + 12 + 17 = 60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(ENEM) Uma pessoa ia gastar R$ 396,00 para comprar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caixas de um determinado produto. Ao receber o pedido de compra, a empresa fornecedora fez um desconto de R$ 8,00 no preço de cada caixa. Devido a isto, a pessoa conseguiu comprar duas caixas a mais, pagando os mesmos R$ 396,00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tas caixas do produto tal pessoa comprou?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8                            b) 9                           c) 10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 xml:space="preserve"> 11                            e) 12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 acordo com as informações, temos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sconto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sto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d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ix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A pessoa comprou (x + 2) = 9 + 2 = 11 caixas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3. (ENEM) Em relação aos principais conjuntos numéricos, é CORRETO afirmar que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sz w:val="6"/>
          <w:szCs w:val="6"/>
          <w:lang w:eastAsia="pt-BR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96155</wp:posOffset>
            </wp:positionH>
            <wp:positionV relativeFrom="paragraph">
              <wp:posOffset>17145</wp:posOffset>
            </wp:positionV>
            <wp:extent cx="1408430" cy="987425"/>
            <wp:effectExtent l="0" t="0" r="0" b="0"/>
            <wp:wrapTight wrapText="bothSides">
              <wp:wrapPolygon edited="0">
                <wp:start x="-146" y="-207"/>
                <wp:lineTo x="-146" y="21597"/>
                <wp:lineTo x="21745" y="21597"/>
                <wp:lineTo x="21745" y="-207"/>
                <wp:lineTo x="-146" y="-20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874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>a) Todo número racional é natural, mas nem todo número natural é racional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) Todo número inteiro é natural, mas nem todo número natural é inteiro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) Todo número real é natural, mas nem todo número natural é real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) Todo número racional é inteiro, mas nem todo número inteiro é racional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Todo número irracional é real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b/>
          <w:b/>
          <w:color w:val="FF0000"/>
          <w:spacing w:val="2"/>
          <w:sz w:val="20"/>
          <w:szCs w:val="20"/>
        </w:rPr>
      </w:pPr>
      <w:r>
        <w:rPr>
          <w:rFonts w:cs="Arial" w:ascii="Arial" w:hAnsi="Arial"/>
          <w:b/>
          <w:color w:val="FF0000"/>
          <w:spacing w:val="2"/>
          <w:sz w:val="20"/>
          <w:szCs w:val="20"/>
        </w:rPr>
        <w:t>Solução. Analisando cada afirmativa, temos: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b/>
          <w:b/>
          <w:color w:val="FF0000"/>
          <w:spacing w:val="2"/>
          <w:sz w:val="6"/>
          <w:szCs w:val="6"/>
        </w:rPr>
      </w:pPr>
      <w:r>
        <w:rPr>
          <w:rFonts w:cs="Arial" w:ascii="Arial" w:hAnsi="Arial"/>
          <w:b/>
          <w:color w:val="FF0000"/>
          <w:spacing w:val="2"/>
          <w:sz w:val="6"/>
          <w:szCs w:val="6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b/>
          <w:b/>
          <w:color w:val="FF0000"/>
          <w:spacing w:val="2"/>
          <w:sz w:val="20"/>
          <w:szCs w:val="20"/>
        </w:rPr>
      </w:pPr>
      <w:r>
        <w:rPr>
          <w:rFonts w:cs="Arial" w:ascii="Arial" w:hAnsi="Arial"/>
          <w:b/>
          <w:color w:val="FF0000"/>
          <w:spacing w:val="2"/>
          <w:sz w:val="20"/>
          <w:szCs w:val="20"/>
        </w:rPr>
        <w:t>a) Falso. O conjunto dos números racionais não está contido no conjunto dos números naturais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b/>
          <w:b/>
          <w:color w:val="FF0000"/>
          <w:spacing w:val="2"/>
          <w:sz w:val="6"/>
          <w:szCs w:val="6"/>
        </w:rPr>
      </w:pPr>
      <w:r>
        <w:rPr>
          <w:rFonts w:cs="Arial" w:ascii="Arial" w:hAnsi="Arial"/>
          <w:b/>
          <w:color w:val="FF0000"/>
          <w:spacing w:val="2"/>
          <w:sz w:val="6"/>
          <w:szCs w:val="6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b/>
          <w:b/>
          <w:color w:val="FF0000"/>
          <w:spacing w:val="2"/>
          <w:sz w:val="20"/>
          <w:szCs w:val="20"/>
        </w:rPr>
      </w:pPr>
      <w:r>
        <w:rPr>
          <w:rFonts w:cs="Arial" w:ascii="Arial" w:hAnsi="Arial"/>
          <w:b/>
          <w:color w:val="FF0000"/>
          <w:spacing w:val="2"/>
          <w:sz w:val="20"/>
          <w:szCs w:val="20"/>
        </w:rPr>
        <w:t>b) Falso. O conjunto dos números inteiros não está contido no conjunto dos números naturais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b/>
          <w:b/>
          <w:color w:val="FF0000"/>
          <w:spacing w:val="2"/>
          <w:sz w:val="6"/>
          <w:szCs w:val="6"/>
        </w:rPr>
      </w:pPr>
      <w:r>
        <w:rPr>
          <w:rFonts w:cs="Arial" w:ascii="Arial" w:hAnsi="Arial"/>
          <w:b/>
          <w:color w:val="FF0000"/>
          <w:spacing w:val="2"/>
          <w:sz w:val="6"/>
          <w:szCs w:val="6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b/>
          <w:b/>
          <w:color w:val="FF0000"/>
          <w:spacing w:val="2"/>
          <w:sz w:val="20"/>
          <w:szCs w:val="20"/>
        </w:rPr>
      </w:pPr>
      <w:r>
        <w:rPr>
          <w:rFonts w:cs="Arial" w:ascii="Arial" w:hAnsi="Arial"/>
          <w:b/>
          <w:color w:val="FF0000"/>
          <w:spacing w:val="2"/>
          <w:sz w:val="20"/>
          <w:szCs w:val="20"/>
        </w:rPr>
        <w:t>c) Falso. O conjunto dos números reais não está contido no conjunto dos números naturais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b/>
          <w:b/>
          <w:color w:val="FF0000"/>
          <w:spacing w:val="2"/>
          <w:sz w:val="6"/>
          <w:szCs w:val="6"/>
        </w:rPr>
      </w:pPr>
      <w:r>
        <w:rPr>
          <w:rFonts w:cs="Arial" w:ascii="Arial" w:hAnsi="Arial"/>
          <w:b/>
          <w:color w:val="FF0000"/>
          <w:spacing w:val="2"/>
          <w:sz w:val="6"/>
          <w:szCs w:val="6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b/>
          <w:b/>
          <w:color w:val="FF0000"/>
          <w:spacing w:val="2"/>
          <w:sz w:val="20"/>
          <w:szCs w:val="20"/>
        </w:rPr>
      </w:pPr>
      <w:r>
        <w:rPr>
          <w:rFonts w:cs="Arial" w:ascii="Arial" w:hAnsi="Arial"/>
          <w:b/>
          <w:color w:val="FF0000"/>
          <w:spacing w:val="2"/>
          <w:sz w:val="20"/>
          <w:szCs w:val="20"/>
        </w:rPr>
        <w:t>d) Falso. O conjunto dos números racionais não está contido no conjunto dos números inteiros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b/>
          <w:b/>
          <w:color w:val="FF0000"/>
          <w:spacing w:val="2"/>
          <w:sz w:val="6"/>
          <w:szCs w:val="6"/>
        </w:rPr>
      </w:pPr>
      <w:r>
        <w:rPr>
          <w:rFonts w:cs="Arial" w:ascii="Arial" w:hAnsi="Arial"/>
          <w:b/>
          <w:color w:val="FF0000"/>
          <w:spacing w:val="2"/>
          <w:sz w:val="6"/>
          <w:szCs w:val="6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color w:val="FF0000"/>
          <w:spacing w:val="2"/>
          <w:sz w:val="20"/>
          <w:szCs w:val="20"/>
        </w:rPr>
        <w:t xml:space="preserve">e) Verdadeiro. O conjunto dos números reais é o conjunto união dos números racionais e irracionais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4. (UFBA) Em uma enquete, várias pessoas foram entrevistadas acerca de suas preferências em relação a três esportes, Volei (</w:t>
      </w:r>
      <w:r>
        <w:rPr>
          <w:rFonts w:cs="Arial" w:ascii="Arial" w:hAnsi="Arial"/>
          <w:b/>
          <w:spacing w:val="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), Basquete (</w:t>
      </w:r>
      <w:r>
        <w:rPr>
          <w:rFonts w:cs="Arial" w:ascii="Arial" w:hAnsi="Arial"/>
          <w:b/>
          <w:spacing w:val="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) e Tênis (</w:t>
      </w:r>
      <w:r>
        <w:rPr>
          <w:rFonts w:cs="Arial" w:ascii="Arial" w:hAnsi="Arial"/>
          <w:b/>
          <w:spacing w:val="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), cujos dados estão indicados na tabela a seguir: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Normal"/>
        <w:tabs>
          <w:tab w:val="clear" w:pos="708"/>
          <w:tab w:val="right" w:pos="284" w:leader="none"/>
        </w:tabs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drawing>
          <wp:inline distT="0" distB="0" distL="0" distR="0">
            <wp:extent cx="2524760" cy="16770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spacing w:val="2"/>
          <w:sz w:val="6"/>
          <w:szCs w:val="6"/>
        </w:rPr>
      </w:pPr>
      <w:r>
        <w:rPr>
          <w:rFonts w:cs="Arial" w:ascii="Arial" w:hAnsi="Arial"/>
          <w:spacing w:val="2"/>
          <w:sz w:val="6"/>
          <w:szCs w:val="6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>De acordo com esses dados, é correto afirmar que, nessa enquete, o número de pessoas entrevistadas foi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  <w:spacing w:val="2"/>
          <w:sz w:val="6"/>
          <w:szCs w:val="6"/>
        </w:rPr>
      </w:pPr>
      <w:r>
        <w:rPr>
          <w:rFonts w:cs="Arial" w:ascii="Arial" w:hAnsi="Arial"/>
          <w:spacing w:val="2"/>
          <w:sz w:val="6"/>
          <w:szCs w:val="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686" w:leader="none"/>
          <w:tab w:val="left" w:pos="3969" w:leader="none"/>
        </w:tabs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a) 400                      </w:t>
      </w:r>
      <w:r>
        <w:rPr>
          <w:rFonts w:cs="Arial" w:ascii="Arial" w:hAnsi="Arial"/>
          <w:b/>
          <w:color w:val="FF0000"/>
          <w:spacing w:val="2"/>
          <w:sz w:val="20"/>
          <w:szCs w:val="20"/>
        </w:rPr>
        <w:t>b)</w:t>
      </w:r>
      <w:r>
        <w:rPr>
          <w:rFonts w:cs="Arial" w:ascii="Arial" w:hAnsi="Arial"/>
          <w:spacing w:val="2"/>
          <w:sz w:val="20"/>
          <w:szCs w:val="20"/>
        </w:rPr>
        <w:t xml:space="preserve"> 440                              c) 490</w:t>
        <w:tab/>
        <w:t xml:space="preserve">                     d) 530                           e) 570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6"/>
          <w:szCs w:val="6"/>
        </w:rPr>
      </w:pPr>
      <w:r>
        <w:rPr>
          <w:rFonts w:cs="Arial" w:ascii="Arial" w:hAnsi="Arial"/>
          <w:spacing w:val="2"/>
          <w:sz w:val="6"/>
          <w:szCs w:val="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rganizando as informações em diagramas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i) Se 100 pessoas preferem B e T, então preferem somente B e T um total de 100 – 50 = 50 pesso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79315</wp:posOffset>
            </wp:positionH>
            <wp:positionV relativeFrom="paragraph">
              <wp:posOffset>46990</wp:posOffset>
            </wp:positionV>
            <wp:extent cx="1610995" cy="1429385"/>
            <wp:effectExtent l="0" t="0" r="0" b="0"/>
            <wp:wrapTight wrapText="bothSides">
              <wp:wrapPolygon edited="0">
                <wp:start x="-97" y="0"/>
                <wp:lineTo x="-97" y="21486"/>
                <wp:lineTo x="21600" y="21486"/>
                <wp:lineTo x="21600" y="0"/>
                <wp:lineTo x="-9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ii) Se 130 pessoas preferem V e T, então preferem somente V e T um total de 130 – 50 = 80 pesso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ii) Se 180 pessoas preferem B e T, então preferem somente B e T um total de 180 – 50 = 130 pesso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v) Desta forma, completamos o diagrama com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- Somente V: 300 – (130 + 50 + 80) = 300 – 260 = 40 pesso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Somente B: 260 – (130 + 50 + 50) = 260 – 230 = 30 pesso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Somente T: 200 – (80 + 50 + 50) = 200 – 180 = 20 pesso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número de pessoas entrevistadas é: 300 + 30 + 50 + 20 + 40 = 440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5. (UFC) Sejam M e N conjuntos que possuem um único elemento em comum. Se o número de subconjuntos de M é igual ao dobro do número de subconjuntos de N, o número de elementos do conjunto M U N (união) é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o triplo do número de elementos de M.                          b) o triplo do número de elementos de N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) o quádruplo do número de elementos de M.                  d) o dobro do número de elementos de M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dobro do número de elementos de N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número de subconjuntos de um conjunto com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lementos é 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 número de elementos de M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 número de elementos de N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62475</wp:posOffset>
            </wp:positionH>
            <wp:positionV relativeFrom="paragraph">
              <wp:posOffset>109855</wp:posOffset>
            </wp:positionV>
            <wp:extent cx="1459230" cy="1293495"/>
            <wp:effectExtent l="0" t="0" r="0" b="0"/>
            <wp:wrapTight wrapText="bothSides">
              <wp:wrapPolygon edited="0">
                <wp:start x="-116" y="0"/>
                <wp:lineTo x="-116" y="21464"/>
                <wp:lineTo x="21600" y="21464"/>
                <wp:lineTo x="21600" y="0"/>
                <wp:lineTo x="-11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6. (UFMG) Em uma pesquisa de opinião, foram obtidos estes dado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0% dos entrevistados leem o jornal 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5% dos entrevistados leem o jornal B.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5% dos entrevistados leem o jornal C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% dos entrevistados leem os jornais A e 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% dos entrevistados leem os jornais A e C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% dos entrevistados leem os jornais B e C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% dos entrevistados leem os três jornai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5 pessoas entrevistadas não leem nenhum dos três jorna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-se esses dados, é correto afirmar que o número total de entrevistados foi: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.200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1.500                                   c) 1.250                              d) 1.350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rganizando as informações em diagramas, após a retirada das respectivas diferenças, temos que o percentual do total que lê algum jornal é (40% + 31% + 12% + 8%) = 91%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9% das pessoas não leem nenhum dos três jornais. Este percentual corresponde a 135 pessoas. O total de pessoas será, então, (135 x 100 ÷ 9) = 15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7. (ESPM) </w:t>
      </w:r>
      <w:r>
        <w:rPr>
          <w:rFonts w:cs="Arial" w:ascii="Arial" w:hAnsi="Arial"/>
          <w:sz w:val="20"/>
          <w:szCs w:val="20"/>
        </w:rPr>
        <w:t>Os números naturais M e N são escritos, na base 10, com os mesmos dois algarismos, porém em posições invertidas. A diferença entre o maior e o menor é uma unidade a menos que o menor deles. Podemos afirmar que o valor de M + N é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102                                   b) 67                         c) 125                         d) 98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110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Sejam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, com a &gt; b, os algarismos utilizados na formação dos números M e N (M &gt; N). De acordo com as informaçõ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lang w:eastAsia="pt-BR"/>
        </w:rPr>
        <w:t> 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>(PUC) Se, A = ]-2; 3] e B = [0; 5] então os números inteiros que estão em (B – A) são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shd w:fill="FFFFFF" w:val="clear"/>
          <w:lang w:eastAsia="pt-BR"/>
        </w:rPr>
      </w:pPr>
      <w:r>
        <w:rPr>
          <w:rFonts w:eastAsia="Times New Roman" w:cs="Arial" w:ascii="Arial" w:hAnsi="Arial"/>
          <w:sz w:val="6"/>
          <w:szCs w:val="6"/>
          <w:shd w:fill="FFFFFF" w:val="clear"/>
          <w:lang w:eastAsia="pt-BR"/>
        </w:rPr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a) -1 e 0                  b) 1 e 0                   </w:t>
      </w: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pt-BR"/>
        </w:rPr>
        <w:t>c)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 xml:space="preserve"> 4 e 5                     d) 3, 4 e 5                    e) 0, 1, 2 e 3</w:t>
      </w:r>
    </w:p>
    <w:p>
      <w:pPr>
        <w:pStyle w:val="Normal"/>
        <w:jc w:val="both"/>
        <w:rPr>
          <w:rFonts w:ascii="HelveticaNeue-Light" w:hAnsi="HelveticaNeue-Light" w:eastAsia="Times New Roman" w:cs="HelveticaNeue-Light"/>
          <w:sz w:val="6"/>
          <w:szCs w:val="6"/>
          <w:lang w:eastAsia="pt-BR"/>
        </w:rPr>
      </w:pPr>
      <w:r>
        <w:rPr>
          <w:rFonts w:eastAsia="Times New Roman" w:cs="HelveticaNeue-Light" w:ascii="HelveticaNeue-Light" w:hAnsi="HelveticaNeue-Light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 intervalo aberto (B – A) é constituído dos números reais que pertencem ao conjunto B, mas não pertencem ao conjunto A. O intervalo é ]3; 5]. Os inteiros nesse intervalo são: 4 e 5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9.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(ENEM) Para a identificação de pacientes com sintomas de gripe influenza A, a Anvisa (Agência Nacional de Vigilância Sanitária) informou hoje que os voos procedentes do Reino Unido, Espanha e Nova Zelândia também serão inspecionados por uma equipe da agência e por médicos da Empresa Brasileira de Infraestrutura Aeroportuária (Infraero). Inicialmente, apenas os voos vindos do México, Canadá e Estados Unidos eram inspecionados. A decisão foi tomada durante reunião da Anvisa com representantes das companhias aéreas, da Agência Nacional de Aviação Civil (Anac) e da Infraero, no Aeroporto Internacional de Cumbica, em Guarulhos, na Grande São Paul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6"/>
          <w:szCs w:val="6"/>
          <w:shd w:fill="FFFFFF" w:val="clear"/>
        </w:rPr>
      </w:pPr>
      <w:r>
        <w:rPr>
          <w:rFonts w:cs="Arial" w:ascii="Arial" w:hAnsi="Arial"/>
          <w:bCs/>
          <w:sz w:val="6"/>
          <w:szCs w:val="6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(</w:t>
      </w:r>
      <w:r>
        <w:rPr>
          <w:rFonts w:cs="Arial" w:ascii="Arial" w:hAnsi="Arial"/>
          <w:bCs/>
          <w:i/>
          <w:iCs/>
          <w:sz w:val="20"/>
          <w:szCs w:val="20"/>
          <w:shd w:fill="FFFFFF" w:val="clear"/>
        </w:rPr>
        <w:t xml:space="preserve">Adaptado de: </w:t>
      </w:r>
      <w:hyperlink r:id="rId9">
        <w:r>
          <w:rPr>
            <w:rStyle w:val="InternetLink"/>
            <w:rFonts w:cs="Arial" w:ascii="Arial" w:hAnsi="Arial"/>
            <w:bCs/>
            <w:i/>
            <w:iCs/>
            <w:color w:val="000000"/>
            <w:sz w:val="20"/>
            <w:szCs w:val="20"/>
            <w:shd w:fill="FFFFFF" w:val="clear"/>
          </w:rPr>
          <w:t>http://noticias.uol.com.br/cotidiano/2009/04/28/ult5772u3774.jhtm</w:t>
        </w:r>
      </w:hyperlink>
      <w:r>
        <w:rPr>
          <w:rFonts w:cs="Arial" w:ascii="Arial" w:hAnsi="Arial"/>
          <w:bCs/>
          <w:i/>
          <w:iCs/>
          <w:sz w:val="20"/>
          <w:szCs w:val="20"/>
          <w:shd w:fill="FFFFFF" w:val="clear"/>
        </w:rPr>
        <w:t>, Acesso em: 09.05.2009.</w:t>
      </w:r>
      <w:r>
        <w:rPr>
          <w:rFonts w:cs="Arial" w:ascii="Arial" w:hAnsi="Arial"/>
          <w:bCs/>
          <w:sz w:val="20"/>
          <w:szCs w:val="20"/>
          <w:shd w:fill="FFFFFF" w:val="clear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um voo proveniente de Miami, a Anvisa constatou que entre todas as pessoas a bordo (passageiros e tripulantes) algumas haviam passado pela cidade do México. No diagrama, U representa o conjunto das pessoas que estavam nesse voo; P o conjunto dos passageiros; M o conjunto das pessoas que haviam passado pela cidade do México e A o conjunto das pessoas com sintomas da gripe influenza A. Considerando verdadeiro esse diagrama, conclui-se que a região sombreada representa o conjunto das pessoas que, de modo inequívoco, são aquelas caracterizadas como: 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passageiros com sintomas da gripe que não passaram pela cidade do México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) passageiros com sintomas da gripe que passaram pela cidade do México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tripulantes com sintomas da gripe que passaram pela cidade do México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) tripulantes com sintomas da gripe que não passaram pela cidade do México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) tripulantes sem sintomas da gripe que passaram pela cidade do México.</w:t>
      </w:r>
    </w:p>
    <w:p>
      <w:pPr>
        <w:pStyle w:val="Normal"/>
        <w:spacing w:lineRule="atLeast" w:line="310"/>
        <w:jc w:val="both"/>
        <w:rPr>
          <w:rFonts w:ascii="Arial" w:hAnsi="Arial" w:eastAsia="Times-Roman;Arial Unicode MS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99610</wp:posOffset>
            </wp:positionH>
            <wp:positionV relativeFrom="paragraph">
              <wp:posOffset>161925</wp:posOffset>
            </wp:positionV>
            <wp:extent cx="1858010" cy="1525905"/>
            <wp:effectExtent l="0" t="0" r="0" b="0"/>
            <wp:wrapTight wrapText="bothSides">
              <wp:wrapPolygon edited="0">
                <wp:start x="-99" y="0"/>
                <wp:lineTo x="-99" y="21473"/>
                <wp:lineTo x="21600" y="21473"/>
                <wp:lineTo x="21600" y="0"/>
                <wp:lineTo x="-9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>Solução. A parte sombreada não faz parte do conjunto de passageiros. Os elementos do conjunto de pessoas que não são passageiros são os tripulantes. A parte sombreada é a interseção entre o conjunto de pessoas com sintomas da gripe e que passaram pelo México.</w:t>
      </w:r>
    </w:p>
    <w:p>
      <w:pPr>
        <w:pStyle w:val="Normal"/>
        <w:spacing w:lineRule="atLeast" w:line="310"/>
        <w:jc w:val="both"/>
        <w:rPr>
          <w:rFonts w:ascii="Arial" w:hAnsi="Arial" w:eastAsia="Times-Roman;Arial Unicode MS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atLeast" w:line="310"/>
        <w:jc w:val="both"/>
        <w:rPr>
          <w:rFonts w:ascii="Arial" w:hAnsi="Arial" w:eastAsia="Times-Roman;Arial Unicode MS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atLeast" w:line="310"/>
        <w:jc w:val="both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310"/>
        <w:jc w:val="both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31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>10.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 (UFSE) 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>Os senhores A, B e C concorriam à liderança de certo partido político. Para escolher o líder, cada eleitor votou apenas em dois candidatos de sua preferência. Houve 100 votos para A e B, 80 votos para B e C e 20 votos para A e C. Em consequência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venceu A, com 120 votos            b) venceu A, com 140 votos     c) A e B empataram em primeiro lugar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) venceu B, com 140 votos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venceu B, com 180 vot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rganizando em diagram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- O candidato A recebeu 100 + 20 = 120 votos; - O candidato B recebeu 100 + 80 = 180 votos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O candidato C recebeu 80 + 20 = 100 votos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11. (PUC) 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 xml:space="preserve">Se x e y são números reais tais que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  <w:t>x = (0,25)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vertAlign w:val="superscript"/>
          <w:lang w:eastAsia="pt-BR"/>
        </w:rPr>
        <w:t>0,25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 xml:space="preserve"> e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  <w:t>y = 16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vertAlign w:val="superscript"/>
          <w:lang w:eastAsia="pt-BR"/>
        </w:rPr>
        <w:t>–0,125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>, é verdade que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 xml:space="preserve">a) x = y     b) x &gt; y    c) x·y =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 xml:space="preserve">    d) x - y é um número irracional   e) x + y é um número racional não inteiro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shd w:fill="FFFFFF" w:val="clear"/>
          <w:lang w:eastAsia="pt-BR"/>
        </w:rPr>
      </w:pPr>
      <w:r>
        <w:rPr>
          <w:rFonts w:eastAsia="Times New Roman" w:cs="Arial" w:ascii="Arial" w:hAnsi="Arial"/>
          <w:sz w:val="4"/>
          <w:szCs w:val="4"/>
          <w:shd w:fill="FFFFFF" w:val="clear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senvolvendo as potência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 Logo, x = 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(UERJ) Em uma escola circulam dois jornais: </w:t>
      </w:r>
      <w:r>
        <w:rPr>
          <w:rFonts w:cs="Arial" w:ascii="Arial" w:hAnsi="Arial"/>
          <w:i/>
          <w:iCs/>
          <w:sz w:val="20"/>
          <w:szCs w:val="20"/>
        </w:rPr>
        <w:t>Correio do Grêmi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O Estudante</w:t>
      </w:r>
      <w:r>
        <w:rPr>
          <w:rFonts w:cs="Arial" w:ascii="Arial" w:hAnsi="Arial"/>
          <w:sz w:val="20"/>
          <w:szCs w:val="20"/>
        </w:rPr>
        <w:t>. Em relação à leitura desses jornais, por parte dos 840 alunos da escola, sabe-se que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- 10% não leem esses jornais; - 520 leem o jornal </w:t>
      </w:r>
      <w:r>
        <w:rPr>
          <w:rFonts w:cs="Arial" w:ascii="Arial" w:hAnsi="Arial"/>
          <w:i/>
          <w:iCs/>
          <w:sz w:val="20"/>
          <w:szCs w:val="20"/>
        </w:rPr>
        <w:t>O Estudante</w:t>
      </w:r>
      <w:r>
        <w:rPr>
          <w:rFonts w:cs="Arial" w:ascii="Arial" w:hAnsi="Arial"/>
          <w:sz w:val="20"/>
          <w:szCs w:val="20"/>
        </w:rPr>
        <w:t xml:space="preserve">; - 440 leem o jornal </w:t>
      </w:r>
      <w:r>
        <w:rPr>
          <w:rFonts w:cs="Arial" w:ascii="Arial" w:hAnsi="Arial"/>
          <w:i/>
          <w:iCs/>
          <w:sz w:val="20"/>
          <w:szCs w:val="20"/>
        </w:rPr>
        <w:t>Correio do Grêm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Calcule o número total de alunos do colégio que leem os dois jornais.</w:t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201                                   b) 202                         c) 203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204                           e) 205</w:t>
      </w:r>
    </w:p>
    <w:p>
      <w:pPr>
        <w:pStyle w:val="Normal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56710</wp:posOffset>
            </wp:positionH>
            <wp:positionV relativeFrom="paragraph">
              <wp:posOffset>181610</wp:posOffset>
            </wp:positionV>
            <wp:extent cx="2038350" cy="1097915"/>
            <wp:effectExtent l="0" t="0" r="0" b="0"/>
            <wp:wrapTight wrapText="bothSides">
              <wp:wrapPolygon edited="0">
                <wp:start x="-75" y="0"/>
                <wp:lineTo x="-75" y="21456"/>
                <wp:lineTo x="21600" y="21456"/>
                <wp:lineTo x="21600" y="0"/>
                <wp:lineTo x="-7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Solução. O número de alunos que não leem os jornais é 10% de 840 = 84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 número de alunos que leem ambos os jornai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13. (UERJ) Um grupo de alunos de uma escola deveria visitar o Museu de Ciências e o Museu de História da cidade. Quarenta e oito alunos foram visitar pelo menos um desses museus. 20% dos que foram ao museu de Ciências visitaram o de História, 25% dos que foram ao museu de História visitaram o de Ciências.</w:t>
        <w:br/>
        <w:t>Calcule o numero de alunos que visitaram ambos.</w:t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18                                   b) 4                         c) 20                         d) 8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6</w:t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110490</wp:posOffset>
                </wp:positionV>
                <wp:extent cx="1569085" cy="1862455"/>
                <wp:effectExtent l="9525" t="9525" r="9525" b="9525"/>
                <wp:wrapSquare wrapText="bothSides"/>
                <wp:docPr id="10" name="Grupo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862280"/>
                          <a:chOff x="0" y="0"/>
                          <a:chExt cx="1569240" cy="186228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69240" cy="89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935280"/>
                            <a:ext cx="1569240" cy="927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1" style="position:absolute;margin-left:9.05pt;margin-top:8.7pt;width:123.55pt;height:146.65pt" coordorigin="181,174" coordsize="2471,2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t" o:allowincell="f" style="position:absolute;left:181;top:174;width:2470;height:1414;mso-wrap-style:none;v-text-anchor:middle;mso-position-horizontal:left" type="_x0000_t75">
                  <v:imagedata r:id="rId14" o:detectmouseclick="t"/>
                  <v:stroke color="black" weight="9360" joinstyle="miter" endcap="flat"/>
                  <w10:wrap type="square"/>
                </v:shape>
                <v:shape id="shape_0" ID="Picture 15" stroked="t" o:allowincell="f" style="position:absolute;left:181;top:1647;width:2470;height:1459;mso-wrap-style:none;v-text-anchor:middle;mso-position-horizontal:left" type="_x0000_t75">
                  <v:imagedata r:id="rId15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Considere a representação dos números de alunos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- </w:t>
      </w: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 (nº de alunos que só foram ao Museu de Ciências), 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- </w:t>
      </w: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  <w:t>y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 (nº de alunos que só foram ao Museu de História) e 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- </w:t>
      </w: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  <w:t>z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 (nº de alunos que foram a ambos). De acordo com as informações, temos: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footerReference w:type="default" r:id="rId1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  <w:font w:name="HelveticaNeue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noticias.uol.com.br/cotidiano/2009/04/28/ult5772u3774.jhtm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0:13:00Z</dcterms:created>
  <dc:creator>Darcilio</dc:creator>
  <dc:description/>
  <dc:language>en-US</dc:language>
  <cp:lastModifiedBy>Walter</cp:lastModifiedBy>
  <dcterms:modified xsi:type="dcterms:W3CDTF">2017-08-20T00:13:00Z</dcterms:modified>
  <cp:revision>2</cp:revision>
  <dc:subject/>
  <dc:title/>
</cp:coreProperties>
</file>