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876789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professorwaltertadeu.mat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54.6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PROFº WALTER TADEU</w:t>
                      </w:r>
                    </w:p>
                    <w:p>
                      <w:pPr>
                        <w:pStyle w:val="Normal"/>
                        <w:ind w:left="709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www.professorwaltertadeu.mat.b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PROBABILIDADE II - 2012 – </w:t>
      </w:r>
      <w:r>
        <w:rPr>
          <w:b/>
          <w:color w:val="FF0000"/>
          <w:u w:val="single"/>
        </w:rPr>
        <w:t>GABARITO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http://www.professores.uff.br/luciane/images/stories/Arquivos/ECQ/lista_prob_b.pdf</w:t>
        </w:r>
      </w:hyperlink>
      <w:r>
        <w:rPr>
          <w:b/>
          <w:sz w:val="20"/>
          <w:szCs w:val="20"/>
          <w:u w:val="single"/>
        </w:rPr>
        <w:t xml:space="preserve">) 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sidere a experiência que consiste em pesquisar famílias com três crianças, em relação ao sexo das mesmas, segundo a ordem de nascimento. Enumerar os eventos;</w: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ocorrência de dois filhos do sexo masculino;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={ FMM, MFM, MMF}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ocorrência de pelo menos um filho do sexo masculino;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 ={ FFM, FMF, MFF, FMM, MMF,MFM,MMM }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ocorrência de no máximo duas crianças do sexo feminino;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 ={MMM, FMM, MFM, MMF,FFM,FMF,MFF}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ocorrência de nenhuma criança do sexo feminino;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 ={ MMM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) ocorrência de somente crianças do sexo feminino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 ={ FFF}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Três moedas são lançadas simultaneamente, determine a probabilidade de ocorrer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1134" w:right="902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a) nenhuma coroa;                      (b) uma cara;                              (c) no máximo uma cara;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d) pelo menos duas caras;           (e) não mais de uma cara; (f) no mínimo duas caras; </w:t>
      </w:r>
    </w:p>
    <w:p>
      <w:pPr>
        <w:sectPr>
          <w:type w:val="continuous"/>
          <w:pgSz w:w="11906" w:h="16838"/>
          <w:pgMar w:left="1134" w:right="902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nhuma coroa; </w:t>
      </w:r>
      <w:r>
        <w:rPr>
          <w:rFonts w:cs="Arial" w:ascii="Arial" w:hAnsi="Arial"/>
          <w:b/>
          <w:color w:val="FF0000"/>
          <w:sz w:val="20"/>
          <w:szCs w:val="20"/>
        </w:rPr>
        <w:t>{CCC}: 1/8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ma cara; </w:t>
      </w:r>
      <w:r>
        <w:rPr>
          <w:rFonts w:cs="Arial" w:ascii="Arial" w:hAnsi="Arial"/>
          <w:b/>
          <w:color w:val="FF0000"/>
          <w:sz w:val="20"/>
          <w:szCs w:val="20"/>
        </w:rPr>
        <w:t>{CKK,KCK,KKC}: 3/8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) no máximo uma cara; </w:t>
      </w:r>
      <w:r>
        <w:rPr>
          <w:rFonts w:cs="Arial" w:ascii="Arial" w:hAnsi="Arial"/>
          <w:b/>
          <w:color w:val="FF0000"/>
          <w:sz w:val="20"/>
          <w:szCs w:val="20"/>
        </w:rPr>
        <w:t>isto é, nenhuma cara ou 1 cara={KKK,CKK,KCK,KKC}: (1+3)/8 = 1/2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) pelo menos duas caras; </w:t>
      </w:r>
      <w:r>
        <w:rPr>
          <w:rFonts w:cs="Arial" w:ascii="Arial" w:hAnsi="Arial"/>
          <w:b/>
          <w:color w:val="FF0000"/>
          <w:sz w:val="20"/>
          <w:szCs w:val="20"/>
        </w:rPr>
        <w:t>duas ou mais caras {CCK,CKC,KCC,CCC} (1+3)/8 = 1/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e) não mais de uma cara; </w:t>
      </w:r>
      <w:r>
        <w:rPr>
          <w:rFonts w:cs="Arial" w:ascii="Arial" w:hAnsi="Arial"/>
          <w:b/>
          <w:color w:val="FF0000"/>
          <w:sz w:val="20"/>
          <w:szCs w:val="20"/>
        </w:rPr>
        <w:t>nenhuma ou 1 cara {KKK,CKK,KCK,KKC} (1+3)/8 =1/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f) no mínimo duas caras; </w:t>
      </w:r>
      <w:r>
        <w:rPr>
          <w:rFonts w:cs="Arial" w:ascii="Arial" w:hAnsi="Arial"/>
          <w:b/>
          <w:color w:val="FF0000"/>
          <w:sz w:val="20"/>
          <w:szCs w:val="20"/>
        </w:rPr>
        <w:t>duas ou mais caras {CCK,CKC,KCC,CCC} (1+3)/8 =1/2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uponha duas estações metereológicas A e B, em certa região. As observações mostraram que a probabilidade de chuva em A é 0,55 e em B é 0,4. A probabilidade de ocorrência de chuva simultânea nas duas regiões é 0,25. Determine a probabilidade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) não ocorrer chuva em A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omo a não ocorrência de um evento é complementar da ocorrência, ent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(não ocorrer A) = 1 - 0,55 = 0,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ocorrer chuva em pelo menos uma das duas regiões A ou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P (A U B) = P(A) + P(B) - P(A∩B) = 0,55 + 0,40 - 0,25 = 0,7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  <w:lang w:val="es-ES"/>
        </w:rPr>
      </w:pPr>
      <w:r>
        <w:rPr>
          <w:rFonts w:cs="Arial" w:ascii="Arial" w:hAnsi="Arial"/>
          <w:b/>
          <w:color w:val="000000"/>
          <w:sz w:val="10"/>
          <w:szCs w:val="1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Dos funcionários de uma empresa, 60% são do sexo masculino, 30% tem curso superior completo,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% são do sexo masculino e tem curso superior completo. Se um funcionário é selecionado aleatoriamente, qual a probabilidade de que seja do sexo masculino ou tenha curso superior completo?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sidere M: masculino S: curso superior MS: Masculino e Superi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P (M </w:t>
      </w:r>
      <w:r>
        <w:rPr>
          <w:rFonts w:eastAsia="SymbolMT;MS Mincho" w:cs="Arial" w:ascii="Arial" w:hAnsi="Arial"/>
          <w:b/>
          <w:color w:val="FF0000"/>
          <w:sz w:val="20"/>
          <w:szCs w:val="20"/>
          <w:lang w:val="en-US"/>
        </w:rPr>
        <w:t xml:space="preserve">U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S) = P(M) + P(S) - P(M</w:t>
      </w:r>
      <w:r>
        <w:rPr>
          <w:rFonts w:eastAsia="SymbolMT;MS Mincho" w:cs="Arial" w:ascii="Arial" w:hAnsi="Arial"/>
          <w:b/>
          <w:color w:val="FF0000"/>
          <w:sz w:val="20"/>
          <w:szCs w:val="20"/>
          <w:lang w:val="en-US"/>
        </w:rPr>
        <w:t>∩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s) = 0,60 + 0,30 - 0,20 = 0,90 – 0,20 = 0,70.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color w:val="FF0000"/>
          <w:sz w:val="10"/>
          <w:szCs w:val="10"/>
          <w:lang w:val="en-US"/>
        </w:rPr>
      </w:pPr>
      <w:r>
        <w:rPr>
          <w:rFonts w:cs="ComicSansMS" w:ascii="ComicSansMS" w:hAnsi="ComicSansMS"/>
          <w:b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5. Suponhamos que uma organização de pesquisa junto a consumidores tenha estudado os serviços prestados dentro da garantia por 200 comerciantes de pneus de uma grande cidade, obtendo os resultados resumidos na tabela seguinte:</w:t>
      </w:r>
    </w:p>
    <w:p>
      <w:pPr>
        <w:pStyle w:val="Normal"/>
        <w:jc w:val="both"/>
        <w:rPr>
          <w:rFonts w:ascii="ComicSansMS" w:hAnsi="ComicSansMS" w:cs="ComicSansMS"/>
          <w:color w:val="000000"/>
          <w:sz w:val="22"/>
          <w:szCs w:val="22"/>
          <w:lang w:val="en-US" w:eastAsia="en-US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61595</wp:posOffset>
            </wp:positionV>
            <wp:extent cx="4502785" cy="1142365"/>
            <wp:effectExtent l="0" t="0" r="0" b="0"/>
            <wp:wrapTight wrapText="bothSides">
              <wp:wrapPolygon edited="0">
                <wp:start x="-37" y="-145"/>
                <wp:lineTo x="-37" y="21595"/>
                <wp:lineTo x="21635" y="21595"/>
                <wp:lineTo x="21635" y="-145"/>
                <wp:lineTo x="-37" y="-1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142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lecionado aleatoriamente um desses vendedores de pneus, (isto é, cada vendedor tem a mesma </w:t>
      </w:r>
      <w:r>
        <w:rPr>
          <w:rFonts w:cs="Arial" w:ascii="Arial" w:hAnsi="Arial"/>
          <w:color w:val="000000"/>
          <w:sz w:val="20"/>
          <w:szCs w:val="20"/>
        </w:rPr>
        <w:t>probabilidade de ser selecionado), determine a probabilidade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escolher um vendedor de determinada marc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Veja que temos (64+16) =80 vendedores de determinada marca e temos no total 200 vendedores, logo P(escolher um vendedor de determinada marca) = 80/200 = 0,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escolher um vendedor que presta bons serviços dentro da garanti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Veja que temos (64 + 42) = 106 vendedores vendedor que presta bons serviços dentro da garantia e temos no total 200 vendedores, logo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(vendedor que presta bons serviços dentro da garantia) = 106/200 = 0,5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escolher um vendedor de determinada marca e que presta bons serviços dentro da garant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Temos 64 um vendedor de determinada marca e que presta bons serviços dentro da garantia e temos no total 200 vendedores, logo P(um vendedor de determinada marca e que presta bons serviços dentro da garantia)= 64/200 = 0,3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d) sabendo-se que o vendedor escolhido é de determinada marca, prestar bons serviços dentro da garanti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mo temos uma condição a ser cumprida então o espaço amostral muda de 200 para 80 total de vendedores de determinada marca, logo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(prestar bons serviços dentro da garantia/é de determinada marca) = 64/80 = 0,8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) um vendedor prestar bons serviços sob a garantia, dado que não é vendedor de uma única marca determi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temos uma condição a ser cumprida então o espaço amostral muda de 200 para 120 total de vendedores que não vendem uma determinada marca, logo P(prestar bons serviços dentro da garantia / não é de determinada marca) = 42/120 = 0,3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A probabilidade de que as vendas de automóveis aumentem no próximo mês (A) é estimada em 0,40. A probabilidade de que aumentem as vendas de peças de reposição (R) é estimada em 0,50. A probabilidade de que ambas aumentem é de 0,10. Qual a probabilidade de que aumentem as vendas de automóveis durante o mês, dado que foi informado que as vendas de reposição aumentaram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P(A) =0,40; P(R) =0,50; P(A </w:t>
      </w:r>
      <w:r>
        <w:rPr>
          <w:rFonts w:eastAsia="SymbolMT;MS Mincho" w:cs="Arial" w:ascii="Arial" w:hAnsi="Arial"/>
          <w:b/>
          <w:color w:val="FF0000"/>
          <w:sz w:val="20"/>
          <w:szCs w:val="20"/>
        </w:rPr>
        <w:t xml:space="preserve">∩ </w:t>
      </w:r>
      <w:r>
        <w:rPr>
          <w:rFonts w:cs="Arial" w:ascii="Arial" w:hAnsi="Arial"/>
          <w:b/>
          <w:color w:val="FF0000"/>
          <w:sz w:val="20"/>
          <w:szCs w:val="20"/>
        </w:rPr>
        <w:t>R) = 0,10, como queremos P(A / R), usamos a fórmu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(A/B) = P( A </w:t>
      </w:r>
      <w:r>
        <w:rPr>
          <w:rFonts w:eastAsia="SymbolMT;MS Mincho" w:cs="Arial" w:ascii="Arial" w:hAnsi="Arial"/>
          <w:b/>
          <w:color w:val="FF0000"/>
          <w:sz w:val="20"/>
          <w:szCs w:val="20"/>
        </w:rPr>
        <w:t xml:space="preserve">∩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B )/P( B ) , que para estes valores fica P(A / R) = P(A </w:t>
      </w:r>
      <w:r>
        <w:rPr>
          <w:rFonts w:eastAsia="SymbolMT;MS Mincho" w:cs="Arial" w:ascii="Arial" w:hAnsi="Arial"/>
          <w:b/>
          <w:color w:val="FF0000"/>
          <w:sz w:val="20"/>
          <w:szCs w:val="20"/>
        </w:rPr>
        <w:t xml:space="preserve">∩ </w:t>
      </w:r>
      <w:r>
        <w:rPr>
          <w:rFonts w:cs="Arial" w:ascii="Arial" w:hAnsi="Arial"/>
          <w:b/>
          <w:color w:val="FF0000"/>
          <w:sz w:val="20"/>
          <w:szCs w:val="20"/>
        </w:rPr>
        <w:t>R )/P( R ) = 0,10/0,50 = 0,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As probabilidades de dois motoristas guiarem até em casa, independentemente, com segurança, depois de beber, são 0,25 e 0,20, respectivamente. Se decidirem guiar até em casa, após beberem numa festa, qual a probabilida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dos dois motoristas sofrerem acident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probabilidade será (0,75).(0,80) = 0,60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b) de pelo menos um dos motoristas guiar até em casa a salvo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probabilidade pedida será: 1 – P(dois com acidentes) = 1 – 0,6 = 0,40.</w:t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8. A probabilidade de um aluno A resolver uma questão de prova é de 0,8, enquanto que a do outro B resolvê-la é 0,6. Qual a probabilidade da questão ser resolvida se ambos tentam resolvê-la independente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Note que não é pedida a probabilidade de ambos os alunos resolverem a questão e sim da questão ser respondida, ou seja, se um ou outro aluno responder a questão será resolvida logo, como os eventos são independentes P(A</w:t>
      </w:r>
      <w:r>
        <w:rPr>
          <w:rFonts w:eastAsia="SymbolMT;MS Mincho" w:cs="Arial" w:ascii="Arial" w:hAnsi="Arial"/>
          <w:b/>
          <w:color w:val="FF0000"/>
          <w:sz w:val="20"/>
          <w:szCs w:val="20"/>
        </w:rPr>
        <w:t>∩</w:t>
      </w:r>
      <w:r>
        <w:rPr>
          <w:rFonts w:cs="Arial" w:ascii="Arial" w:hAnsi="Arial"/>
          <w:b/>
          <w:color w:val="FF0000"/>
          <w:sz w:val="20"/>
          <w:szCs w:val="20"/>
        </w:rPr>
        <w:t>B) = (0,8).(0,6) = 0,48 e como quer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P(A U</w:t>
      </w:r>
      <w:r>
        <w:rPr>
          <w:rFonts w:eastAsia="SymbolMT;MS Mincho" w:cs="Arial" w:ascii="Arial" w:hAnsi="Arial"/>
          <w:b/>
          <w:color w:val="FF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s-ES"/>
        </w:rPr>
        <w:t>B) = P(A) + P(B) - P(A</w:t>
      </w:r>
      <w:r>
        <w:rPr>
          <w:rFonts w:eastAsia="SymbolMT;MS Mincho" w:cs="Arial" w:ascii="Arial" w:hAnsi="Arial"/>
          <w:b/>
          <w:color w:val="FF0000"/>
          <w:sz w:val="20"/>
          <w:szCs w:val="20"/>
          <w:lang w:val="es-ES"/>
        </w:rPr>
        <w:t>∩</w:t>
      </w:r>
      <w:r>
        <w:rPr>
          <w:rFonts w:cs="Arial" w:ascii="Arial" w:hAnsi="Arial"/>
          <w:b/>
          <w:color w:val="FF0000"/>
          <w:sz w:val="20"/>
          <w:szCs w:val="20"/>
          <w:lang w:val="es-ES"/>
        </w:rPr>
        <w:t>B) = 0,8 + 0,6 - 0,48 = 0,9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sectPr>
      <w:type w:val="continuous"/>
      <w:pgSz w:w="11906" w:h="16838"/>
      <w:pgMar w:left="1134" w:right="902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hyperlink" Target="http://www.professorwaltertadeu.mat.br/" TargetMode="External"/><Relationship Id="rId6" Type="http://schemas.openxmlformats.org/officeDocument/2006/relationships/hyperlink" Target="http://www.professores.uff.br/luciane/images/stories/Arquivos/ECQ/lista_prob_b.pdf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5:00Z</dcterms:created>
  <dc:creator>WALTER_ALICE</dc:creator>
  <dc:description/>
  <cp:keywords/>
  <dc:language>en-US</dc:language>
  <cp:lastModifiedBy>ALICE</cp:lastModifiedBy>
  <cp:lastPrinted>2009-03-10T11:34:00Z</cp:lastPrinted>
  <dcterms:modified xsi:type="dcterms:W3CDTF">2012-08-16T21:55:00Z</dcterms:modified>
  <cp:revision>2</cp:revision>
  <dc:subject/>
  <dc:title>Exercícios:</dc:title>
</cp:coreProperties>
</file>