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Probabilidades – 2014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. Dados os algarismos 1, 2, 3, 4, 5, 6 e 7, construímos todos os números que podem ser representados usando dois deles </w:t>
      </w:r>
      <w:r>
        <w:rPr>
          <w:rFonts w:cs="Arial" w:ascii="Cambria" w:hAnsi="Cambria"/>
          <w:sz w:val="20"/>
          <w:szCs w:val="20"/>
          <w:lang w:eastAsia="pt-BR"/>
        </w:rPr>
        <w:t>(</w:t>
      </w:r>
      <w:r>
        <w:rPr>
          <w:rFonts w:cs="Arial" w:ascii="Arial" w:hAnsi="Arial"/>
          <w:sz w:val="20"/>
          <w:szCs w:val="20"/>
          <w:lang w:eastAsia="pt-BR"/>
        </w:rPr>
        <w:t>sem repetir). Escolhendo ao acaso (aleatoriamente</w:t>
      </w:r>
      <w:r>
        <w:rPr>
          <w:rFonts w:cs="Arial" w:ascii="Cambria" w:hAnsi="Cambria"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  <w:lang w:eastAsia="pt-BR"/>
        </w:rPr>
        <w:t xml:space="preserve"> um dos números formados, qual a probabilidade de o número sorteado se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Par?                                                         b) Múltiplo de 5?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espaço amostral é o total de números formados com dois algarismos: 7 x 6 = 42. Calculando as probabilidades pedid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 A unidade simples pode ser ocupada por 2, 4 ou 6. Logo há (6.3) = 18 pares possíveis.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 A unidade simples deverá ser ocupada pelo algarismo 5. Há (6.1) múltiplos de 5.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Um baralho tem 12 cartas, das quais 4 são ases. Retiram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 3 cartas ao acaso. Qual a probabilidade de haver pelo menos um ás entre as cartas retirada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1. Se há 4 ases, então 8 cartas não são ases. Utilizando a análise combinatória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l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2.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l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Lançando dois dados honestos simultaneamente, qual a probabilidade de obtermos 1 no primeiro dado e 5 no segundo dad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s eventos são independente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. Joga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 xml:space="preserve">se um dado honesto. O número que ocorreu (isto é, da face voltada para cima) é o coeficient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 da equaçã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sz w:val="20"/>
          <w:szCs w:val="20"/>
          <w:lang w:eastAsia="pt-BR"/>
        </w:rPr>
        <w:t>+ bx + 1 = 0</w:t>
      </w:r>
      <w:r>
        <w:rPr>
          <w:rFonts w:cs="Arial" w:ascii="Arial" w:hAnsi="Arial"/>
          <w:sz w:val="20"/>
          <w:szCs w:val="20"/>
          <w:lang w:eastAsia="pt-BR"/>
        </w:rPr>
        <w:t>. Determin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a probabilidade de essa equação ter raízes reais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Para que a equação tenha raízes reais, o discriminante deve ser não negativo (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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≥ 0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Há 5 valores possíveis para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a probabilidade de essa equação ter raízes reais, sabendo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 que ocorreu um número ímpa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Dos possíveis valores d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há dois ímpares: {3, 5}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mpa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i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ímpa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mpa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</w:t>
      </w:r>
      <w:r>
        <w:rPr>
          <w:rFonts w:cs="Arial" w:ascii="Arial" w:hAnsi="Arial"/>
          <w:sz w:val="20"/>
          <w:szCs w:val="20"/>
          <w:lang w:eastAsia="pt-BR"/>
        </w:rPr>
        <w:t>Lançamos um dado. Qual a probabilidade de se tirar o 3 ou o 5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s eventos são independente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6. Os bilhetes de uma rifa são numerados de 1 a 100. Qual a probabilidade de o bilhete sorteado ser maior que 40 ou número par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total de números maiores que 40 e menores que 100 é: 100 – 41 + 1 = 60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total de pares de 1 a 100 é: [(100 – 2) ÷ 2] + 1 = [98 ÷ 2] + 1 = 49 + 1 = 50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total de pares maiores que 40 é: [(100 – 42) ÷ 2] + 1 = [58 ÷ 2] + 1 = 29 + 1 = 30. (Interseção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espaço amostral possui 100 elementos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. Num único lance de um par de dados honestos, qual a probabilidade de saírem as somas “múltiplo de 4” ou “primo”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espaço amostral possui 6 x 6 = 36 resultados possíve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s resultados de soma “múltiplo de 4” são: {(1,3); (3,1); (2,2); (2,6); (6,2); (3,5); (5,3); (4,4); (6,6)}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s resultados de soma “primo” são: {(1,1); (1,2); (2,1); (1,4); (4,1); (2,3); (3,2); (1,6); (6,1); (2,5); (5,2); (3,4); (4,3); (5,6); (6,5)}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Não há interseções. 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8. Ao lançar um dado muitas vezes, uma pessoa percebeu que a face 6 saía com o dobro de frequência da face 1, e que as outras faces saíam com a frequência esperada em um dado não viciado. Qual a frequência da face 1?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e a frequência da face 1 com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a da face 6 com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2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As faces restantes possuem a frequência esperada de 1/6. Como a soma das frequências deve ser 1.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ce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9. De dois baralhos de 52 cartas retiram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, simultaneamente, uma carta do primeiro baralho e uma carta do segundo. Qual a probabilidade da carta do primeiro baralho ser um rei e a do segundo ser o 5 de pau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s retiradas são independentes. Há quatro reis e um único 5 de paus em cada baralh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i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u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u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0. Uma urna A contém: 3 bolas brancas, 4 bolas pretas, 2 verdes; uma urna B contém: 5 bolas brancas, 2 pretas, 1 verde; uma urna C contém: 2 bolas brancas, 3 pretas, 4 verdes. Uma bola é retirada de cada urna. Qual é a probabilidade das três bolas retiradas da primeira, segunda e terceira urnas serem, respectivamente, branca, preta e verde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s eventos são independente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1. De um baralho de 52 cartas retiram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, ao acaso, duas cartas sem reposição. Qual a probabilidade da carta da primeira carta ser o ás de paus e a segunda ser o rei de pau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Há somente um ás e um rei do naipe paus. Com retiradas sucessivas do mesmo baralho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us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u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u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u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5655</wp:posOffset>
            </wp:positionH>
            <wp:positionV relativeFrom="paragraph">
              <wp:posOffset>375285</wp:posOffset>
            </wp:positionV>
            <wp:extent cx="1353185" cy="875665"/>
            <wp:effectExtent l="0" t="0" r="0" b="0"/>
            <wp:wrapTight wrapText="bothSides">
              <wp:wrapPolygon edited="0">
                <wp:start x="-149" y="-234"/>
                <wp:lineTo x="-149" y="21593"/>
                <wp:lineTo x="21752" y="21593"/>
                <wp:lineTo x="21752" y="-234"/>
                <wp:lineTo x="-149" y="-2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75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>1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.</w:t>
      </w:r>
      <w:r>
        <w:rPr>
          <w:rFonts w:cs="Arial" w:ascii="Arial" w:hAnsi="Arial"/>
          <w:sz w:val="20"/>
          <w:szCs w:val="20"/>
          <w:lang w:eastAsia="pt-BR"/>
        </w:rPr>
        <w:t xml:space="preserve"> Numa pequena cidade, realizou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 uma pesquisa com certo número de indivíduos do sexo masculino, na qual procurou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 obter uma correlação entre a estatura de pais e filhos. Classificaram</w:t>
      </w:r>
      <w:r>
        <w:rPr>
          <w:rFonts w:cs="Arial" w:ascii="Cambria" w:hAnsi="Cambria"/>
          <w:sz w:val="20"/>
          <w:szCs w:val="20"/>
          <w:lang w:eastAsia="pt-BR"/>
        </w:rPr>
        <w:t>‐</w:t>
      </w:r>
      <w:r>
        <w:rPr>
          <w:rFonts w:cs="Arial" w:ascii="Arial" w:hAnsi="Arial"/>
          <w:sz w:val="20"/>
          <w:szCs w:val="20"/>
          <w:lang w:eastAsia="pt-BR"/>
        </w:rPr>
        <w:t>se as estaturas em 3 grupos: alta (A), média (M) e baixa (B). Os dados obtidos na pesquisa foram sintetizados, em termos de probabilidades, na matriz mostrada. O elemento da primeira linha e segunda coluna da matriz, que é 1/4, significa que a probabilidade de um filho de pai alto ter estatura média é 1/4. Os demais elementos interpretam-se similarmente. Admitindo-se que essas probabilidades continuem válidas por algumas gerações, qual probabilidade de um neto de um homem com estatura média ter estatura alt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71315</wp:posOffset>
            </wp:positionH>
            <wp:positionV relativeFrom="paragraph">
              <wp:posOffset>244475</wp:posOffset>
            </wp:positionV>
            <wp:extent cx="2000885" cy="2371725"/>
            <wp:effectExtent l="0" t="0" r="0" b="0"/>
            <wp:wrapTight wrapText="bothSides">
              <wp:wrapPolygon edited="0">
                <wp:start x="-77" y="-63"/>
                <wp:lineTo x="-77" y="21598"/>
                <wp:lineTo x="21676" y="21598"/>
                <wp:lineTo x="21676" y="-63"/>
                <wp:lineTo x="-77" y="-6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Esse evento representa o produto da 2 linha da matriz (Pai x Filho) com a 1º coluna da matriz (Filho x Neto) ou pode ser visualizado na árvore das probabilidades. Para que esse evento ocorra, as condições devem se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9440</wp:posOffset>
            </wp:positionH>
            <wp:positionV relativeFrom="paragraph">
              <wp:posOffset>18415</wp:posOffset>
            </wp:positionV>
            <wp:extent cx="3077210" cy="918210"/>
            <wp:effectExtent l="0" t="0" r="0" b="0"/>
            <wp:wrapTight wrapText="bothSides">
              <wp:wrapPolygon edited="0">
                <wp:start x="-48" y="-159"/>
                <wp:lineTo x="-48" y="21594"/>
                <wp:lineTo x="21645" y="21594"/>
                <wp:lineTo x="21645" y="-159"/>
                <wp:lineTo x="-48" y="-15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918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3. Lançando-se uma moeda 6 vezes, qual a probabilidade de ocorrer 4 vezes car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. O evento pedido é o conjunto {CCCCKK} qualquer ordem. Utilizando a probabilidade binomial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4. Lançando-se um dado 5 vezes, qual a probabilidade de ocorrer o número 6 no mínimo 3 veze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Considerando que a probabilidade de ocorrer o número 6 é 1/6 (Sucesso) e de não ocorrer (Fracasso, não importa qual o número) é 5/6, temos três casos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) O nº 6 três vezes (SSSFF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ê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i) O nº 6 quatro vezes (SSSSF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tr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ii) O nº 6 cinco vezes (SSSSS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nc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ínim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ê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5. Uma prova consta de 10 questões com 4 alternativas cada, uma só correta. Um estudante “chuta” os 10 testes. Qual a probabilidade dele acertar no mínimo 7 perguntas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Considerando que a probabilidade de ocorrer o acerto é 1/4 (Sucesso) e de não ocorrer (Fracasso) é 3/4, temos quatro casos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) Acerta 7: (SSSSSSSFFF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576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i) Acerta 8: (SSSSSSSSFF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576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ii) Acerta 9: (SSSSSSSSSF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576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iv) Acerta 10: (SSSSSSSSSS)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576</m:t>
                </m:r>
              </m:den>
            </m:f>
          </m:e>
        </m:d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Logo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ínim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rto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857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857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857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214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1276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55:00Z</dcterms:created>
  <dc:creator>Ju</dc:creator>
  <dc:description/>
  <cp:keywords/>
  <dc:language>en-US</dc:language>
  <cp:lastModifiedBy>ALICE</cp:lastModifiedBy>
  <cp:lastPrinted>2013-04-05T07:09:00Z</cp:lastPrinted>
  <dcterms:modified xsi:type="dcterms:W3CDTF">2014-03-09T16:55:00Z</dcterms:modified>
  <cp:revision>2</cp:revision>
  <dc:subject/>
  <dc:title/>
</cp:coreProperties>
</file>