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35"/>
      </w:tblGrid>
      <w:tr>
        <w:trPr>
          <w:trHeight w:val="11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Prismas – 2013 –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 xml:space="preserve">GABARITO </w:t>
      </w:r>
    </w:p>
    <w:p>
      <w:pPr>
        <w:pStyle w:val="Normal"/>
        <w:ind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a piscina tem a forma e as dimensões indicadas na figura. As arestas que convergem em cada um dos pontos A, B, E, A’, B’ e E’ são mutuamente perpendiculares, e as aresta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são verticais. Qual a capacidade da piscina, em litros? (Dado: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=1000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9445</wp:posOffset>
            </wp:positionH>
            <wp:positionV relativeFrom="paragraph">
              <wp:posOffset>229235</wp:posOffset>
            </wp:positionV>
            <wp:extent cx="2855595" cy="1208405"/>
            <wp:effectExtent l="0" t="0" r="0" b="0"/>
            <wp:wrapTight wrapText="bothSides">
              <wp:wrapPolygon edited="0">
                <wp:start x="-67" y="-156"/>
                <wp:lineTo x="-67" y="21598"/>
                <wp:lineTo x="21665" y="21598"/>
                <wp:lineTo x="21665" y="-156"/>
                <wp:lineTo x="-67" y="-1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08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 volume pedido será a soma dos volumes de dois prismas: o paralelepípedo de dimensões 4,5m x 9m x 10m e o prisma cujas bases são os trapézios PBCD e P’B’C’D’ com altura 10m. Calculand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elepípe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sm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,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capacidade da piscina será (405 + 440) = 845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845000 litr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 fabricante de embalagens de papelão quer construir uma caixa em forma de prisma hexagonal regular. Sabendo que a altura da caixa é 20 cm e que o lado do polígono da base mede 16 cm, calcule a área de papelão necessária para construir essa embalagem. Admita que se utilize 25% a mais de material do que o estritamente calculado, devido às sobras de papelão e para que seja possível fazer colagens necessárias à confecção da caixa.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da base do prisma hexagonal regular é o sêxtuplo da área de um triângulo equilátero cuja aresta possui a mesma medida da aresta do hexágono. Temos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xágon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gula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er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er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o se utilizam 25% a mais de papel, a área necessária será: A =(1,25).(3248,64) = 4060,80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(UFP) A base de um prisma hexagonal regular está inscrita num círculo de 10 cm de diâmetro. A altura desse prisma, para que a área lateral seja 201 cm² mede: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before="0" w:after="2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4,5 cm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6,7 cm                 c) 7,5 cm                  d) 9,3 cm                    e) 12,6 cm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52570</wp:posOffset>
            </wp:positionH>
            <wp:positionV relativeFrom="paragraph">
              <wp:posOffset>34925</wp:posOffset>
            </wp:positionV>
            <wp:extent cx="2180590" cy="925195"/>
            <wp:effectExtent l="0" t="0" r="0" b="0"/>
            <wp:wrapTight wrapText="bothSides">
              <wp:wrapPolygon edited="0">
                <wp:start x="-79" y="-185"/>
                <wp:lineTo x="-79" y="21598"/>
                <wp:lineTo x="21675" y="21598"/>
                <wp:lineTo x="21675" y="-185"/>
                <wp:lineTo x="-79" y="-18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 raio do círculo mede 5cm e esta medida é a mesma da aresta do hexágono regular. Calculando a altura, temos:</w:t>
      </w:r>
    </w:p>
    <w:p>
      <w:pPr>
        <w:pStyle w:val="Default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ter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sz w:val="23"/>
          <w:szCs w:val="23"/>
        </w:rPr>
        <w:t xml:space="preserve">Na figura, temos uma face delimitada pelos vértices ABCD, calcule a área dessa face sabendo que o cubo tem aresta de 2cm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33645</wp:posOffset>
            </wp:positionH>
            <wp:positionV relativeFrom="paragraph">
              <wp:posOffset>44450</wp:posOffset>
            </wp:positionV>
            <wp:extent cx="1066165" cy="1201420"/>
            <wp:effectExtent l="0" t="0" r="0" b="0"/>
            <wp:wrapTight wrapText="bothSides">
              <wp:wrapPolygon edited="0">
                <wp:start x="-161" y="0"/>
                <wp:lineTo x="-161" y="21454"/>
                <wp:lineTo x="21600" y="21454"/>
                <wp:lineTo x="21600" y="0"/>
                <wp:lineTo x="-1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face ABCD é um retângulo cujas medidas são 2cm e a diagonal DC. Calculando a área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gona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tângul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(UFRGS) Na figura está representada a planificação de um prisma hexagonal regular de altura igual à aresta da base. Se a altura do prisma é 2cm, seu volume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da base do prisma hexagonal regular é o sêxtuplo da área de um triângulo equilátero cuja aresta possui a mesma medida da aresta do hexágono. Temos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33520</wp:posOffset>
            </wp:positionH>
            <wp:positionV relativeFrom="paragraph">
              <wp:posOffset>6350</wp:posOffset>
            </wp:positionV>
            <wp:extent cx="2171065" cy="934085"/>
            <wp:effectExtent l="0" t="0" r="0" b="0"/>
            <wp:wrapTight wrapText="bothSides">
              <wp:wrapPolygon edited="0">
                <wp:start x="-62" y="-142"/>
                <wp:lineTo x="-62" y="21597"/>
                <wp:lineTo x="21660" y="21597"/>
                <wp:lineTo x="21660" y="-142"/>
                <wp:lineTo x="-62" y="-14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3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xágon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gula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6. Em um prisma triangular regular, a área da base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Cs/>
          <w:sz w:val="20"/>
          <w:szCs w:val="20"/>
          <w:lang w:eastAsia="pt-BR"/>
        </w:rPr>
        <w:t>m</w:t>
      </w:r>
      <w:r>
        <w:rPr>
          <w:rFonts w:cs="Arial" w:ascii="Arial" w:hAnsi="Arial"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 a área lateral é o triplo da área da base. Calcular o volume desse prism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as informações, temos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era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7. Calcular a área total de um prisma quadrangular regular de volume 54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sabendo que a aresta lateral desse sólido tem o dobro da medida da aresta da bas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72405</wp:posOffset>
            </wp:positionH>
            <wp:positionV relativeFrom="paragraph">
              <wp:posOffset>276225</wp:posOffset>
            </wp:positionV>
            <wp:extent cx="827405" cy="969010"/>
            <wp:effectExtent l="0" t="0" r="0" b="0"/>
            <wp:wrapTight wrapText="bothSides">
              <wp:wrapPolygon edited="0">
                <wp:start x="-224" y="-193"/>
                <wp:lineTo x="-224" y="21597"/>
                <wp:lineTo x="21823" y="21597"/>
                <wp:lineTo x="21823" y="-193"/>
                <wp:lineTo x="-224" y="-19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9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Um prisma quadrangular regular possui bases quadradas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 medida da aresta da base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2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 medida da aresta lateral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8. Num prisma hexagonal regular, a área lateral é 75% da área total. Calcule a razão entre a aresta lateral e a aresta da bas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L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respectivamente as arestas lateral e da bas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9. Um prisma triangular regular tem todas as arestas congruentes e 48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de área lateral. Calcular seu volum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04410</wp:posOffset>
            </wp:positionH>
            <wp:positionV relativeFrom="paragraph">
              <wp:posOffset>64135</wp:posOffset>
            </wp:positionV>
            <wp:extent cx="1295400" cy="1200150"/>
            <wp:effectExtent l="0" t="0" r="0" b="0"/>
            <wp:wrapTight wrapText="bothSides">
              <wp:wrapPolygon edited="0">
                <wp:start x="-161" y="-169"/>
                <wp:lineTo x="-161" y="21595"/>
                <wp:lineTo x="21759" y="21595"/>
                <wp:lineTo x="21759" y="-169"/>
                <wp:lineTo x="-161" y="-16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ncontrando a área da bas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ter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0. Calcule a altura e a aresta da base de um prisma hexagonal regular, sabendo que seu volume é 4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e a superfície lateral é 12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h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 altura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aresta da bas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1. Um prisma triangular regular é equivalente a um cubo de arest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. Determine a altura do prisma sabendo que sua aresta da base me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>. (poliedros equivalentes = mesmo volum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Igualando os volume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3:00Z</dcterms:created>
  <dc:creator>Ju</dc:creator>
  <dc:description/>
  <cp:keywords/>
  <dc:language>en-US</dc:language>
  <cp:lastModifiedBy>ALICE</cp:lastModifiedBy>
  <cp:lastPrinted>2013-04-30T22:18:00Z</cp:lastPrinted>
  <dcterms:modified xsi:type="dcterms:W3CDTF">2013-07-23T15:53:00Z</dcterms:modified>
  <cp:revision>2</cp:revision>
  <dc:subject/>
  <dc:title/>
</cp:coreProperties>
</file>