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04190" cy="4451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RISMAS – 2012 - </w:t>
      </w:r>
      <w:r>
        <w:rPr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1) (PUC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nsidere um paralelepípedo retangular com lados 2, 3 e 6cm. Calcule a distância máxima entre dois vértices deste paralelepípedo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75860</wp:posOffset>
            </wp:positionH>
            <wp:positionV relativeFrom="paragraph">
              <wp:posOffset>-635</wp:posOffset>
            </wp:positionV>
            <wp:extent cx="1295400" cy="750570"/>
            <wp:effectExtent l="0" t="0" r="0" b="0"/>
            <wp:wrapTight wrapText="bothSides">
              <wp:wrapPolygon edited="0">
                <wp:start x="-121" y="-206"/>
                <wp:lineTo x="-121" y="21598"/>
                <wp:lineTo x="21719" y="21598"/>
                <wp:lineTo x="21719" y="-206"/>
                <wp:lineTo x="-121" y="-2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A distância máxima entre dois vértices é a diagonal do paralelepípedo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²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Um prisma hexagonal regular tem a área da base igual 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0"/>
          <w:szCs w:val="20"/>
        </w:rPr>
        <w:t xml:space="preserve">cm². Calcular a área lateral sabendo que sua altura é igual ao apótema da base. 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09135</wp:posOffset>
            </wp:positionH>
            <wp:positionV relativeFrom="paragraph">
              <wp:posOffset>233680</wp:posOffset>
            </wp:positionV>
            <wp:extent cx="1857375" cy="891540"/>
            <wp:effectExtent l="0" t="0" r="0" b="0"/>
            <wp:wrapTight wrapText="bothSides">
              <wp:wrapPolygon edited="0">
                <wp:start x="-88" y="-190"/>
                <wp:lineTo x="-88" y="21596"/>
                <wp:lineTo x="21690" y="21596"/>
                <wp:lineTo x="21690" y="-190"/>
                <wp:lineTo x="-88" y="-19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0"/>
          <w:szCs w:val="20"/>
        </w:rPr>
        <w:t>Solução. No prisma hexagonal regular a base é formada por seis triângulos equiláteros.  Como a área da base é informada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 apótema do hexágono é a altura de um dos triângulos equiláteros que o forma. Esta medida coincide com a altura do prisma. Utilizando a fórmula da área lateral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óte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xágon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) Calcular as dimensões de um paralelepípedo retângulo, sabendo-se que são proporcionais aos números </w:t>
      </w:r>
      <w:r>
        <w:rPr>
          <w:sz w:val="20"/>
          <w:szCs w:val="20"/>
        </w:rPr>
        <w:t>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8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0</w:t>
      </w:r>
      <w:r>
        <w:rPr>
          <w:bCs/>
          <w:sz w:val="20"/>
          <w:szCs w:val="20"/>
        </w:rPr>
        <w:t xml:space="preserve">, e que sua diagonal mede </w:t>
      </w:r>
      <w:r>
        <w:rPr>
          <w:sz w:val="20"/>
          <w:szCs w:val="20"/>
        </w:rPr>
        <w:t>63</w:t>
      </w:r>
      <w:r>
        <w:rPr>
          <w:bCs/>
          <w:sz w:val="20"/>
          <w:szCs w:val="20"/>
        </w:rPr>
        <w:t xml:space="preserve">cm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Considerando a, b, c as dimensões do paralelepípedo e utilizando a proporcionalidade indicada, temos: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4) Determinar a diagonal de um paralelepípedo sendo </w:t>
      </w:r>
      <w:r>
        <w:rPr>
          <w:sz w:val="20"/>
          <w:szCs w:val="20"/>
        </w:rPr>
        <w:t>62</w:t>
      </w:r>
      <w:r>
        <w:rPr>
          <w:bCs/>
          <w:sz w:val="20"/>
          <w:szCs w:val="20"/>
        </w:rPr>
        <w:t xml:space="preserve">cm² sua área total e </w:t>
      </w:r>
      <w:r>
        <w:rPr>
          <w:sz w:val="20"/>
          <w:szCs w:val="20"/>
        </w:rPr>
        <w:t>10</w:t>
      </w:r>
      <w:r>
        <w:rPr>
          <w:bCs/>
          <w:sz w:val="20"/>
          <w:szCs w:val="20"/>
        </w:rPr>
        <w:t xml:space="preserve">cm a soma de suas dimensões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A área total do paralelepípedo é dada por A</w:t>
      </w:r>
      <w:r>
        <w:rPr>
          <w:b/>
          <w:bCs/>
          <w:color w:val="FF0000"/>
          <w:sz w:val="20"/>
          <w:szCs w:val="20"/>
          <w:vertAlign w:val="subscript"/>
        </w:rPr>
        <w:t>T</w:t>
      </w:r>
      <w:r>
        <w:rPr>
          <w:b/>
          <w:bCs/>
          <w:color w:val="FF0000"/>
          <w:sz w:val="20"/>
          <w:szCs w:val="20"/>
        </w:rPr>
        <w:t xml:space="preserve"> = 2(ab + bc + ac), onde a, b, c são as dimensões. A soma das dimensões será a + b + c = 10. Utilizando as operações algébricas dos produtos notáveis, temos: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5) Calcular o volume de um prisma quadrangular regular cuja área total tem </w:t>
      </w:r>
      <w:r>
        <w:rPr>
          <w:sz w:val="20"/>
          <w:szCs w:val="20"/>
        </w:rPr>
        <w:t xml:space="preserve">144 </w:t>
      </w:r>
      <w:r>
        <w:rPr>
          <w:bCs/>
          <w:sz w:val="20"/>
          <w:szCs w:val="20"/>
        </w:rPr>
        <w:t xml:space="preserve">m², sabendo-se que sua área lateral é igual ao dobro da área da base. 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No prisma quadrangular regular, as bases são quadrados. As dimensões são, pois a, a, b. Utilizando a condição informada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teral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) Quais as dimensões de um paralelepípedo retângulo se a soma de duas delas é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m, o volume </w:t>
      </w:r>
      <w:r>
        <w:rPr>
          <w:sz w:val="20"/>
          <w:szCs w:val="20"/>
        </w:rPr>
        <w:t>900</w:t>
      </w:r>
      <w:r>
        <w:rPr>
          <w:bCs/>
          <w:sz w:val="20"/>
          <w:szCs w:val="20"/>
        </w:rPr>
        <w:t xml:space="preserve">m³ e a área total </w:t>
      </w:r>
      <w:r>
        <w:rPr>
          <w:sz w:val="20"/>
          <w:szCs w:val="20"/>
        </w:rPr>
        <w:t>600</w:t>
      </w:r>
      <w:r>
        <w:rPr>
          <w:bCs/>
          <w:sz w:val="20"/>
          <w:szCs w:val="20"/>
        </w:rPr>
        <w:t xml:space="preserve">m²?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Considere as dimensões a, b, c, onde a + b = 25m. Utilizando as fórmulas conhecidas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/>
              <m:e/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Logo, as dimensões são: 6m, 10m e 15m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0"/>
          <w:szCs w:val="20"/>
        </w:rPr>
        <w:t>7) (UFMG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contre t</w:t>
      </w:r>
      <w:r>
        <w:rPr>
          <w:sz w:val="20"/>
          <w:szCs w:val="20"/>
        </w:rPr>
        <w:t>odos os possíveis valores para a distância entre dois vértices quaisquer de um cubo de aresta 1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61560</wp:posOffset>
            </wp:positionH>
            <wp:positionV relativeFrom="paragraph">
              <wp:posOffset>38735</wp:posOffset>
            </wp:positionV>
            <wp:extent cx="1209675" cy="1381125"/>
            <wp:effectExtent l="0" t="0" r="0" b="0"/>
            <wp:wrapTight wrapText="bothSides">
              <wp:wrapPolygon edited="0">
                <wp:start x="-172" y="-146"/>
                <wp:lineTo x="-172" y="21597"/>
                <wp:lineTo x="21770" y="21597"/>
                <wp:lineTo x="21770" y="-146"/>
                <wp:lineTo x="-172" y="-1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As distâncias podem ser de três tipos conforme indicadas na figura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) A distância entre os vértices que forma a aresta: d1 = 1;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</w:rPr>
        <w:t xml:space="preserve">ii) A diagonal de uma face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  <w:sz w:val="20"/>
          <w:szCs w:val="20"/>
        </w:rPr>
        <w:t>;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i) A diagonal do cub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) Dois cubos têm volumes V e 2V. Se a aresta do menor é L, então quanto vale a aresta do maior em função de L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onsidere L’ a aresta do cubo maior. Escrevendo as fórmulas de seus volumes, temos: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no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>9) (PUC-RS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 prisma quadrangular reto tem base retangular de dimensões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y</w:t>
      </w:r>
      <w:r>
        <w:rPr>
          <w:sz w:val="20"/>
          <w:szCs w:val="20"/>
        </w:rPr>
        <w:t xml:space="preserve">. Sua altura mede </w:t>
      </w:r>
      <w:r>
        <w:rPr>
          <w:b/>
          <w:sz w:val="20"/>
          <w:szCs w:val="20"/>
          <w:u w:val="single"/>
        </w:rPr>
        <w:t>z</w:t>
      </w:r>
      <w:r>
        <w:rPr>
          <w:sz w:val="20"/>
          <w:szCs w:val="20"/>
        </w:rPr>
        <w:t xml:space="preserve"> e a área total é 4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Sabendo que z </w:t>
      </w:r>
      <w:r>
        <w:rPr>
          <w:rFonts w:cs="Symbol" w:ascii="Symbol" w:hAnsi="Symbol"/>
          <w:sz w:val="20"/>
          <w:szCs w:val="20"/>
        </w:rPr>
        <w:t></w:t>
      </w:r>
      <w:r>
        <w:rPr>
          <w:sz w:val="20"/>
          <w:szCs w:val="20"/>
        </w:rPr>
        <w:t xml:space="preserve">2y, calcule o volume em função de </w:t>
      </w:r>
      <w:r>
        <w:rPr>
          <w:b/>
          <w:sz w:val="20"/>
          <w:szCs w:val="20"/>
          <w:u w:val="single"/>
        </w:rPr>
        <w:t>x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screvendo as fórmulas correspondente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A calha da figura a seguir tem a forma de um prisma triangular reto. O ângulo ABC mede 90º, e as medidas citadas são internas e em metros. O volume máximo de água que a calha poderá conter, em metros cúbicos, é igual a: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99610</wp:posOffset>
            </wp:positionH>
            <wp:positionV relativeFrom="paragraph">
              <wp:posOffset>269875</wp:posOffset>
            </wp:positionV>
            <wp:extent cx="1657350" cy="593090"/>
            <wp:effectExtent l="0" t="0" r="0" b="0"/>
            <wp:wrapTight wrapText="bothSides">
              <wp:wrapPolygon edited="0">
                <wp:start x="-109" y="-315"/>
                <wp:lineTo x="-109" y="21597"/>
                <wp:lineTo x="21710" y="21597"/>
                <wp:lineTo x="21710" y="-315"/>
                <wp:lineTo x="-109" y="-31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 As bases são triângulos retângulos isósceles. A altura será a medida 20m. Utilizando a fórmula do volume temos:</w:t>
      </w:r>
    </w:p>
    <w:p>
      <w:pPr>
        <w:pStyle w:val="Normal"/>
        <w:autoSpaceDE w:val="false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color w:val="FF0000"/>
          <w:sz w:val="14"/>
          <w:szCs w:val="14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11) (UFSC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sando um pedaço retangular de papelão, de dimensões 12cm e 16cm, desejo construir uma caixa sem tampa, cortando, em seus cantos, quadrados iguais de 2cm de lado e dobrando, convenientemente, a parte restante. Calcule a terça parte do volume da caixa, em cm³.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18435</wp:posOffset>
            </wp:positionH>
            <wp:positionV relativeFrom="paragraph">
              <wp:posOffset>198755</wp:posOffset>
            </wp:positionV>
            <wp:extent cx="3590925" cy="1244600"/>
            <wp:effectExtent l="0" t="0" r="0" b="0"/>
            <wp:wrapTight wrapText="bothSides">
              <wp:wrapPolygon edited="0">
                <wp:start x="-53" y="-158"/>
                <wp:lineTo x="-53" y="21598"/>
                <wp:lineTo x="21654" y="21598"/>
                <wp:lineTo x="21654" y="-158"/>
                <wp:lineTo x="-53" y="-15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4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As dimensões da caixa estão mostradas. Cada lado do papelão perdeu 2cm no total em suas dimensões. A altura da caixa é a medida do quadrado que foi retirado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lculando o volume da caixa e sua terça parte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³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(UNIFOR) Um aquário com forma de paralelepípedo de faces retangulares tem 40cm de comprimento, 30cm de largura e 20cm de altura e contém água, que ocupa </w:t>
      </w:r>
      <w:r>
        <w:rPr>
          <w:sz w:val="22"/>
          <w:szCs w:val="22"/>
        </w:rPr>
        <w:t xml:space="preserve">2/3 </w:t>
      </w:r>
      <w:r>
        <w:rPr>
          <w:sz w:val="20"/>
          <w:szCs w:val="20"/>
        </w:rPr>
        <w:t>de sua capacidade. Um objeto é mergulhado na água, de maneira que o conteúdo do aquário passa a ocupar 19600cm³. Qual volume, em centímetros cúbicos, do objeto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A capacidade do aquário é o volume total V = (40).(30).(20) = 24000cm³. A parte ocupada é 2/3 desse volume. Logo, V(ocupada) = 2/3 de 24000cm³ = 16000cm³. O volume aumentado corresponde exatamente ao volume do objeto mergulhado. Logo o volume do objeto é V(objeto) = 19600m³  – 16000cm³ = 3500m³. 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13) Se um prisma hexagonal regular de altura 6 cm possui volume igual 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cm</w:t>
      </w:r>
      <w:r>
        <w:rPr>
          <w:sz w:val="20"/>
          <w:szCs w:val="20"/>
        </w:rPr>
        <w:t>³, calcule a área lateral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 O volume do prisma é o produto da área da base pela altura. A área lateral é a soma dos produtos das medidas das arestas pela altura do prisma. Utilizando as fórmulas convenientes, temos: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2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 A figura abaixo representa um prisma reto, cuja base </w:t>
      </w:r>
      <w:r>
        <w:rPr>
          <w:i/>
          <w:iCs/>
          <w:sz w:val="20"/>
          <w:szCs w:val="20"/>
        </w:rPr>
        <w:t xml:space="preserve">ABCD </w:t>
      </w:r>
      <w:r>
        <w:rPr>
          <w:sz w:val="20"/>
          <w:szCs w:val="20"/>
        </w:rPr>
        <w:t xml:space="preserve">é um trapézio isósceles, sendo que as suas arestas medem AB =10, DC = 6, AD = 4 e AE =10. O plano determinado pelos ponto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H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G </w:t>
      </w:r>
      <w:r>
        <w:rPr>
          <w:sz w:val="20"/>
          <w:szCs w:val="20"/>
        </w:rPr>
        <w:t>secciona o prisma determinando um quadrilátero. Calcule a área desse quadriláter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37660</wp:posOffset>
            </wp:positionH>
            <wp:positionV relativeFrom="paragraph">
              <wp:posOffset>296545</wp:posOffset>
            </wp:positionV>
            <wp:extent cx="2047875" cy="1327150"/>
            <wp:effectExtent l="0" t="0" r="0" b="0"/>
            <wp:wrapTight wrapText="bothSides">
              <wp:wrapPolygon edited="0">
                <wp:start x="-77" y="-121"/>
                <wp:lineTo x="-77" y="21595"/>
                <wp:lineTo x="21676" y="21595"/>
                <wp:lineTo x="21676" y="-121"/>
                <wp:lineTo x="-77" y="-12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Solução. Para calcular a área do quadrilátero é preciso determinar as bases não paralelas que serão utilizadas no cálculo da altura da figura. Na figura do prisma o plano determina na face ADEG um triângulo retângulo AGD com catetos 4 e 10 e hipotenusa “x”. Temos: 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 esse valor determinamos a altura do trapézio e sua área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eqArr>
        </m:oMath>
      </m:oMathPara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) Uma barra de chocolate, na forma de paralelepípedo retângulo, de dimensões 60cm, 40cm e 5cm, é derretida para fazer chocolate com crocante. Para isso, ao chocolate derretido é acrescentado 25% do seu volume em castanhas, nozes e açúcar caramelizado. Com essa mistura, quantas barrinhas  na forma de prismas hexagonais, de aresta da base medindo 2cm e altura 10cm, podem ser feitas aproximadamente? (Considere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volume inicial da barra é V(i) = (60).(40).(5) = 12000cm³. Há conservação de volume após o derretimento da barra. O volume é acrescentado de 25% de V(i) = 12000/4 = 3000cm³. O volume final é V(f) = 15000cm³. Calculando o volume da barrinha na forma de prisma hexagonal e verificando quantas podem ser feit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) Uma indústria produz e comercializa um recipiente, sem tampa, no formato de um prisma reto de altura 8m, cuja base é um hexágono regular de lado 2m. O custo de produção de cada m² desse recipiente é de R$2,00. Sabendo-se que a indústria agrega um lucro de 15% na venda de cada unidade, qual é o valor de venda de cada recipiente? (Us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Calculando a área total do prisma sem considerar a tampa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7) Calcular o volume de um prisma triangular regula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0"/>
          <w:szCs w:val="20"/>
        </w:rPr>
        <w:t xml:space="preserve"> de altura, sabendo-se que a área lateral excede a área da base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²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>Solução. O prisma triangular regular possui como base triângulos equiláteros. Calculando as medidas das arestas da base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30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2-04-08T17:30:00Z</dcterms:modified>
  <cp:revision>2</cp:revision>
  <dc:subject/>
  <dc:title>Exercícios:</dc:title>
</cp:coreProperties>
</file>