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º WALTER TADEU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PRISMAS – 2011 - </w:t>
      </w:r>
      <w:r>
        <w:rPr>
          <w:b/>
          <w:color w:val="FF0000"/>
          <w:sz w:val="20"/>
          <w:szCs w:val="20"/>
          <w:u w:val="single"/>
        </w:rPr>
        <w:t>GABARITO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Calcule a diagonal de um cubo, sabendo que sua área total mede 37,5c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Utilizando a fórmula da área total do cubo e as medidas informad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um cubo, a soma das medidas de todas as arestas é 48cm. Calcule a medida da diagonal desse cubo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As medidas das doze arestas do cubo são iguais. 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st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As dimensões de um paralelepípedo retângulo são inversamente proporcionais aos números 6, 4 e 3. Determine-as, sabendo que a área total deste paralelepípedo é 208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Solução. Sendo </w:t>
      </w:r>
      <w:r>
        <w:rPr>
          <w:b/>
          <w:color w:val="FF0000"/>
          <w:sz w:val="20"/>
          <w:szCs w:val="20"/>
          <w:u w:val="single"/>
        </w:rPr>
        <w:t>k</w:t>
      </w:r>
      <w:r>
        <w:rPr>
          <w:b/>
          <w:color w:val="FF0000"/>
          <w:sz w:val="20"/>
          <w:szCs w:val="20"/>
        </w:rPr>
        <w:t xml:space="preserve"> o coeficiente de proporcionalidade e </w:t>
      </w:r>
      <w:r>
        <w:rPr>
          <w:b/>
          <w:color w:val="FF0000"/>
          <w:sz w:val="20"/>
          <w:szCs w:val="20"/>
          <w:u w:val="single"/>
        </w:rPr>
        <w:t>a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b</w:t>
      </w:r>
      <w:r>
        <w:rPr>
          <w:b/>
          <w:color w:val="FF0000"/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</w:rPr>
        <w:t>c</w:t>
      </w:r>
      <w:r>
        <w:rPr>
          <w:b/>
          <w:color w:val="FF0000"/>
          <w:sz w:val="20"/>
          <w:szCs w:val="20"/>
        </w:rPr>
        <w:t xml:space="preserve"> as dimensões, temos as relaçõe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(FUVEST) No cubo de aresta 1, considere as arestas AC e BD e o ponto médio, M, de AC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68165</wp:posOffset>
            </wp:positionH>
            <wp:positionV relativeFrom="paragraph">
              <wp:posOffset>81280</wp:posOffset>
            </wp:positionV>
            <wp:extent cx="883920" cy="77787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436870</wp:posOffset>
            </wp:positionH>
            <wp:positionV relativeFrom="paragraph">
              <wp:posOffset>79375</wp:posOffset>
            </wp:positionV>
            <wp:extent cx="883920" cy="779780"/>
            <wp:effectExtent l="0" t="0" r="0" b="0"/>
            <wp:wrapTight wrapText="bothSides">
              <wp:wrapPolygon edited="0">
                <wp:start x="-170" y="0"/>
                <wp:lineTo x="-170" y="21400"/>
                <wp:lineTo x="21600" y="21400"/>
                <wp:lineTo x="21600" y="0"/>
                <wp:lineTo x="-1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a) Determine o cosseno do ângulo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) Determine o cosseno do ângulo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c) Qual dos ângulos,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 xml:space="preserve"> ou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0"/>
          <w:szCs w:val="20"/>
        </w:rPr>
        <w:t xml:space="preserve"> é o maior? Justifique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>Solução. Identificando os segmentos indicados nas figura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0"/>
          <w:szCs w:val="20"/>
        </w:rPr>
        <w:t xml:space="preserve">a) O segmento AB é a diagonal da face do cubo, isto é, do quadrado. 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ogo,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  <w:sz w:val="20"/>
          <w:szCs w:val="20"/>
        </w:rPr>
        <w:t xml:space="preserve">. A diagonal do cubo AD val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FF0000"/>
          <w:sz w:val="20"/>
          <w:szCs w:val="20"/>
        </w:rPr>
        <w:t xml:space="preserve">. No triângulo retângulo ABD temos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b) O segmento MB é hipotenusa do triângulo BAM: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 Os segmentos MB e MD possuem a mesma medida. Aplicando a Lei dos Cossenos no triângulo BMD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</m:t>
                    </m:r>
                  </m:e>
                </m:ba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) Comparand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FF0000"/>
          <w:sz w:val="20"/>
          <w:szCs w:val="20"/>
        </w:rPr>
        <w:t xml:space="preserve">. Como em ângulos agudos o cosseno é decrescente, o maior ângulo é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(UFMG) Considere um reservatório, em forma de paralelepípedo retângulo, cujas medidas são 8m de comprimento, 5m de largura e 120cm de profundidade. Bombeia-se água para dentro do reservatório, inicialmente vazio, a uma taxa de 2 litros por segundo. Quantos minutos são necessários para se encher completamente esse reservatório?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presentando as dimensões em decímetro e calculando o volume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tros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om a taxa de 2litros/segundo essa quantidade será bombeada em: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un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gund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utos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(UFRGS) Considere o trapézio ABCD da figura a seguir, obtido pela interseção de um cubo de aresta 1 com um plano que passa por dois vértices opostos A e D de uma face e pelos pontos médios B e C de arestas da face não adjacente. Calcule a área do trapézi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95545</wp:posOffset>
            </wp:positionH>
            <wp:positionV relativeFrom="paragraph">
              <wp:posOffset>12700</wp:posOffset>
            </wp:positionV>
            <wp:extent cx="1295400" cy="118110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Para calcular a área pedida é necessário encontrar os segmentos envolvidos  identificando os pontos auxiliares M, N e P. O trapézio é isósceles. Logo os segmentos MN e BC possuem a mesma medida. Temos: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O triângulo BPC é retângulo em P: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i) O segmento AD é a diagonal da face e vale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color w:val="FF0000"/>
          <w:sz w:val="20"/>
          <w:szCs w:val="20"/>
        </w:rPr>
        <w:t xml:space="preserve">. Os segmentos AM e ND possuem a mesma medida e valem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i) O segmento DC mede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 xml:space="preserve">. Com essa medida encontra-se o valor da altura “h” do trapézio. No triângulo retângulo CND temos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v) A área pedida é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231F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86275</wp:posOffset>
            </wp:positionH>
            <wp:positionV relativeFrom="paragraph">
              <wp:posOffset>403860</wp:posOffset>
            </wp:positionV>
            <wp:extent cx="1871345" cy="1600835"/>
            <wp:effectExtent l="0" t="0" r="0" b="0"/>
            <wp:wrapTight wrapText="bothSides">
              <wp:wrapPolygon edited="0">
                <wp:start x="-78" y="-89"/>
                <wp:lineTo x="-78" y="21597"/>
                <wp:lineTo x="21677" y="21597"/>
                <wp:lineTo x="21677" y="-89"/>
                <wp:lineTo x="-78" y="-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0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7. (FUVEST) No sólido S representado na figura, a base ABCD é um retângulo de lados AB = 2L e AD = L; as faces ABEF e DCEF são trapézios; as faces ADF e BCE são triângulos equiláteros e o segmento EF tem comprimento L. Determinar em função de L, o volume S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Solução. A figura mostrada </w:t>
      </w:r>
      <w:r>
        <w:rPr>
          <w:b/>
          <w:iCs/>
          <w:color w:val="FF0000"/>
          <w:sz w:val="20"/>
          <w:szCs w:val="20"/>
          <w:u w:val="single"/>
        </w:rPr>
        <w:t>não</w:t>
      </w:r>
      <w:r>
        <w:rPr>
          <w:b/>
          <w:iCs/>
          <w:color w:val="FF0000"/>
          <w:sz w:val="20"/>
          <w:szCs w:val="20"/>
        </w:rPr>
        <w:t xml:space="preserve"> representa um prisma, pois as bases ADF e ECB não são paralelas. Desta forma seccionamos a figura por dois planos paralelos e perpendiculares à face ABCD. Com essa construção o sólido MNFPEQ é um prisma com bases ENM e EPQ que são triângulo </w:t>
      </w:r>
      <w:r>
        <w:rPr>
          <w:b/>
          <w:iCs/>
          <w:color w:val="FF0000"/>
          <w:sz w:val="20"/>
          <w:szCs w:val="20"/>
          <w:u w:val="single"/>
        </w:rPr>
        <w:t>isósceles</w:t>
      </w:r>
      <w:r>
        <w:rPr>
          <w:b/>
          <w:iCs/>
          <w:color w:val="FF0000"/>
          <w:sz w:val="20"/>
          <w:szCs w:val="20"/>
        </w:rPr>
        <w:t>. O segmento AM mede L/2, pois ABEF é trapézio isósceles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i) No triângulo AMF temos: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10"/>
          <w:szCs w:val="10"/>
        </w:rPr>
      </w:pPr>
      <w:r>
        <w:rPr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  <w:color w:val="FF0000"/>
          <w:sz w:val="20"/>
          <w:szCs w:val="20"/>
        </w:rPr>
        <w:t xml:space="preserve">ii) No triângulo MHF temos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231F20"/>
          <w:sz w:val="10"/>
          <w:szCs w:val="10"/>
        </w:rPr>
      </w:pPr>
      <w:r>
        <w:rPr>
          <w:b/>
          <w:iCs/>
          <w:color w:val="231F2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iii) Volume do prisma MNFPEQ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N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v) Volume do sólido AMDNF(pirâmides)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) Volume total: V(prisma) + 2.V(pirâmide):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231F20"/>
          <w:sz w:val="20"/>
          <w:szCs w:val="20"/>
        </w:rPr>
        <w:t>8. (UFMG) Nesta figura estão representado o cubo ABCDEFGH e o prisma ACRPQO. Sabe-se que:</w:t>
      </w:r>
    </w:p>
    <w:p>
      <w:pPr>
        <w:pStyle w:val="Normal"/>
        <w:autoSpaceDE w:val="false"/>
        <w:spacing w:lineRule="auto" w:line="276"/>
        <w:jc w:val="both"/>
        <w:rPr>
          <w:iCs/>
          <w:color w:val="231F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99685</wp:posOffset>
            </wp:positionH>
            <wp:positionV relativeFrom="paragraph">
              <wp:posOffset>59055</wp:posOffset>
            </wp:positionV>
            <wp:extent cx="1332865" cy="1297940"/>
            <wp:effectExtent l="0" t="0" r="0" b="0"/>
            <wp:wrapTight wrapText="bothSides">
              <wp:wrapPolygon edited="0">
                <wp:start x="-144" y="-144"/>
                <wp:lineTo x="-144" y="21594"/>
                <wp:lineTo x="21741" y="21594"/>
                <wp:lineTo x="21741" y="-144"/>
                <wp:lineTo x="-144" y="-14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7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color w:val="231F20"/>
          <w:sz w:val="20"/>
          <w:szCs w:val="20"/>
        </w:rPr>
        <w:t>- P, Q e R são, respectivamente, os pontos médios das arestas AE, CG e C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231F20"/>
          <w:sz w:val="20"/>
          <w:szCs w:val="20"/>
        </w:rPr>
        <w:t>- O volume do prisma ACRPQO é 24cm</w:t>
      </w:r>
      <w:r>
        <w:rPr>
          <w:iCs/>
          <w:color w:val="231F20"/>
          <w:sz w:val="20"/>
          <w:szCs w:val="20"/>
          <w:vertAlign w:val="superscript"/>
        </w:rPr>
        <w:t>3</w:t>
      </w:r>
      <w:r>
        <w:rPr>
          <w:iCs/>
          <w:color w:val="231F2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iCs/>
          <w:color w:val="231F20"/>
          <w:sz w:val="20"/>
          <w:szCs w:val="20"/>
        </w:rPr>
      </w:pPr>
      <w:r>
        <w:rPr>
          <w:iCs/>
          <w:color w:val="231F20"/>
          <w:sz w:val="20"/>
          <w:szCs w:val="20"/>
        </w:rPr>
        <w:t>Calcule o comprimento da aresta do cubo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Solução. A base ARC do prisma possui área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0"/>
          <w:szCs w:val="20"/>
        </w:rPr>
        <w:t>. A altura do prisma é o segmento CQ. Calculando o volume e calculando a aresta, temos: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FF0000"/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s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FF0000"/>
          <w:sz w:val="20"/>
          <w:szCs w:val="20"/>
        </w:rPr>
      </w:pPr>
      <w:r>
        <w:rPr>
          <w:rFonts w:eastAsia="Calibri"/>
          <w:b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53890</wp:posOffset>
            </wp:positionH>
            <wp:positionV relativeFrom="paragraph">
              <wp:posOffset>184785</wp:posOffset>
            </wp:positionV>
            <wp:extent cx="2063115" cy="1322070"/>
            <wp:effectExtent l="0" t="0" r="0" b="0"/>
            <wp:wrapTight wrapText="bothSides">
              <wp:wrapPolygon edited="0">
                <wp:start x="-72" y="-111"/>
                <wp:lineTo x="-72" y="21596"/>
                <wp:lineTo x="21671" y="21596"/>
                <wp:lineTo x="21671" y="-111"/>
                <wp:lineTo x="-72" y="-111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2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sz w:val="20"/>
          <w:szCs w:val="20"/>
        </w:rPr>
        <w:t>9. (UERJ) A embalagem de papelão de um determinado chocolate, representada na figura abaixo, tem a forma de um prisma pentagonal reto de altura igual a 5 cm. Em relação ao prisma, considere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cada um dos ângulos A, B, C e D da base superior mede 120º;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as arestas AB, BC e CD medem 10 cm cada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Considere, ainda, que o papelão do qual é feita a embalagem custa R$10,00 por m</w:t>
      </w: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 xml:space="preserve"> e qu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>Na confecção de uma dessas embalagens, o valor, em reais, gasto somente com o papelão é aproximadamente igual a:</w:t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(A) 0,50              </w:t>
      </w:r>
      <w:r>
        <w:rPr>
          <w:rFonts w:eastAsia="Calibri"/>
          <w:b/>
          <w:color w:val="FF0000"/>
          <w:sz w:val="20"/>
          <w:szCs w:val="20"/>
        </w:rPr>
        <w:t>(B) 0,95</w:t>
      </w:r>
      <w:r>
        <w:rPr>
          <w:rFonts w:eastAsia="Calibri"/>
          <w:sz w:val="20"/>
          <w:szCs w:val="20"/>
        </w:rPr>
        <w:t xml:space="preserve">                         (C) 1,50                             (D) 1,85</w:t>
      </w:r>
    </w:p>
    <w:p>
      <w:pPr>
        <w:pStyle w:val="Normal"/>
        <w:autoSpaceDE w:val="false"/>
        <w:spacing w:lineRule="auto" w:line="276"/>
        <w:jc w:val="both"/>
        <w:rPr>
          <w:iCs/>
          <w:color w:val="231F20"/>
          <w:sz w:val="10"/>
          <w:szCs w:val="10"/>
        </w:rPr>
      </w:pPr>
      <w:r>
        <w:rPr>
          <w:iCs/>
          <w:color w:val="231F2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A Soma dos ângulos internos do pentágono vale 180.(5-2) = 540º. A figura é decomposta em um trapézio isósceles e um triângulo eqüiláter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) 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b/>
          <w:color w:val="FF0000"/>
          <w:sz w:val="20"/>
          <w:szCs w:val="20"/>
        </w:rPr>
        <w:t xml:space="preserve">. Vem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io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) Área do Triângulo equiláter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ii) Área da Base do prisma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v) Área Lateral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v) Área total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5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omo cada metro quadrado custa 10 reais, o custo será, em reais, de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5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231F20"/>
          <w:sz w:val="20"/>
          <w:szCs w:val="20"/>
        </w:rPr>
      </w:pPr>
      <w:r>
        <w:rPr>
          <w:b/>
          <w:i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231F20"/>
          <w:sz w:val="20"/>
          <w:szCs w:val="20"/>
        </w:rPr>
        <w:t>10. (UERJ) Um artesão retirou de uma pedra com a forma inicial de um prisma triangular reto de base EBD, um tetraedro regular VABC. Observe a figura. Considere os seguintes dados:</w:t>
      </w:r>
    </w:p>
    <w:p>
      <w:pPr>
        <w:pStyle w:val="Normal"/>
        <w:autoSpaceDE w:val="false"/>
        <w:spacing w:lineRule="auto" w:line="276"/>
        <w:jc w:val="both"/>
        <w:rPr>
          <w:iCs/>
          <w:color w:val="231F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463415</wp:posOffset>
            </wp:positionH>
            <wp:positionV relativeFrom="paragraph">
              <wp:posOffset>635</wp:posOffset>
            </wp:positionV>
            <wp:extent cx="1809750" cy="1943100"/>
            <wp:effectExtent l="0" t="0" r="0" b="0"/>
            <wp:wrapTight wrapText="bothSides">
              <wp:wrapPolygon edited="0">
                <wp:start x="-113" y="0"/>
                <wp:lineTo x="-113" y="21490"/>
                <wp:lineTo x="21598" y="21490"/>
                <wp:lineTo x="21598" y="0"/>
                <wp:lineTo x="-11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231F20"/>
          <w:sz w:val="20"/>
          <w:szCs w:val="20"/>
        </w:rPr>
        <w:t>- os vértices A e V pertencem a duas faces laterais do prism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231F2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e o volume inicial da pedr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Solução. A bases do prisma EDB e FGC são triângulos isósceles. O cosseno do ângulo “x”, interior ao tetraedro, é calculado como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, pois todas as faces do tetraedro são triângulos eqüiláteros. Lembrando que: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) apótema do triângulo eqüiláter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ii) altura do triângulo eqüiláter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altura DQ é calculada como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b/>
          <w:color w:val="FF0000"/>
          <w:sz w:val="20"/>
          <w:szCs w:val="20"/>
        </w:rPr>
        <w:t xml:space="preserve">. De acordo com a relação fundamental da trigonometria, temos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 xml:space="preserve">. Logo a altura do triângulo val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A área do triângulo EBD(base do prisma) vale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Q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FF0000"/>
          <w:sz w:val="20"/>
          <w:szCs w:val="20"/>
        </w:rPr>
        <w:t xml:space="preserve">O Volume do prisma original vale: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ltu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6:46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1-03-19T16:46:00Z</dcterms:modified>
  <cp:revision>2</cp:revision>
  <dc:subject/>
  <dc:title>Exercícios:</dc:title>
</cp:coreProperties>
</file>