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94511194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17" w:hanging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LÉGIO PEDRO II –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SÃO CRISTÓVÃO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VA FINAL DE VERIFICAÇÃO DE MATEMÁT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– 3ª SÉRIE – INTEGRADO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ORDENADORA: MARIA HELENA M. M. BACCA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70"/>
                <w:tab w:val="left" w:pos="4608" w:leader="none"/>
              </w:tabs>
              <w:spacing w:lineRule="auto" w:line="240" w:before="2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TA:</w:t>
            </w:r>
          </w:p>
        </w:tc>
      </w:tr>
      <w:tr>
        <w:trPr>
          <w:trHeight w:val="3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88" w:leader="none"/>
                <w:tab w:val="right" w:pos="10149" w:leader="none"/>
              </w:tabs>
              <w:spacing w:lineRule="auto" w:line="240" w:before="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ab/>
              <w:t>N</w:t>
            </w: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</w:rPr>
              <w:t>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____</w:t>
              <w:tab/>
              <w:t>TURMA: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A AVALIAÇÃO TEM O VALOR MÁXIMO DE 5,0 PONT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Ó SERÃO ACEITAS RESPOSTAS COM AS DEVIDAS JUSTIFICATIV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As portas de acesso de todos os apartamentos de certo hotel são identificadas por meio de números ímpares, distintos, formados com 3 elementos do conjunto M = {3, 4, 6, 7, 8} . Nessas condições, determine o número máximo de apartamentos desse hotel.                                                                                                       (Valor: 0,5)</w:t>
      </w:r>
    </w:p>
    <w:p>
      <w:pPr>
        <w:pStyle w:val="SemEspaamen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lução. Há dois elementos ímpares: 3 e 7. Organizando as possibilidades, temos: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4 possibilidades</w:t>
            </w:r>
            <w:r>
              <w:rPr>
                <w:rFonts w:cs="Arial" w:ascii="Arial" w:hAnsi="Arial"/>
                <w:b/>
                <w:color w:val="FF0000"/>
              </w:rPr>
              <w:t xml:space="preserve"> x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3 possibilidades</w:t>
            </w:r>
            <w:r>
              <w:rPr>
                <w:rFonts w:cs="Arial" w:ascii="Arial" w:hAnsi="Arial"/>
                <w:b/>
                <w:color w:val="FF0000"/>
              </w:rPr>
              <w:t xml:space="preserve"> x 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2 possibilidades</w:t>
            </w:r>
            <w:r>
              <w:rPr>
                <w:rFonts w:cs="Arial" w:ascii="Arial" w:hAnsi="Arial"/>
                <w:b/>
                <w:color w:val="FF0000"/>
              </w:rPr>
              <w:t xml:space="preserve"> = 24 apartamentos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BS: Caso os algarismos não fossem distintos, teríamos: 5 x 5 x 2 = 50 apartamentos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Em um </w:t>
      </w:r>
      <w:r>
        <w:rPr>
          <w:rFonts w:cs="Arial" w:ascii="Arial" w:hAnsi="Arial"/>
          <w:i/>
          <w:sz w:val="20"/>
          <w:szCs w:val="20"/>
        </w:rPr>
        <w:t xml:space="preserve">site </w:t>
      </w:r>
      <w:r>
        <w:rPr>
          <w:rFonts w:cs="Arial" w:ascii="Arial" w:hAnsi="Arial"/>
          <w:sz w:val="20"/>
          <w:szCs w:val="20"/>
        </w:rPr>
        <w:t>de rede social, os usuários podem agrupar os amigos cadastrados de acordo com certos critérios. O quadro a seguir apresenta como estão agrupados os amigos cadastrados de certa pesso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mig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abendo que essa pessoa deseja enviar uma mensagem para 10 amigos, sendo 3 do grupo Trabalho, 3 do grupo Escola, 3 do grupo Família e 1 do grupo Outros, de quantas maneiras diferentes essa pessoa pode enviar a mensagem?                 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Valor: 1,0)</w:t>
      </w:r>
    </w:p>
    <w:p>
      <w:pPr>
        <w:pStyle w:val="SemEspaamento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lução. Como a ordem das mensagens em cada grupo não é relevante, temos: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76000</m:t>
              </m:r>
            </m:oMath>
            <w:r>
              <w:rPr>
                <w:rFonts w:cs="Arial" w:ascii="Arial" w:hAnsi="Arial"/>
                <w:b/>
                <w:color w:val="FF0000"/>
              </w:rPr>
              <w:t>.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Observe todos os anagramas da palavra ESCOLA. Escolhendo um deles, ao acaso, qual a probabilidade de ele:</w:t>
      </w:r>
    </w:p>
    <w:p>
      <w:pPr>
        <w:pStyle w:val="SemEspaamen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ão começar por A?                                   (Valor: 0,5)</w:t>
            </w:r>
          </w:p>
          <w:p>
            <w:pPr>
              <w:pStyle w:val="SemEspaamento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lução. Calculando pelo complementar, temos: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) Total de anagramas: 6! = 720;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) Total de anagramas começando por A: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 __ __ __ __ __ : 5! = 120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iii) Não começam por A, 720 – 120 = 600 anagramas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 espaço amostral é 6! = 720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ogo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b/>
                <w:color w:val="FF0000"/>
              </w:rPr>
              <w:t>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meçar por consoante ou terminar por vog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Valor: 0,5)</w:t>
            </w:r>
          </w:p>
          <w:p>
            <w:pPr>
              <w:pStyle w:val="SemEspaamento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olução. Calculando a união das situações, temos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) Começando por consoante: (3). 5! = 360;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) Terminando por vogal: 5!.(3) = 360;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) Começando por consoante e terminando por vogal: (3).4!.(3) = (9).(24) = 2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iv) Começando por consoante ou terminando por vogal, temos: 360 + 360 – 216 = 504 anagramas.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ogo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b/>
                <w:color w:val="FF0000"/>
              </w:rPr>
              <w:t>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Determine </w:t>
      </w:r>
      <w:r>
        <w:rPr>
          <w:rFonts w:cs="Arial" w:ascii="Arial" w:hAnsi="Arial"/>
          <w:b/>
          <w:sz w:val="20"/>
          <w:szCs w:val="20"/>
        </w:rPr>
        <w:t>2.A</w:t>
      </w:r>
      <w:r>
        <w:rPr>
          <w:rFonts w:cs="Arial" w:ascii="Arial" w:hAnsi="Arial"/>
          <w:b/>
          <w:sz w:val="24"/>
          <w:szCs w:val="20"/>
          <w:vertAlign w:val="superscript"/>
        </w:rPr>
        <w:t>t</w:t>
      </w:r>
      <w:r>
        <w:rPr>
          <w:rFonts w:cs="Arial" w:ascii="Arial" w:hAnsi="Arial"/>
          <w:b/>
          <w:sz w:val="20"/>
          <w:szCs w:val="20"/>
        </w:rPr>
        <w:t xml:space="preserve">  +  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abendo que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Valor:1,25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Solução. Representando a transposta e utilizando a regra da multiplicação de matrizes, te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</m:e>
              </m:eqArr>
            </m:oMath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SemEspaamento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 – Resolva a equação:                                                                                                                                 (Valor: 1,25)</w:t>
      </w:r>
    </w:p>
    <w:p>
      <w:pPr>
        <w:pStyle w:val="SemEspaamento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762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524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6:00Z</dcterms:created>
  <dc:creator>LUCIA SANTOS GAMBARDELLA</dc:creator>
  <dc:description/>
  <cp:keywords/>
  <dc:language>en-US</dc:language>
  <cp:lastModifiedBy>ALICE</cp:lastModifiedBy>
  <cp:lastPrinted>2014-10-22T10:40:00Z</cp:lastPrinted>
  <dcterms:modified xsi:type="dcterms:W3CDTF">2014-12-12T16:36:00Z</dcterms:modified>
  <cp:revision>4</cp:revision>
  <dc:subject/>
  <dc:title/>
</cp:coreProperties>
</file>