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57"/>
        <w:gridCol w:w="155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PEDRO II – UESC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FINAL DE VERIFICAÇÃO DE MATEMÁTIC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: 3ª -   TURMA: ______    DATA: ____/______/2010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: MARIA HELENA M. M. BAC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: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 xml:space="preserve">ALUNO(A):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GABARITO</w:t>
            </w:r>
            <w:r>
              <w:rPr>
                <w:rFonts w:cs="Tahoma" w:ascii="Tahoma" w:hAnsi="Tahoma"/>
                <w:b/>
              </w:rPr>
              <w:t xml:space="preserve">                                                          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5,0 PONTOS</w:t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SERÃO ACEITAS RESPOSTAS SEM AS DEVIDAS JUSTIFICATIVAS!!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TextBody"/>
        <w:rPr>
          <w:b/>
          <w:b/>
          <w:sz w:val="10"/>
          <w:szCs w:val="10"/>
          <w:lang w:eastAsia="pt-BR"/>
        </w:rPr>
      </w:pPr>
      <w:r>
        <w:rPr>
          <w:b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a lata cilíndrica tem sua base com 20cm de diâmetro. Se a altura da lata é de 30cm, qual é o seu volume, em </w:t>
      </w:r>
      <w:r>
        <w:rPr>
          <w:rFonts w:cs="Arial" w:ascii="Arial" w:hAnsi="Arial"/>
          <w:b/>
        </w:rPr>
        <w:t>litros</w:t>
      </w:r>
      <w:r>
        <w:rPr>
          <w:rFonts w:cs="Arial" w:ascii="Arial" w:hAnsi="Arial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.)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0765</wp:posOffset>
            </wp:positionH>
            <wp:positionV relativeFrom="paragraph">
              <wp:posOffset>134620</wp:posOffset>
            </wp:positionV>
            <wp:extent cx="1290955" cy="1275715"/>
            <wp:effectExtent l="0" t="0" r="0" b="0"/>
            <wp:wrapTight wrapText="bothSides">
              <wp:wrapPolygon edited="0">
                <wp:start x="-127" y="-126"/>
                <wp:lineTo x="-127" y="21594"/>
                <wp:lineTo x="21725" y="21594"/>
                <wp:lineTo x="21725" y="-126"/>
                <wp:lineTo x="-127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7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Solução. Se o diâmetro da base vale 20cm, então seu raio mede 10cm. Como 1litro = 1dm</w:t>
      </w:r>
      <w:r>
        <w:rPr>
          <w:rFonts w:cs="Arial" w:ascii="Arial" w:hAnsi="Arial"/>
          <w:b/>
          <w:color w:val="FF0000"/>
          <w:sz w:val="22"/>
          <w:vertAlign w:val="superscript"/>
        </w:rPr>
        <w:t>3</w:t>
      </w:r>
      <w:r>
        <w:rPr>
          <w:rFonts w:cs="Arial" w:ascii="Arial" w:hAnsi="Arial"/>
          <w:b/>
          <w:color w:val="FF0000"/>
          <w:sz w:val="22"/>
        </w:rPr>
        <w:t>, as medidas serão trabalhadas em decíme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) 10cm = 1dm e 30cm = 3d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2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 a área lateral de um cone circular reto de área da base 2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e altura igual a 12 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09185</wp:posOffset>
            </wp:positionH>
            <wp:positionV relativeFrom="paragraph">
              <wp:posOffset>237490</wp:posOffset>
            </wp:positionV>
            <wp:extent cx="1232535" cy="1580515"/>
            <wp:effectExtent l="0" t="0" r="0" b="0"/>
            <wp:wrapTight wrapText="bothSides">
              <wp:wrapPolygon edited="0">
                <wp:start x="-158" y="-120"/>
                <wp:lineTo x="-158" y="21598"/>
                <wp:lineTo x="21757" y="21598"/>
                <wp:lineTo x="21757" y="-120"/>
                <wp:lineTo x="-158" y="-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</w:rPr>
        <w:t>Solução. A base do cone é uma circunferência de área 2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cm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. Tem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lculando a geratriz g, temos: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alculando a área lateral,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3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</w:rPr>
        <w:t xml:space="preserve">Determine as equações </w:t>
      </w:r>
      <w:r>
        <w:rPr>
          <w:rFonts w:cs="Arial" w:ascii="Arial" w:hAnsi="Arial"/>
          <w:b/>
        </w:rPr>
        <w:t>reduzi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</w:rPr>
        <w:t xml:space="preserve"> da circunferência de centro C (-2, 4) e raio 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Solução. A equação reduzida é dada por: (x – a)</w:t>
      </w:r>
      <w:r>
        <w:rPr>
          <w:rFonts w:cs="Arial" w:ascii="Arial" w:hAnsi="Arial"/>
          <w:b/>
          <w:iCs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+ (y – b)</w:t>
      </w:r>
      <w:r>
        <w:rPr>
          <w:rFonts w:cs="Arial" w:ascii="Arial" w:hAnsi="Arial"/>
          <w:b/>
          <w:iCs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= R</w:t>
      </w:r>
      <w:r>
        <w:rPr>
          <w:rFonts w:cs="Arial" w:ascii="Arial" w:hAnsi="Arial"/>
          <w:b/>
          <w:iCs/>
          <w:color w:val="FF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Cs/>
          <w:color w:val="FF0000"/>
          <w:sz w:val="22"/>
          <w:szCs w:val="22"/>
        </w:rPr>
        <w:t>, onde (a, b) são as coordenadas do centro e R, o raio. Substituindo, temos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i) Reduzida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Geral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4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equação da reta perpendicular à reta 3x + 2y – 5 = 0 e que contém o ponto (─3,5):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Solução. Considerando </w:t>
      </w: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r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a reta </w:t>
      </w:r>
      <w:r>
        <w:rPr>
          <w:rFonts w:cs="Arial" w:ascii="Arial" w:hAnsi="Arial"/>
          <w:b/>
          <w:color w:val="FF0000"/>
          <w:sz w:val="22"/>
          <w:szCs w:val="22"/>
        </w:rPr>
        <w:t>3x + 2y – 5 = 0, seu coeficiente angular m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val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 ret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erpendicular 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ossui coeficiente angular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ncontrando a equação d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color w:val="FF0000"/>
          <w:sz w:val="22"/>
          <w:szCs w:val="22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5ª QUESTÃO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(Valor: 1,0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ourives banhou em ouro 30 peças esféricas de 10 mm de diâmetro. O custo de cada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desse banho foi R$ 0,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l foi o custo total? ( Us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3,14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olução. Banhar a ouro significa que cobriu a superfície esférica de cada peça. Se o diâmetro vale 10mm, então o raio mede 5m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ç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ç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t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ç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t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ectPr>
      <w:footerReference w:type="default" r:id="rId5"/>
      <w:type w:val="nextPage"/>
      <w:pgSz w:w="11906" w:h="16838"/>
      <w:pgMar w:left="1260" w:right="11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71">
    <w:name w:val="style7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4:00Z</dcterms:created>
  <dc:creator>WALTER_ALICE</dc:creator>
  <dc:description/>
  <cp:keywords/>
  <dc:language>en-US</dc:language>
  <cp:lastModifiedBy>ALICE</cp:lastModifiedBy>
  <cp:lastPrinted>2009-11-22T17:48:00Z</cp:lastPrinted>
  <dcterms:modified xsi:type="dcterms:W3CDTF">2010-12-08T16:44:00Z</dcterms:modified>
  <cp:revision>2</cp:revision>
  <dc:subject/>
  <dc:title>1) O valor positivo de x que torna a sucessão  uma PG é </dc:title>
</cp:coreProperties>
</file>