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11810" cy="455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ROGRESSÃO ARITMÉTICA MA - INFO – 2012 - </w:t>
      </w:r>
      <w:r>
        <w:rPr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tenha a P.A. em que a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= 7 e a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= –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Escrevendo os termos em função d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da razã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>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etermine a P.A. em que se verificam as relações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12</w:t>
      </w:r>
      <w:r>
        <w:rPr>
          <w:rFonts w:cs="Arial" w:ascii="Arial" w:hAnsi="Arial"/>
          <w:sz w:val="22"/>
          <w:szCs w:val="22"/>
        </w:rPr>
        <w:t xml:space="preserve"> + a</w:t>
      </w:r>
      <w:r>
        <w:rPr>
          <w:rFonts w:cs="Arial" w:ascii="Arial" w:hAnsi="Arial"/>
          <w:sz w:val="22"/>
          <w:szCs w:val="22"/>
          <w:vertAlign w:val="subscript"/>
        </w:rPr>
        <w:t>21</w:t>
      </w:r>
      <w:r>
        <w:rPr>
          <w:rFonts w:cs="Arial" w:ascii="Arial" w:hAnsi="Arial"/>
          <w:sz w:val="20"/>
          <w:szCs w:val="20"/>
        </w:rPr>
        <w:t xml:space="preserve"> = 302 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23</w:t>
      </w:r>
      <w:r>
        <w:rPr>
          <w:rFonts w:cs="Arial" w:ascii="Arial" w:hAnsi="Arial"/>
          <w:sz w:val="22"/>
          <w:szCs w:val="22"/>
        </w:rPr>
        <w:t xml:space="preserve"> + a</w:t>
      </w:r>
      <w:r>
        <w:rPr>
          <w:rFonts w:cs="Arial" w:ascii="Arial" w:hAnsi="Arial"/>
          <w:sz w:val="22"/>
          <w:szCs w:val="22"/>
          <w:vertAlign w:val="subscript"/>
        </w:rPr>
        <w:t>46</w:t>
      </w:r>
      <w:r>
        <w:rPr>
          <w:rFonts w:cs="Arial" w:ascii="Arial" w:hAnsi="Arial"/>
          <w:sz w:val="20"/>
          <w:szCs w:val="20"/>
        </w:rPr>
        <w:t xml:space="preserve"> = 446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crevendo os termos em função d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da razã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>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antos números ímpares há entre 14 e 192?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Para que os termos da sequência estejam com a mesma regra o primeiro e o último termo precisam pertencer a essa regra. Logo,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5 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91. Ambos ímpares. A razão é r = 2, pois, os ímpares diferem entre si de duas unidades. Utilizando a fórmula do termo geral, v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al é o primeiro termo negativo da P.A. (60, 53, 46,...)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Escrevendo o termo geral da progressão e resolvendo a inequação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&lt; 0, com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natural, v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lcule a soma dos 25 termos iniciais da P.A. (1, 7, 13,...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o último termo (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5</w:t>
      </w:r>
      <w:r>
        <w:rPr>
          <w:rFonts w:cs="Arial" w:ascii="Arial" w:hAnsi="Arial"/>
          <w:b/>
          <w:color w:val="FF0000"/>
          <w:sz w:val="20"/>
          <w:szCs w:val="20"/>
        </w:rPr>
        <w:t>) e aplicando a fórmula da soma dos termos, v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Qual é a soma dos números inteiros de 1 a 350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mo os números são consecutivos há 350 termos. Aplicando a fórmula da som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2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Qual é a soma dos 120 primeiros números pares positivos?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Para que os termos da sequência estejam com a mesma regra o primeiro precisa ser par. Logo,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2 e n = 120. A razão é r = 2, pois, os pares diferem entre si de duas unidades. Utilizando a fórmula do termo geral e da soma, v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termine a P.A. em que o vigésimo termo é 2 e a soma dos 50 termos iniciais é 65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 fórmula do termo geral e da soma, v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Qual é o 23º elemento da P.A. de razão 3 em que a soma dos 30 termos iniciais é 255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 fórmula do termo geral e da soma, v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Numa progressão aritmética limitada em que o 1º termo é 3 e o último 31, a soma de seus termos é 136. Determine o número de termos dessa progressã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plicando a fórmula da soma dos termos, vem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Calcule o quociente entre a soma dos termos de índice ímpar e a soma dos termos de índice par da P.A. finita (4, 7, 10,..., 517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razão entre os termos é 3. Entre os termos de índices ímpares (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,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,...) a razão é 6. O mesmo ocorre com os termos de ordem pares (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,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...). Dessa forma, o último termo de ordem ímpar é 514 e o último termo de ordem par é 517. Calculando as somas para cada caso, temo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den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mpare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(ESFAO) Marcos e Paulo vão fazer um concurso e para isso resolveram estudar todos os dias. Marcos vai estudar 2 horas por dia, a partir de hoje. Paulo vai estudar hoje apenas uma hora e, nos dias que se seguem, vai aumentar o tempo de estudo em meia hora a cada dia. Considerando esses dados, determine o número de horas que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ulo estudará no décimo sexto dia, a partir de hoje;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tempo de Paulo segue uma PA de razão igual a 1/2 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ulo deverá ter estudado em 16 dias consecutivos, a partir de hoj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alculando a soma da progress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(UENF) Um incêndio no Parque Nacional da Serra dos Órgãos, que durou exatamente 6 dias, devastou 60 hectares nos três primeiros dias. Suponha que, a partir do segundo dia, o fogo tenha destruído sempre 8 hectares a mais do que no dia anterior. A partir desses dados, calcule, em hectares, a área que foi destruída pelo incêndio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no primeiro dia;                            b) nos seis di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que no 1º dia foi devasta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hectares. No 2º dia foi devastado então (x + 8) hectares. Utilizando as fórmulas da P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  b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(UERJ) Observe a tabela de Pitágoras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ma de todos os números desta tabela até a vigésima linha é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da coluna da esquerda para a direita é uma PA de razões respectivamente, 3, 4 e 5. Calculando as somas dos vinte termos de cada colun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23535</wp:posOffset>
            </wp:positionH>
            <wp:positionV relativeFrom="paragraph">
              <wp:posOffset>212725</wp:posOffset>
            </wp:positionV>
            <wp:extent cx="932815" cy="848995"/>
            <wp:effectExtent l="0" t="0" r="0" b="0"/>
            <wp:wrapTight wrapText="bothSides">
              <wp:wrapPolygon edited="0">
                <wp:start x="-240" y="0"/>
                <wp:lineTo x="-240" y="21330"/>
                <wp:lineTo x="21600" y="21330"/>
                <wp:lineTo x="21600" y="0"/>
                <wp:lineTo x="-2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/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6575</wp:posOffset>
            </wp:positionH>
            <wp:positionV relativeFrom="paragraph">
              <wp:posOffset>139065</wp:posOffset>
            </wp:positionV>
            <wp:extent cx="2249805" cy="2108835"/>
            <wp:effectExtent l="0" t="0" r="0" b="0"/>
            <wp:wrapTight wrapText="bothSides">
              <wp:wrapPolygon edited="0">
                <wp:start x="-54" y="0"/>
                <wp:lineTo x="-54" y="21539"/>
                <wp:lineTo x="21600" y="21539"/>
                <wp:lineTo x="21600" y="0"/>
                <wp:lineTo x="-54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5. (ENEM) O gráfico, obtido a partir de dados do Ministério do Meio Ambiente, mostra o crescimento do número de espécies da fauna brasileira ameaçadas de extinção. Se mantida, pelos próximos anos, a tendência de crescimento mostrada no gráfico, o número de espécies ameaçadas de extinção em 2011 será igual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A) 465 </w:t>
        <w:tab/>
        <w:t xml:space="preserve">(B) 493        </w:t>
      </w: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498 </w:t>
        <w:tab/>
        <w:t xml:space="preserve">  (D) 538               (E) 69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s números das espécies formam uma PA de sete termos com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239 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461. Temo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6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s valores são calculados de 4 em 4 ano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 em 2011, haverá 461 + 37 = 498 espéci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08:00Z</dcterms:created>
  <dc:creator>WALTER_ALICE</dc:creator>
  <dc:description/>
  <cp:keywords/>
  <dc:language>en-US</dc:language>
  <cp:lastModifiedBy>ALICE</cp:lastModifiedBy>
  <cp:lastPrinted>2012-03-12T22:01:00Z</cp:lastPrinted>
  <dcterms:modified xsi:type="dcterms:W3CDTF">2012-08-21T17:08:00Z</dcterms:modified>
  <cp:revision>2</cp:revision>
  <dc:subject/>
  <dc:title>Exercícios:</dc:title>
</cp:coreProperties>
</file>