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1810" cy="455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ROGRESSÃO ARITMÉTICA – 2012 - </w:t>
      </w:r>
      <w:r>
        <w:rPr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uma P.A. de razão 5, o primeiro termo é 4. Qual é a posição do termo igual a 44?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 A posição será encontrada quando for calculado o número de termos. Aplicando a fórmula do termo geral com as informações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Considere a sequência dos números positivos ímpares, colocados em ordem crescente. Calcule 95º element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95                                 b) 131                    c) 187                     </w:t>
      </w:r>
      <w:r>
        <w:rPr>
          <w:b/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189                                 e) 19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 Os números ímpares positivos são 1, 3, 5,..., com razão 2 (aumentam 2 unidades entre si). O primeiro elemento é 1 e nesta sequência há 95 números.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3. Numa P.A., cujo 2º termo é igual a 5 e o 6º termo é igual a 13 o 20º termo é igual a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a) 13                     b) 40                             </w:t>
      </w:r>
      <w:r>
        <w:rPr>
          <w:b/>
          <w:color w:val="FF0000"/>
          <w:sz w:val="20"/>
          <w:szCs w:val="20"/>
          <w:lang w:val="en-US" w:eastAsia="en-US"/>
        </w:rPr>
        <w:t>c)</w:t>
      </w:r>
      <w:r>
        <w:rPr>
          <w:sz w:val="20"/>
          <w:szCs w:val="20"/>
          <w:lang w:val="en-US" w:eastAsia="en-US"/>
        </w:rPr>
        <w:t xml:space="preserve"> 41                         d) 42                       e) nda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en-US" w:eastAsia="en-US"/>
        </w:rPr>
        <w:t>Solução. Repare que numa progressão aritmética, qualquer elemento pode ser escrito em função da razão e do primeiro termo: a</w:t>
      </w:r>
      <w:r>
        <w:rPr>
          <w:b/>
          <w:color w:val="FF0000"/>
          <w:sz w:val="20"/>
          <w:szCs w:val="20"/>
          <w:vertAlign w:val="subscript"/>
          <w:lang w:val="en-US" w:eastAsia="en-US"/>
        </w:rPr>
        <w:t>2</w:t>
      </w:r>
      <w:r>
        <w:rPr>
          <w:b/>
          <w:color w:val="FF0000"/>
          <w:sz w:val="20"/>
          <w:szCs w:val="20"/>
          <w:lang w:val="en-US" w:eastAsia="en-US"/>
        </w:rPr>
        <w:t xml:space="preserve"> = a</w:t>
      </w:r>
      <w:r>
        <w:rPr>
          <w:b/>
          <w:color w:val="FF0000"/>
          <w:sz w:val="20"/>
          <w:szCs w:val="20"/>
          <w:vertAlign w:val="subscript"/>
          <w:lang w:val="en-US" w:eastAsia="en-US"/>
        </w:rPr>
        <w:t xml:space="preserve">1 </w:t>
      </w:r>
      <w:r>
        <w:rPr>
          <w:b/>
          <w:color w:val="FF0000"/>
          <w:sz w:val="20"/>
          <w:szCs w:val="20"/>
          <w:lang w:val="en-US" w:eastAsia="en-US"/>
        </w:rPr>
        <w:t>+ r; a</w:t>
      </w:r>
      <w:r>
        <w:rPr>
          <w:b/>
          <w:color w:val="FF0000"/>
          <w:sz w:val="20"/>
          <w:szCs w:val="20"/>
          <w:vertAlign w:val="subscript"/>
          <w:lang w:val="en-US" w:eastAsia="en-US"/>
        </w:rPr>
        <w:t>10</w:t>
      </w:r>
      <w:r>
        <w:rPr>
          <w:b/>
          <w:color w:val="FF0000"/>
          <w:sz w:val="20"/>
          <w:szCs w:val="20"/>
          <w:lang w:val="en-US" w:eastAsia="en-US"/>
        </w:rPr>
        <w:t xml:space="preserve"> = a</w:t>
      </w:r>
      <w:r>
        <w:rPr>
          <w:b/>
          <w:color w:val="FF0000"/>
          <w:sz w:val="20"/>
          <w:szCs w:val="20"/>
          <w:vertAlign w:val="subscript"/>
          <w:lang w:val="en-US" w:eastAsia="en-US"/>
        </w:rPr>
        <w:t>1</w:t>
      </w:r>
      <w:r>
        <w:rPr>
          <w:b/>
          <w:color w:val="FF0000"/>
          <w:sz w:val="20"/>
          <w:szCs w:val="20"/>
          <w:lang w:val="en-US" w:eastAsia="en-US"/>
        </w:rPr>
        <w:t xml:space="preserve"> + 9r;...etc. Desta forma escrevemos o 2º e o 6º termo da PA encontrando um sistema de equações com a</w:t>
      </w:r>
      <w:r>
        <w:rPr>
          <w:b/>
          <w:color w:val="FF0000"/>
          <w:sz w:val="20"/>
          <w:szCs w:val="20"/>
          <w:vertAlign w:val="subscript"/>
          <w:lang w:val="en-US" w:eastAsia="en-US"/>
        </w:rPr>
        <w:t>1</w:t>
      </w:r>
      <w:r>
        <w:rPr>
          <w:b/>
          <w:color w:val="FF0000"/>
          <w:sz w:val="20"/>
          <w:szCs w:val="20"/>
          <w:lang w:val="en-US" w:eastAsia="en-US"/>
        </w:rPr>
        <w:t xml:space="preserve"> e r como incógnitas.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4. Os números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  <w:lang w:val="en-US" w:eastAsia="en-US"/>
        </w:rPr>
        <w:t xml:space="preserve"> ,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  <w:lang w:val="en-US" w:eastAsia="en-US"/>
        </w:rPr>
        <w:t xml:space="preserve"> e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  <w:lang w:val="en-US" w:eastAsia="en-US"/>
        </w:rPr>
        <w:t xml:space="preserve"> são os 3 primeiros termos de uma P.A., de termos positivos, sendo x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</w:t>
      </w:r>
      <w:r>
        <w:rPr>
          <w:sz w:val="20"/>
          <w:szCs w:val="20"/>
          <w:lang w:val="en-US" w:eastAsia="en-US"/>
        </w:rPr>
        <w:t>0. O décimo termo desta P.A. é igual a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a) 50                                            b) 53                                     c) 54                                    d) 57                                 </w:t>
      </w:r>
      <w:r>
        <w:rPr>
          <w:b/>
          <w:color w:val="FF0000"/>
          <w:sz w:val="20"/>
          <w:szCs w:val="20"/>
          <w:lang w:val="en-US" w:eastAsia="en-US"/>
        </w:rPr>
        <w:t>e)</w:t>
      </w:r>
      <w:r>
        <w:rPr>
          <w:sz w:val="20"/>
          <w:szCs w:val="20"/>
          <w:lang w:val="en-US" w:eastAsia="en-US"/>
        </w:rPr>
        <w:t xml:space="preserve"> 55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>Solução. O termo central de uma progressão aritmética é a média aritmética dos termos equidistantes a ele. No caso de uma de três termos a, b, c em PA, b = (a + c)/2. Aplicando essa propriedade nos termos da quest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O valor x = -1 foi descartado devido à informação que os termos eram positivos. Neste caso 10/-1 = -10. O primeiro termos já seria negativ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A soma dos termos de uma P.A. é dada por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n = 1, 2, 3,... Então o 1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termo da P.A. vale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18                                     b) 90                           c) 8                        d) 100                           e) 9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Solução. Embora a fórmula utilizada da PA seja outra, essa expressão é usada para esta PA especificamente. Em qualquer caso, entretanto a soma do 1º termo e a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 xml:space="preserve"> são os mesmos pela característica da posição. Logo, S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 xml:space="preserve"> = a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>. Utilizando a fórmula para S</w:t>
      </w:r>
      <w:r>
        <w:rPr>
          <w:b/>
          <w:color w:val="FF0000"/>
          <w:sz w:val="20"/>
          <w:szCs w:val="20"/>
          <w:vertAlign w:val="subscript"/>
        </w:rPr>
        <w:t>2</w:t>
      </w:r>
      <w:r>
        <w:rPr>
          <w:b/>
          <w:color w:val="FF0000"/>
          <w:sz w:val="20"/>
          <w:szCs w:val="20"/>
        </w:rPr>
        <w:t xml:space="preserve"> e assim encontrarmos a raz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A soma dos 11 primeiros termos da progressão aritmétic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é 176. S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</w:rPr>
        <w:t xml:space="preserve"> então, para qualquer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IN temo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                     b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    c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      d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           e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Pela definição de PA, a</w:t>
      </w:r>
      <w:r>
        <w:rPr>
          <w:b/>
          <w:color w:val="FF0000"/>
          <w:sz w:val="20"/>
          <w:szCs w:val="20"/>
          <w:vertAlign w:val="subscript"/>
        </w:rPr>
        <w:t>11</w:t>
      </w:r>
      <w:r>
        <w:rPr>
          <w:b/>
          <w:color w:val="FF0000"/>
          <w:sz w:val="20"/>
          <w:szCs w:val="20"/>
        </w:rPr>
        <w:t xml:space="preserve"> =  a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 xml:space="preserve"> + 10r. Logo, 10r = 30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</w:t>
      </w:r>
      <w:r>
        <w:rPr>
          <w:b/>
          <w:color w:val="FF0000"/>
          <w:sz w:val="20"/>
          <w:szCs w:val="20"/>
        </w:rPr>
        <w:t xml:space="preserve"> r = 30/10 = 3. Utilizando a fórmula da soma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Numa P.A. de </w:t>
      </w:r>
      <w:r>
        <w:rPr>
          <w:b/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 termos, a soma do primeiro com o de ordem </w:t>
      </w:r>
      <w:r>
        <w:rPr>
          <w:b/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 é 120. A soma do sexto termo com o de ordem n – 5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120                               b) 60n                         c) 90                     d) [120(n+1)]/n                       e) 120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plicando a propriedade da PA para os termos equidistante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(MACK) Se f(n), n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é uma sequência definida por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>, então f(200)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597                       b) 600                       </w:t>
      </w: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601                        d) 604                               e) 60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Encontrando alguns valores, temos: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i) f(1) = f(0 + 1) = f(0) + 3 = 1 + 3 = 4;   ii) f(2) = f(1 + 1) = f(1) + 3 = 4 + 3 = 7; 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/>
        </w:rPr>
      </w:pPr>
      <w:r>
        <w:rPr>
          <w:b/>
          <w:color w:val="FF0000"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ii) f(3) = f(2 + 1) = f(2) + 3 = 7 + 3 = 10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  <w:vertAlign w:val="subscript"/>
        </w:rPr>
      </w:pPr>
      <w:r>
        <w:rPr>
          <w:b/>
          <w:color w:val="FF0000"/>
          <w:sz w:val="20"/>
          <w:szCs w:val="20"/>
        </w:rPr>
        <w:t>Observamos que esta sequência é de um PA de razão 3. Para calcular f(200) utilizando a fórmula do termo geral, começamos com a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 xml:space="preserve"> = 4 e n = 200, ou a</w:t>
      </w:r>
      <w:r>
        <w:rPr>
          <w:b/>
          <w:color w:val="FF0000"/>
          <w:sz w:val="20"/>
          <w:szCs w:val="20"/>
          <w:vertAlign w:val="subscript"/>
        </w:rPr>
        <w:t>0</w:t>
      </w:r>
      <w:r>
        <w:rPr>
          <w:b/>
          <w:color w:val="FF0000"/>
          <w:sz w:val="20"/>
          <w:szCs w:val="20"/>
        </w:rPr>
        <w:t xml:space="preserve"> = 1 e n = 201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  <w:vertAlign w:val="subscript"/>
        </w:rPr>
      </w:pPr>
      <w:r>
        <w:rPr>
          <w:b/>
          <w:color w:val="FF0000"/>
          <w:sz w:val="10"/>
          <w:szCs w:val="1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(FUVEST) Sejam a, b, c três números estritamente positivos em progressão aritmética. Se a área do triângulo ABC, cujos vértices são A(-a,0), B(0, b) e C(c, 0), é igual a b, então o valor de b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5                                       b) 4                                        c) 3                                           d) 2                             </w:t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Repare que as coordenadas estão sobre os eixos. A altura possui medida igual ao valor absoluto de “b”. A base mede (c – (-a)) = (c + a). Aplicando a propriedade da PA onde b = (a + c)/2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90135</wp:posOffset>
            </wp:positionH>
            <wp:positionV relativeFrom="paragraph">
              <wp:posOffset>-8890</wp:posOffset>
            </wp:positionV>
            <wp:extent cx="1369695" cy="1045845"/>
            <wp:effectExtent l="0" t="0" r="0" b="0"/>
            <wp:wrapTight wrapText="bothSides">
              <wp:wrapPolygon edited="0">
                <wp:start x="-123" y="-160"/>
                <wp:lineTo x="-123" y="21598"/>
                <wp:lineTo x="21722" y="21598"/>
                <wp:lineTo x="21722" y="-160"/>
                <wp:lineTo x="-123" y="-1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tur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Ache 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numa P.A., sabendo que </w:t>
      </w:r>
      <w:r>
        <w:rPr>
          <w:b/>
          <w:color w:val="000000"/>
          <w:sz w:val="20"/>
          <w:szCs w:val="20"/>
        </w:rPr>
        <w:t>r = 1/4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  <w:vertAlign w:val="subscript"/>
        </w:rPr>
        <w:t xml:space="preserve">17 </w:t>
      </w:r>
      <w:r>
        <w:rPr>
          <w:b/>
          <w:color w:val="000000"/>
          <w:sz w:val="20"/>
          <w:szCs w:val="20"/>
        </w:rPr>
        <w:t>= 21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screvendo a</w:t>
      </w:r>
      <w:r>
        <w:rPr>
          <w:b/>
          <w:color w:val="FF0000"/>
          <w:sz w:val="20"/>
          <w:szCs w:val="20"/>
          <w:vertAlign w:val="subscript"/>
        </w:rPr>
        <w:t>17</w:t>
      </w:r>
      <w:r>
        <w:rPr>
          <w:b/>
          <w:color w:val="FF0000"/>
          <w:sz w:val="20"/>
          <w:szCs w:val="20"/>
        </w:rPr>
        <w:t xml:space="preserve"> em função de a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 xml:space="preserve"> e r, temos: a</w:t>
      </w:r>
      <w:r>
        <w:rPr>
          <w:b/>
          <w:color w:val="FF0000"/>
          <w:sz w:val="20"/>
          <w:szCs w:val="20"/>
          <w:vertAlign w:val="subscript"/>
        </w:rPr>
        <w:t>17</w:t>
      </w:r>
      <w:r>
        <w:rPr>
          <w:b/>
          <w:color w:val="FF0000"/>
          <w:sz w:val="20"/>
          <w:szCs w:val="20"/>
        </w:rPr>
        <w:t xml:space="preserve"> = a</w:t>
      </w:r>
      <w:r>
        <w:rPr>
          <w:b/>
          <w:color w:val="FF0000"/>
          <w:sz w:val="20"/>
          <w:szCs w:val="20"/>
          <w:vertAlign w:val="subscript"/>
        </w:rPr>
        <w:t>1</w:t>
      </w:r>
      <w:r>
        <w:rPr>
          <w:b/>
          <w:color w:val="FF0000"/>
          <w:sz w:val="20"/>
          <w:szCs w:val="20"/>
        </w:rPr>
        <w:t xml:space="preserve"> + 6r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Os ângulos internos de um triângulo estão em progressão aritmética e o menor deles é a metade do maior. O maior ângulo do triângulo med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                           b) 7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                        </w:t>
      </w: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8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                 d) 9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                         e) 12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Solução.  Três temos em PA podem ser escritos como: x – r, x, x + r, onde r é a razão. Como são ângulos de um triângulo, a soma vale 180º. Logo, (x + r ) + x + (x + r) = 180º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</w:t>
      </w:r>
      <w:r>
        <w:rPr>
          <w:b/>
          <w:bCs/>
          <w:color w:val="FF0000"/>
          <w:sz w:val="20"/>
          <w:szCs w:val="20"/>
        </w:rPr>
        <w:t xml:space="preserve"> 3x = 180º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</w:t>
      </w:r>
      <w:r>
        <w:rPr>
          <w:b/>
          <w:bCs/>
          <w:color w:val="FF0000"/>
          <w:sz w:val="20"/>
          <w:szCs w:val="20"/>
        </w:rPr>
        <w:t xml:space="preserve"> x = 60º. Usando a informação de que o menor é a metade do maior, temos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go, os ângulos são: 40º, 60º e 80º. O maior mede, portanto, 80º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Se em uma P. A. de razão positiva o produto dos três primeiros termos é 384 e a soma é 24, então o quarto termo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0                                 b) 4                                 c) 8                          d) 12                              </w:t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1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olução. Considerando os termos como (x – r), x, (x + r) e utilizando as informações, temo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13. (ITA) Quantos números inteiros existem, de 1000 a 10000, que não são divisíveis nem por 5 nem por 7 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olução. O total de números entre 1000 e 10000 é T = (10000 – 1000) + 1 = 9000 + 1 = 9001. Temo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) Múltiplos de 5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i) Múltiplos de 7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6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6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i) Múltiplos de 5 e 7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5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5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Logo, não são múltiplos nem de 5, nem de 7: 9001 – (1801 + 1286 – 257) = 9001 – 2830 = 6171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Considere a sequência (1, 2, 4, 5, 7, 8, 10,11,...), cujos termos são os números inteiros positivos que não são múltiplos de 3. A soma dos quarenta primeiros termos dessa sequência é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600                                  b) 900                          </w:t>
      </w: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1200                  d) 1400                       e) 18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Solução. Repare que há duas sequências com razão 3: (1, 4, 7, 10, ...) e (2, 5, 8, 11,..), Como são quarenta termos, encontramos a soma dos vinte termos para a 1ª sequência e dos vinte da 2ª sequência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vertAlign w:val="subscript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q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  <w:vertAlign w:val="subscript"/>
        </w:rPr>
      </w:pPr>
      <w:r>
        <w:rPr>
          <w:b/>
          <w:color w:val="FF0000"/>
          <w:sz w:val="10"/>
          <w:szCs w:val="1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. As medidas do lado, da diagonal e da área de um quadrado estão em P.A., nessa ordem. O lado do quadrado med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      d) 4                         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Default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olução. Expressando na ordem os valores indicados e aplicando a propriedade da média aritmética, temo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6. (FUVEST) </w:t>
      </w:r>
      <w:r>
        <w:rPr>
          <w:rFonts w:cs="Times New Roman" w:ascii="Times New Roman" w:hAnsi="Times New Roman"/>
          <w:sz w:val="20"/>
          <w:szCs w:val="20"/>
        </w:rPr>
        <w:t xml:space="preserve">Seja A o conjunto dos 1993 primeiros números inteiros estritamente positivos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Quantos múltiplos inteiros de 15 pertencem ao conjunto A? (R: 132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olução. O 1º múltiplo é 15. Encontrando o último múltiplo e utilizando a razão 15, temo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tos números de A não são múltiplos inteiros nem de 3 nem de 5? (R:1063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olução. Calculando os múltiplos de 3 e de 5, retirando depois os de 15, que são as interseções, temo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go, números que não são múltiplos de 3, nem 5: 1993 – (664 + 398 – 132) = 1063.</w:t>
      </w:r>
    </w:p>
    <w:p>
      <w:pPr>
        <w:pStyle w:val="Default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A soma de 3 números em P.A. é 15 e a soma de seus quadrados é 107. O menor desses números é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-4                      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1                                  c) 5                                     d) 9                             e)10</w:t>
      </w:r>
    </w:p>
    <w:p>
      <w:pPr>
        <w:pStyle w:val="NormalWeb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olução. Considerando os termos como (x – r), x, (x + r) e utilizando as informações, temo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339979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b/>
          <w:color w:val="FF0000"/>
          <w:sz w:val="22"/>
          <w:szCs w:val="22"/>
        </w:rPr>
        <w:br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681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=&gt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=&gt; r² = 32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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2 =&gt; r² = 16 =&gt; r = 4 ou r = – 4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Cambria Math" w:hAnsi="Cambria Math"/>
          <w:b/>
          <w:color w:val="FF0000"/>
          <w:sz w:val="6"/>
          <w:szCs w:val="6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e r = – 4 =&gt; PA (decrescente): (5 – (– 4), 5, 5 – 4) = (9, 5 1) -&gt; Menor = 1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e r = 4 =&g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8079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18. Numa estrada existem dois telefones instalados no acostamento: um no quilometro 3 e outro no quilometro 88. Entre eles serão colocados mais 16 telefones, mantendo-se entre dois telefones consecutivos sempre a mesma distância. Determine em quais marcos quilométricos deverão ficar esses novos telefones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É um problema de interpolação de 16 meios aritméticos entre 3 e 88. Logo, n = 18. Os marcos serão os termos da PA: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Determine a média aritmética dos seis meios aritméticos que podem ser interpolados entre 10 e 500.</w:t>
      </w:r>
    </w:p>
    <w:p>
      <w:pPr>
        <w:pStyle w:val="NormalWeb"/>
        <w:spacing w:before="0" w:after="0"/>
        <w:rPr/>
      </w:pPr>
      <w:r>
        <w:rPr>
          <w:b/>
          <w:color w:val="FF0000"/>
          <w:sz w:val="20"/>
          <w:szCs w:val="20"/>
        </w:rPr>
        <w:t>Solução1. Encontrando os meios aritméticos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0"/>
          <w:szCs w:val="20"/>
        </w:rPr>
        <w:t>Solução2.  A soma de 10 e 500 será a soma de cada um dos três pares de meios, pois são equidistantes. Logo, a soma dos seis meios será 3(510). A média será M = 3.(510)/6 = 510/2 = 255.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0:00Z</dcterms:created>
  <dc:creator>WALTER_ALICE</dc:creator>
  <dc:description/>
  <cp:keywords/>
  <dc:language>en-US</dc:language>
  <cp:lastModifiedBy>Walter</cp:lastModifiedBy>
  <cp:lastPrinted>2012-03-12T22:01:00Z</cp:lastPrinted>
  <dcterms:modified xsi:type="dcterms:W3CDTF">2021-06-04T20:00:00Z</dcterms:modified>
  <cp:revision>2</cp:revision>
  <dc:subject/>
  <dc:title>Exercícios:</dc:title>
</cp:coreProperties>
</file>