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MEIO AMBIENTE - PROF. WALTER TAD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professorwaltertadeu.mat.br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úmeros Binomiais – 2014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Determin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que verifique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propriedades dos números binomiai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Sabendo que </w:t>
      </w:r>
      <w:r>
        <w:rPr>
          <w:rFonts w:cs="Arial" w:ascii="Arial" w:hAnsi="Arial"/>
          <w:b/>
          <w:sz w:val="20"/>
          <w:szCs w:val="20"/>
        </w:rPr>
        <w:t>p ≠ q</w:t>
      </w:r>
      <w:r>
        <w:rPr>
          <w:rFonts w:cs="Arial" w:ascii="Arial" w:hAnsi="Arial"/>
          <w:sz w:val="20"/>
          <w:szCs w:val="20"/>
        </w:rPr>
        <w:t xml:space="preserve">, resolva o sistem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diferente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q</w:t>
      </w:r>
      <w:r>
        <w:rPr>
          <w:rFonts w:cs="Arial" w:ascii="Arial" w:hAnsi="Arial"/>
          <w:b/>
          <w:color w:val="FF0000"/>
          <w:sz w:val="20"/>
          <w:szCs w:val="20"/>
        </w:rPr>
        <w:t>, temos que p + q = 10. Utilizando a outra equação informad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Utilize as propriedades e calcule os binomiai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 xml:space="preserve">  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 xml:space="preserve">  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is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is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çã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ifel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Sabendo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sz w:val="20"/>
          <w:szCs w:val="20"/>
        </w:rPr>
        <w:t xml:space="preserve"> 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</w:t>
      </w:r>
      <w:r>
        <w:rPr>
          <w:rFonts w:cs="Arial" w:ascii="Arial" w:hAnsi="Arial"/>
          <w:sz w:val="20"/>
          <w:szCs w:val="20"/>
        </w:rPr>
        <w:t>calcule o valor de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Relação de Stifel, temos: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Calcule o valor d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/>
        <w:t xml:space="preserve">. </w:t>
      </w:r>
      <w:r>
        <w:rPr>
          <w:rFonts w:cs="Arial" w:ascii="Arial" w:hAnsi="Arial"/>
          <w:sz w:val="20"/>
          <w:szCs w:val="20"/>
        </w:rPr>
        <w:t>(Sugestão: Utilize uma propriedade do triângulo de Pascal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o teorema das linh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(Unificado) Resolva a equação na variáve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o teorema das linh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mr>
                            </m:m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 Calcule: 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sz w:val="20"/>
          <w:szCs w:val="20"/>
        </w:rPr>
        <w:t xml:space="preserve">                                     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                      c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propriedad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mr>
                            </m:m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e um número natura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é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gual a 6 ou – 6            b) um número par                c) um quadrado perfeito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divisor de 15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Utilizando a Relação de Stifel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natural 3 é divisor de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(UFMG) Determine o número inteiro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que satisfaz a equação envolvendo números combinatório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propriedad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ompatível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ERJ) Em uma barraca de frutas, as laranjas são arrumadas em camadas retangulares, obedecendo à seguinte disposição: uma camada de duas laranjas encaixa-se sobre uma camada de seis; essa camada de seis encaixa-se sobre outra de doze; e assim por diante, conforme a ilustração a segui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09465</wp:posOffset>
            </wp:positionH>
            <wp:positionV relativeFrom="paragraph">
              <wp:posOffset>32385</wp:posOffset>
            </wp:positionV>
            <wp:extent cx="1699895" cy="1333500"/>
            <wp:effectExtent l="0" t="0" r="0" b="0"/>
            <wp:wrapTight wrapText="bothSides">
              <wp:wrapPolygon edited="0">
                <wp:start x="-87" y="-108"/>
                <wp:lineTo x="-87" y="21596"/>
                <wp:lineTo x="21685" y="21596"/>
                <wp:lineTo x="21685" y="-108"/>
                <wp:lineTo x="-87" y="-1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abe-se que a soma dos elementos de uma coluna do triângulo de Pascal pode ser calculada pela fórmul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qua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 são números naturais,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b/>
          <w:sz w:val="20"/>
          <w:szCs w:val="20"/>
        </w:rPr>
        <w:t xml:space="preserve"> ≥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corresponde ao número de combinações simples d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lementos tomados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>. Com base nessas informações, calcule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a so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total de laranjas que compõem quinze camada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os conceitos binomiais, te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As camadas de laranjas podem ser representações de números binomiais em colunas. Observando as primeiras representações do triangulo de Pascal, temos que a 3ª coluna multiplicada por 2 fornece a quantidade indicada de laranjas por cam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25695</wp:posOffset>
            </wp:positionH>
            <wp:positionV relativeFrom="paragraph">
              <wp:posOffset>102870</wp:posOffset>
            </wp:positionV>
            <wp:extent cx="1469390" cy="1008380"/>
            <wp:effectExtent l="0" t="0" r="0" b="0"/>
            <wp:wrapTight wrapText="bothSides">
              <wp:wrapPolygon edited="0">
                <wp:start x="-157" y="0"/>
                <wp:lineTo x="-157" y="21364"/>
                <wp:lineTo x="21600" y="21364"/>
                <wp:lineTo x="21600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ª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ma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ª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ma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ª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ma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ª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ma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b) Solução 2. Observe que (2, 6, 12, 20, ...) é uma progressão aritmética de 2ª ordem, pois subtraindo uma vez o termo pelo antecessor, temos a progressão aritmética de razão 2: (4, 6, 8,...)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7:00Z</dcterms:created>
  <dc:creator>WALTER_ALICE</dc:creator>
  <dc:description/>
  <cp:keywords/>
  <dc:language>en-US</dc:language>
  <cp:lastModifiedBy>ALICE</cp:lastModifiedBy>
  <cp:lastPrinted>2014-03-25T08:51:00Z</cp:lastPrinted>
  <dcterms:modified xsi:type="dcterms:W3CDTF">2014-10-28T03:37:00Z</dcterms:modified>
  <cp:revision>2</cp:revision>
  <dc:subject/>
  <dc:title>Exercícios:</dc:title>
</cp:coreProperties>
</file>