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642829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CAMPUS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ª SÉRIE – MEIO AMBIENTE - INFORMÁTICA  – MATEMÁTICA I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9.4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CAMPUS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ª SÉRIE – MEIO AMBIENTE - INFORMÁTICA  – MATEMÁTICA I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F.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TRIZES – DETERMINANTES E INVERSA – 2012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Dadas as matrizes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determin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de modo que </w:t>
      </w:r>
      <w:r>
        <w:rPr>
          <w:rFonts w:cs="Arial" w:ascii="Arial" w:hAnsi="Arial"/>
          <w:b/>
          <w:sz w:val="20"/>
          <w:szCs w:val="20"/>
        </w:rPr>
        <w:t>A.B = I</w:t>
      </w:r>
      <w:r>
        <w:rPr>
          <w:rFonts w:cs="Arial" w:ascii="Arial" w:hAnsi="Arial"/>
          <w:sz w:val="20"/>
          <w:szCs w:val="20"/>
        </w:rPr>
        <w:t>, onde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 é a matriz identidad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s operaçõ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ostre que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é a inversa d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roduto de duas matrizes inversas é a matriz identidade.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Resolva as equações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s determinant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position w:val="-15"/>
          <w:sz w:val="10"/>
          <w:szCs w:val="10"/>
        </w:rPr>
      </w:pPr>
      <w:r>
        <w:rPr>
          <w:rFonts w:cs="Arial" w:ascii="Arial" w:hAnsi="Arial"/>
          <w:b/>
          <w:color w:val="FF0000"/>
          <w:position w:val="-15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Dada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determine: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definições das matrizes pedida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e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(A.B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s operaçõ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alcule os determinantes de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regra de </w:t>
      </w:r>
      <w:r>
        <w:rPr>
          <w:rFonts w:cs="Arial" w:ascii="Arial" w:hAnsi="Arial"/>
          <w:sz w:val="20"/>
          <w:szCs w:val="20"/>
          <w:u w:val="single"/>
        </w:rPr>
        <w:t>Sarrus</w:t>
      </w:r>
      <w:r>
        <w:rPr>
          <w:rFonts w:cs="Arial" w:ascii="Arial" w:hAnsi="Arial"/>
          <w:sz w:val="20"/>
          <w:szCs w:val="20"/>
        </w:rPr>
        <w:t xml:space="preserve">                                 b) Regra de </w:t>
      </w:r>
      <w:r>
        <w:rPr>
          <w:rFonts w:cs="Arial" w:ascii="Arial" w:hAnsi="Arial"/>
          <w:sz w:val="20"/>
          <w:szCs w:val="20"/>
          <w:u w:val="single"/>
        </w:rPr>
        <w:t>Laplace</w:t>
      </w:r>
      <w:r>
        <w:rPr>
          <w:rFonts w:cs="Arial" w:ascii="Arial" w:hAnsi="Arial"/>
          <w:sz w:val="20"/>
          <w:szCs w:val="20"/>
        </w:rPr>
        <w:t xml:space="preserve">                                 c) Regra de </w:t>
      </w:r>
      <w:r>
        <w:rPr>
          <w:rFonts w:cs="Arial" w:ascii="Arial" w:hAnsi="Arial"/>
          <w:sz w:val="20"/>
          <w:szCs w:val="20"/>
          <w:u w:val="single"/>
        </w:rPr>
        <w:t>Chió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os respectivos procedimento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rrus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h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ió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rrus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h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ió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alcule as inversas das matrizes: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pela matriz adjunta (inversa da matriz cofatora)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den>
                      </m:f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ITA) Consider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a matriz inversa da matriz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Calcule a soma dos elementos da diagonal principal da matriz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inversa de M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ip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(ITA) Seja a matriz 3x3 da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Sabendo-se qu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é a inversa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calcule a soma dos elementos d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determinante de A é: det A = -1.(2 – 0) = - 2. Calculando a inversa de 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o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Calcule o elemento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32</w:t>
      </w:r>
      <w:r>
        <w:rPr>
          <w:rFonts w:cs="Arial" w:ascii="Arial" w:hAnsi="Arial"/>
          <w:color w:val="000000"/>
          <w:sz w:val="20"/>
          <w:szCs w:val="20"/>
        </w:rPr>
        <w:t xml:space="preserve"> da inversa d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elemento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o resultado da divisão do elemento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 matriz cofatora de M pelo determinante de M. O determinante de M é: det M = 1(4 – 6) – 2(8 – 15) + 4(4 – 5) = -2 + 14 – 4 =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(FGV) Considere 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>. Calcule a soma das raízes dessa equ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Resolvendo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02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3-04-05T00:06:00Z</dcterms:modified>
  <cp:revision>3</cp:revision>
  <dc:subject/>
  <dc:title>Exercícios:</dc:title>
</cp:coreProperties>
</file>