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2880</wp:posOffset>
                </wp:positionH>
                <wp:positionV relativeFrom="paragraph">
                  <wp:posOffset>-60960</wp:posOffset>
                </wp:positionV>
                <wp:extent cx="747395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0.15pt;mso-wrap-distance-left:9.05pt;mso-wrap-distance-right:9.05pt;mso-wrap-distance-top:0pt;mso-wrap-distance-bottom:0pt;margin-top:-4.8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</w:rPr>
        <w:t>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 /_____ /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so de frações equivalentes na adição e na subtração de frações heterogêneas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spacing w:lineRule="auto" w:line="276"/>
        <w:jc w:val="both"/>
        <w:rPr/>
      </w:pPr>
      <w:r>
        <w:rPr/>
        <w:t xml:space="preserve">Você já viu, durante o “Jogo das partes”, que </w:t>
      </w:r>
      <w:r>
        <w:rPr>
          <w:b/>
        </w:rPr>
        <w:t>diversas frações podem representar um mesmo número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) Para mostrar o que está escrito acima, represente as frações indicadas abaixo usando as mesmas cores usadas nas peças do jogo e complete as igualdades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(Inteiro → branco; metade → amarela; quarta parte → verde e oitava parte → vermelho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6000" cy="990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2305685" cy="1028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77110" cy="1000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2286000" cy="990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04740" cy="1019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m:rPr>
            <m:lit/>
            <m:nor/>
          </m:rPr>
          <w:rPr>
            <w:rFonts w:ascii="Cambria Math" w:hAnsi="Cambria Math"/>
          </w:rPr>
          <m:t xml:space="preserve">eiro</m:t>
        </m:r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 xml:space="preserve">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) Indique as trocas necessárias para que a operação possa ser feita e apresente os resultados.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rPr/>
        <w:t xml:space="preserve">Você já viu, durante o “Jogo das partes”, que </w:t>
      </w:r>
      <w:r>
        <w:rPr>
          <w:b/>
        </w:rPr>
        <w:t>diversas frações podem representar um mesmo número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h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j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k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l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/>
      </w:pPr>
      <w:r>
        <w:rPr/>
        <w:t xml:space="preserve">m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n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o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q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r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51:00Z</dcterms:created>
  <dc:creator>Ju</dc:creator>
  <dc:description/>
  <dc:language>en-US</dc:language>
  <cp:lastModifiedBy>Walter</cp:lastModifiedBy>
  <cp:lastPrinted>2015-05-30T21:28:00Z</cp:lastPrinted>
  <dcterms:modified xsi:type="dcterms:W3CDTF">2018-06-26T00:51:00Z</dcterms:modified>
  <cp:revision>3</cp:revision>
  <dc:subject/>
  <dc:title/>
</cp:coreProperties>
</file>