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9050</wp:posOffset>
            </wp:positionV>
            <wp:extent cx="504825" cy="409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030</wp:posOffset>
                </wp:positionH>
                <wp:positionV relativeFrom="paragraph">
                  <wp:posOffset>-21590</wp:posOffset>
                </wp:positionV>
                <wp:extent cx="45720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-1.7pt;width:35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Colégio Pedro II – Campus Humaitá 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 xml:space="preserve">Nome: 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GABARITO</w:t>
      </w:r>
      <w:r>
        <w:rPr>
          <w:rFonts w:cs="Century Gothic" w:ascii="Century Gothic" w:hAnsi="Century Gothic"/>
          <w:sz w:val="24"/>
          <w:szCs w:val="24"/>
        </w:rPr>
        <w:t xml:space="preserve"> - Turma: _____ </w:t>
      </w:r>
      <w:r>
        <w:rPr>
          <w:rFonts w:cs="Century Gothic" w:ascii="Century Gothic" w:hAnsi="Century Gothic"/>
          <w:b/>
          <w:sz w:val="24"/>
          <w:szCs w:val="24"/>
        </w:rPr>
        <w:t xml:space="preserve">Data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02 /10/ 2015</w:t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º Teste de Matemática – 3º Período – (Dupla e com consulta) – Valor 2,5 po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últiplos e Divisores – MMC e MD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1) Um aluno fez várias decomposições em fatores primos. Veja no quadro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eastAsia="ar-SA"/>
        </w:rPr>
      </w:pPr>
      <w:r>
        <w:rPr>
          <w:rFonts w:cs="Century Gothic" w:ascii="Century Gothic" w:hAnsi="Century Gothic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11450</wp:posOffset>
                </wp:positionH>
                <wp:positionV relativeFrom="paragraph">
                  <wp:posOffset>86360</wp:posOffset>
                </wp:positionV>
                <wp:extent cx="1301750" cy="800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3 x 5 x 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 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63.05pt;mso-wrap-distance-left:7.05pt;mso-wrap-distance-right:7.05pt;mso-wrap-distance-top:0pt;mso-wrap-distance-bottom:0pt;margin-top:6.8pt;mso-position-vertical-relative:text;margin-left:2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3 x 5 x 7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2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=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fetue as multiplicações e escreva o valor de cada número decomposto pelo aluno no quadro acim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Desenvolvendo as potência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735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7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4 725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tilizando o procedimento que calcula o número de divisores, sem precisar exibi-los, associe cada número à sua quantidade de divisore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Adicionando uma unidade a cada potência e multiplicando os resultad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#D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2 + 1) x (2 + 1) x (1 + 1) = 3 x 3 x 2 = 18</w:t>
      </w:r>
      <w:r>
        <w:rPr>
          <w:rFonts w:cs="Times New Roman" w:ascii="Times New Roman" w:hAnsi="Times New Roman"/>
          <w:sz w:val="24"/>
          <w:szCs w:val="24"/>
        </w:rPr>
        <w:t xml:space="preserve">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 10 divisores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#D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1 + 1) x (1 + 1) x (2 + 1) = 2 x 2 x 3 = 12 </w:t>
      </w:r>
      <w:r>
        <w:rPr>
          <w:rFonts w:cs="Times New Roman" w:ascii="Times New Roman" w:hAnsi="Times New Roman"/>
          <w:sz w:val="24"/>
          <w:szCs w:val="24"/>
        </w:rPr>
        <w:t xml:space="preserve">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 24 divisores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#D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4 + 1) x (1 + 1) = 5 x 2 = 1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12 divisores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4) #D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3 + 1) x (2 + 1) x (1 + 1) = 4 x 3 x 2 = 24</w:t>
      </w:r>
      <w:r>
        <w:rPr>
          <w:rFonts w:cs="Times New Roman" w:ascii="Times New Roman" w:hAnsi="Times New Roman"/>
          <w:sz w:val="24"/>
          <w:szCs w:val="24"/>
        </w:rPr>
        <w:t xml:space="preserve">                (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 18 divisor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tilizando o conceito de MMC e MDC com relação à decomposição e as potências exibidas, calcule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DC: Produto dos fatores comuns elevados à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enor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otência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MC: Produto dos fatores comuns e não comuns elevados à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aior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otência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MC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x 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x 5 x 7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= 8 8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MDC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x 5 = 15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C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x 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x 5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x 7 x 11 = 831 600</w:t>
      </w:r>
      <w:r>
        <w:rPr>
          <w:rFonts w:cs="Times New Roman" w:ascii="Times New Roman" w:hAnsi="Times New Roman"/>
          <w:sz w:val="24"/>
          <w:szCs w:val="24"/>
        </w:rPr>
        <w:t xml:space="preserve">             MDC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 (primos entre s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creva o conjunto de divisores dos números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Utilizando o método da decomposição em fatore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) D(135)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{1. 3, 5, 9, 15, 27, 45, 135}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D(48) =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{1, 2, 3, 4, 6, 8, 12, 16, 24, 48}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715" cy="125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56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145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s frases afirmações a seguir são apresentam alguns erros. Corrija apresentando um exemplo ou reescrevendo as frases corretamente.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enor número que dividido por 5, 4 e 6 apresenta resto 3 é o 28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MMC (5, 4, 6) é 60. Logo o menor número que deixa resto 3 é (60 + 3) = 6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números 12 e 45 são primos entre si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úmeros primos entre si possuem somente 1 como divisor comum. Neste caso 2 e 3 são divisores de  12 e 45. Logo não podem ser primos entre s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MC (12, 60) = 60 e o MDC(12,60) é 2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 MMC (12, 60) é 60, mas o MDC (12, 60) é 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 Beatriz possui 120 moedas. Bárbara, sua irmã, possui 90 moedas. Elas querem guardar suas moedas em cofres colocando a mesma quantidade de moedas em cada cofre. Se essa quantidade é a maior possível, calcul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ntas moedas ficarão em cada cofre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m cada cofre ficarão 30 moeda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ntos cofres Ana Beatriz utilizará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na Beatriz utilizará (120 ÷ 30) = 4 cofr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ntos cofres Bárbara utilizará?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Bárbara utilizará (90 ÷ 30) = 3 cofr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O número de moedas colocadas em cada cofre deverá ser divisor comum de 120 e 90. Como essa quantidade deve ser a maior possível, será o MDC (120, 90) que vale: 2 x 3 x 5 =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4235" cy="1381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38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ensei em um número de 4 algarismos diferentes. Descubra qual é o número, de acordo com as pistas: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É um número par;                       - Está entre 3 500 e 3 600;                          - É múltiplo de 5 e de 9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úmero é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 51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) O número terá na unidade milhar o algarismo 3 e na centena simples, o algarismo 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) Se o número é par e múltiplo de 5, será múltiplo de 10 e o algarismos das unidades simples será zero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) Os quatro algarismos devem ser diferen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v) A soma dos algarismos deverá ser múltiplo de 9. Já temos: 3 5 __0 cuja soma é 8. Para que a soma dos algarismos seja 9 o algarismo que falta só poderá ser 1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omplete os espaços com as palavras </w:t>
      </w:r>
      <w:r>
        <w:rPr>
          <w:rFonts w:cs="Times New Roman" w:ascii="Times New Roman" w:hAnsi="Times New Roman"/>
          <w:b/>
          <w:sz w:val="24"/>
          <w:szCs w:val="24"/>
        </w:rPr>
        <w:t>divisor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múltipl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12 é divisível por 3. Logo, 3 é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ivisor</w:t>
      </w:r>
      <w:r>
        <w:rPr>
          <w:rFonts w:cs="Times New Roman" w:ascii="Times New Roman" w:hAnsi="Times New Roman"/>
          <w:sz w:val="24"/>
          <w:szCs w:val="24"/>
        </w:rPr>
        <w:t xml:space="preserve"> de 1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19 é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ivisor</w:t>
      </w:r>
      <w:r>
        <w:rPr>
          <w:rFonts w:cs="Times New Roman" w:ascii="Times New Roman" w:hAnsi="Times New Roman"/>
          <w:sz w:val="24"/>
          <w:szCs w:val="24"/>
        </w:rPr>
        <w:t xml:space="preserve"> de 190. Logo, 190 é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múltiplo</w:t>
      </w:r>
      <w:r>
        <w:rPr>
          <w:rFonts w:cs="Times New Roman" w:ascii="Times New Roman" w:hAnsi="Times New Roman"/>
          <w:sz w:val="24"/>
          <w:szCs w:val="24"/>
        </w:rPr>
        <w:t xml:space="preserve"> de 1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O número 24 não é múltiplo de 5, mas é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ivisor</w:t>
      </w:r>
      <w:r>
        <w:rPr>
          <w:rFonts w:cs="Times New Roman" w:ascii="Times New Roman" w:hAnsi="Times New Roman"/>
          <w:sz w:val="24"/>
          <w:szCs w:val="24"/>
        </w:rPr>
        <w:t xml:space="preserve"> de 120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Faça os cálculos nas folhas indicando o número das questões de forma organizada. Lembre-se que todas as contas devem estar indicadas.</w:t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5:00Z</dcterms:created>
  <dc:creator>Vania Miguel</dc:creator>
  <dc:description/>
  <cp:keywords/>
  <dc:language>en-US</dc:language>
  <cp:lastModifiedBy>Usuario</cp:lastModifiedBy>
  <cp:lastPrinted>2015-10-02T16:11:00Z</cp:lastPrinted>
  <dcterms:modified xsi:type="dcterms:W3CDTF">2015-10-12T01:46:00Z</dcterms:modified>
  <cp:revision>4</cp:revision>
  <dc:subject/>
  <dc:title/>
</cp:coreProperties>
</file>