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320</wp:posOffset>
            </wp:positionH>
            <wp:positionV relativeFrom="paragraph">
              <wp:posOffset>-19050</wp:posOffset>
            </wp:positionV>
            <wp:extent cx="504825" cy="409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3595</wp:posOffset>
                </wp:positionH>
                <wp:positionV relativeFrom="paragraph">
                  <wp:posOffset>-19050</wp:posOffset>
                </wp:positionV>
                <wp:extent cx="514350" cy="466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5pt;margin-top:-1.5pt;width:40.4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</w:rPr>
        <w:t xml:space="preserve">Colégio Pedro II – Campus Humaitá I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</w:rPr>
        <w:t xml:space="preserve">Nome: </w:t>
      </w: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>GABARITO</w:t>
      </w:r>
      <w:r>
        <w:rPr>
          <w:rFonts w:cs="Century Gothic" w:ascii="Century Gothic" w:hAnsi="Century Gothic"/>
          <w:sz w:val="24"/>
          <w:szCs w:val="24"/>
        </w:rPr>
        <w:t xml:space="preserve"> - Turma: _____ Data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23 / 10/ 2015</w:t>
      </w:r>
    </w:p>
    <w:p>
      <w:pPr>
        <w:pStyle w:val="Normal"/>
        <w:spacing w:lineRule="auto" w:line="276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º Teste de Matemática – 3º Período – Valor 2,5 po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rações, Decimais e Múltiplos e Divisor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screva o número (na forma decimal ou fracionária) indicado pelas setas em cada item e efetue a operação indicada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6388735" cy="762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ada inteiro está dividido em 10 partes iguais.          Cada inteiro está dividido em 4 partes iguais.</w:t>
      </w:r>
    </w:p>
    <w:p>
      <w:pPr>
        <w:pStyle w:val="Normal"/>
        <w:tabs>
          <w:tab w:val="clear" w:pos="708"/>
          <w:tab w:val="left" w:pos="38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,2 ou 32/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,75 ou 15/4</w:t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+ B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,2 + 3,75 = 6,9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mplete a tabela.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905"/>
        <w:gridCol w:w="1984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rita por exten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ção decim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mi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cimal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zentos e quinze déci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,5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iscentos e vinte e dois milési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ão poss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6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Escreva a fração na forma irredutível.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Identificando os divisores comuns ao numerador e denominador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A escolha dos divisores independe da ordem. Ex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aça a correspondência entre as representações dos números.</w:t>
      </w:r>
    </w:p>
    <w:p>
      <w:pPr>
        <w:pStyle w:val="Normal"/>
        <w:tabs>
          <w:tab w:val="clear" w:pos="708"/>
          <w:tab w:val="left" w:pos="2266" w:leader="none"/>
        </w:tabs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2266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olução. Identificando as diferentes representações dos racionais, temos:</w:t>
      </w:r>
    </w:p>
    <w:p>
      <w:pPr>
        <w:pStyle w:val="Normal"/>
        <w:tabs>
          <w:tab w:val="clear" w:pos="708"/>
          <w:tab w:val="left" w:pos="2266" w:leader="none"/>
        </w:tabs>
        <w:rPr>
          <w:rFonts w:ascii="Times New Roman" w:hAnsi="Times New Roman" w:eastAsia="Times New Roman" w:cs="Times New Roman"/>
          <w:b/>
          <w:b/>
          <w:color w:val="FF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2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226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45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0,02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375</w:t>
      </w:r>
    </w:p>
    <w:p>
      <w:pPr>
        <w:pStyle w:val="Normal"/>
        <w:tabs>
          <w:tab w:val="clear" w:pos="708"/>
          <w:tab w:val="left" w:pos="22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oloque V (verdadeiro) ou F (falso) nas afirmações.</w:t>
      </w:r>
    </w:p>
    <w:p>
      <w:pPr>
        <w:pStyle w:val="Normal"/>
        <w:tabs>
          <w:tab w:val="clear" w:pos="708"/>
          <w:tab w:val="left" w:pos="226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possui 10 divisores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266" w:leader="none"/>
        </w:tabs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26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tabs>
          <w:tab w:val="clear" w:pos="708"/>
          <w:tab w:val="left" w:pos="2266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99790</wp:posOffset>
            </wp:positionH>
            <wp:positionV relativeFrom="paragraph">
              <wp:posOffset>12700</wp:posOffset>
            </wp:positionV>
            <wp:extent cx="922655" cy="702310"/>
            <wp:effectExtent l="0" t="0" r="0" b="0"/>
            <wp:wrapTight wrapText="bothSides">
              <wp:wrapPolygon edited="0">
                <wp:start x="-187" y="-240"/>
                <wp:lineTo x="-187" y="21598"/>
                <wp:lineTo x="21785" y="21598"/>
                <wp:lineTo x="21785" y="-240"/>
                <wp:lineTo x="-187" y="-24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02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Efetuando  3,25  +  24,1 +  0,013  obtemo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7,36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64510</wp:posOffset>
            </wp:positionH>
            <wp:positionV relativeFrom="paragraph">
              <wp:posOffset>34925</wp:posOffset>
            </wp:positionV>
            <wp:extent cx="1003935" cy="578485"/>
            <wp:effectExtent l="0" t="0" r="0" b="0"/>
            <wp:wrapTight wrapText="bothSides">
              <wp:wrapPolygon edited="0">
                <wp:start x="-183" y="-313"/>
                <wp:lineTo x="-183" y="21597"/>
                <wp:lineTo x="21780" y="21597"/>
                <wp:lineTo x="21780" y="-313"/>
                <wp:lineTo x="-183" y="-31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578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Quanto falta para 102,07 chegar a 105 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,9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8) Resolva a expressão numérica. Lembre-se de fazer primeiro as multiplicações e/ou divisõ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x 2,75  –  21 ÷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1 – 2,1 = 8,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Efetuando as operações de acordo com a hierarquia, tem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25315</wp:posOffset>
                </wp:positionH>
                <wp:positionV relativeFrom="paragraph">
                  <wp:posOffset>8255</wp:posOffset>
                </wp:positionV>
                <wp:extent cx="1642110" cy="638175"/>
                <wp:effectExtent l="635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638280"/>
                          <a:chOff x="0" y="0"/>
                          <a:chExt cx="1641960" cy="63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09640" cy="628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7440" y="0"/>
                            <a:ext cx="704880" cy="638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0.65pt;width:129.3pt;height:50.25pt" coordorigin="6969,13" coordsize="2586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969;top:13;width:1274;height:989;mso-wrap-style:none;v-text-anchor:middle" type="_x0000_t75">
                  <v:imagedata r:id="rId8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8446;top:13;width:1109;height:1004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,9</m:t>
            </m:r>
          </m:e>
        </m:eqAr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95165</wp:posOffset>
            </wp:positionH>
            <wp:positionV relativeFrom="paragraph">
              <wp:posOffset>474345</wp:posOffset>
            </wp:positionV>
            <wp:extent cx="1846580" cy="1943735"/>
            <wp:effectExtent l="0" t="0" r="0" b="0"/>
            <wp:wrapTight wrapText="bothSides">
              <wp:wrapPolygon edited="0">
                <wp:start x="-79" y="-75"/>
                <wp:lineTo x="-79" y="21596"/>
                <wp:lineTo x="21680" y="21596"/>
                <wp:lineTo x="21680" y="-75"/>
                <wp:lineTo x="-79" y="-75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943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) A escola de Carlos promoveu uma olimpíada de Matemática entre os alunos do ensino fundamental. Todos os 1 000 alunos participaram da olimpíada que utilizou os seguintes critérios de avaliação: ótimo, bom, regular e ruim. Veja os resultados no gráf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e percentual dos alunos recebeu a classificação rui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Recebeu a classificação ruim o percentual de 5%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O total corresponde a 100%. Logo, o percentual dos alunos com classificação ruim é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0% - (15% + 20% + 60%) = 100% - 95% = 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ntos alunos receberam a classificação rui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Recebeu a classificação ruim o total de 50 aluno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Calculando 5% de 1 000, tem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rês torneiras estão com vazamento: da primeira cai uma gota de 4 em 4 minutos,  da segunda, uma gota de 6 em 6 minutos e da terceira, uma gota de 10 em 10 minutos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tamente às 2 horas cai uma gota de cada torneira ao mesmo tempo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18665</wp:posOffset>
            </wp:positionH>
            <wp:positionV relativeFrom="paragraph">
              <wp:posOffset>53340</wp:posOffset>
            </wp:positionV>
            <wp:extent cx="2416175" cy="1057910"/>
            <wp:effectExtent l="0" t="0" r="0" b="0"/>
            <wp:wrapTight wrapText="bothSides">
              <wp:wrapPolygon edited="0">
                <wp:start x="-42" y="-98"/>
                <wp:lineTo x="-42" y="21558"/>
                <wp:lineTo x="21642" y="21558"/>
                <wp:lineTo x="21642" y="-98"/>
                <wp:lineTo x="-42" y="-98"/>
              </wp:wrapPolygon>
            </wp:wrapTight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057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óxima vez em que pingarão juntas novamente será às: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) 4 horas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) 3 horas              (   ) 2 horas e 30 minutos           (   ) 3 horas e 30 minutos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A próxima vez em que as gotas caíram juntas será em um número de minutos que será o menor múltiplo de 4, 6 e 10. As três gotas caíram juntas novamente após 60 minutos ou 1 hora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60495</wp:posOffset>
            </wp:positionH>
            <wp:positionV relativeFrom="paragraph">
              <wp:posOffset>47625</wp:posOffset>
            </wp:positionV>
            <wp:extent cx="2449830" cy="1288415"/>
            <wp:effectExtent l="0" t="0" r="0" b="0"/>
            <wp:wrapTight wrapText="bothSides">
              <wp:wrapPolygon edited="0">
                <wp:start x="-68" y="-128"/>
                <wp:lineTo x="-68" y="21595"/>
                <wp:lineTo x="21667" y="21595"/>
                <wp:lineTo x="21667" y="-128"/>
                <wp:lineTo x="-68" y="-12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288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go, caíram à 2h + 1h = 3 horas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32"/>
          <w:szCs w:val="24"/>
          <w:lang w:val="en-US" w:eastAsia="en-US"/>
        </w:rPr>
      </w:pPr>
      <w:r>
        <w:rPr>
          <w:rFonts w:cs="Century Gothic" w:ascii="Century Gothic" w:hAnsi="Century Gothic"/>
          <w:sz w:val="32"/>
          <w:szCs w:val="24"/>
          <w:lang w:val="en-US" w:eastAsia="en-US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sectPr>
      <w:type w:val="nextPage"/>
      <w:pgSz w:w="11906" w:h="16838"/>
      <w:pgMar w:left="993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39:00Z</dcterms:created>
  <dc:creator>Vania Miguel</dc:creator>
  <dc:description/>
  <dc:language>en-US</dc:language>
  <cp:lastModifiedBy>Usuario</cp:lastModifiedBy>
  <cp:lastPrinted>2015-10-22T19:05:00Z</cp:lastPrinted>
  <dcterms:modified xsi:type="dcterms:W3CDTF">2015-10-31T13:39:00Z</dcterms:modified>
  <cp:revision>2</cp:revision>
  <dc:subject/>
  <dc:title/>
</cp:coreProperties>
</file>