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-19050</wp:posOffset>
            </wp:positionV>
            <wp:extent cx="504825" cy="4095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3595</wp:posOffset>
                </wp:positionH>
                <wp:positionV relativeFrom="paragraph">
                  <wp:posOffset>-19050</wp:posOffset>
                </wp:positionV>
                <wp:extent cx="514350" cy="466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85pt;margin-top:-1.5pt;width:40.4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4"/>
          <w:szCs w:val="24"/>
        </w:rPr>
        <w:t xml:space="preserve">              </w:t>
      </w:r>
      <w:r>
        <w:rPr>
          <w:rFonts w:cs="Century Gothic" w:ascii="Century Gothic" w:hAnsi="Century Gothic"/>
          <w:sz w:val="24"/>
          <w:szCs w:val="24"/>
        </w:rPr>
        <w:t xml:space="preserve">Colégio Pedro II – Campus Humaitá I 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</w:t>
      </w:r>
      <w:r>
        <w:rPr>
          <w:rFonts w:cs="Century Gothic" w:ascii="Century Gothic" w:hAnsi="Century Gothic"/>
          <w:sz w:val="24"/>
          <w:szCs w:val="24"/>
        </w:rPr>
        <w:t xml:space="preserve">Nome: </w:t>
      </w: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  <w:t>GABARITO</w:t>
      </w:r>
      <w:r>
        <w:rPr>
          <w:rFonts w:cs="Century Gothic" w:ascii="Century Gothic" w:hAnsi="Century Gothic"/>
          <w:sz w:val="24"/>
          <w:szCs w:val="24"/>
        </w:rPr>
        <w:t xml:space="preserve"> - Turma: _____ Data</w:t>
      </w:r>
      <w:r>
        <w:rPr>
          <w:rFonts w:cs="Century Gothic" w:ascii="Century Gothic" w:hAnsi="Century Gothic"/>
          <w:b/>
          <w:sz w:val="24"/>
          <w:szCs w:val="24"/>
        </w:rPr>
        <w:t xml:space="preserve">: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13 / 11/ 2015</w:t>
      </w:r>
    </w:p>
    <w:p>
      <w:pPr>
        <w:pStyle w:val="Normal"/>
        <w:spacing w:lineRule="auto" w:line="276"/>
        <w:rPr>
          <w:rFonts w:ascii="Century Gothic" w:hAnsi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º Teste de Matemática – 3º Período – Valor 2,5 pon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eometria Espacial e Medida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 figura estão representados alguns objetos conhecidos. De acordo com a forma associe esses objetos aos nomes dos sólidos correspondentes.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Vale 0,1 cada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1845" cy="98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) Pirâmide   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) Esfera   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) Prisma de base triangular  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) Cilindro  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 xml:space="preserve">) Cubo    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) Cone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bserve o sólido da figura. Preencha a tabela com as informações sobre esse sólido e ligue os nomes dos elementos da figura.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Vale 0,1 cada)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17145</wp:posOffset>
                </wp:positionV>
                <wp:extent cx="6400800" cy="1426845"/>
                <wp:effectExtent l="5080" t="5080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426680"/>
                          <a:chOff x="0" y="0"/>
                          <a:chExt cx="6400800" cy="142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62360" y="120600"/>
                            <a:ext cx="2638440" cy="1200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647960" y="224640"/>
                            <a:ext cx="934560" cy="29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7960" y="473040"/>
                            <a:ext cx="934560" cy="381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7960" y="853920"/>
                            <a:ext cx="934560" cy="305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52360" y="538920"/>
                            <a:ext cx="829440" cy="619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25640" cy="142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 xml:space="preserve">1) Nome do sólido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Calibri" w:cs="Times New Roman"/>
                                  <w:color w:val="FF0000"/>
                                  <w:lang w:val="pt-BR" w:bidi="ar-SA"/>
                                </w:rPr>
                                <w:t>Prisma de base hexagon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pt-B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 xml:space="preserve">2) Número de arestas da bas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Calibri" w:cs="Times New Roman"/>
                                  <w:color w:val="FF0000"/>
                                  <w:lang w:val="pt-B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pt-B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 xml:space="preserve">3) Número total de faces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Calibri" w:cs="Times New Roman"/>
                                  <w:color w:val="FF0000"/>
                                  <w:lang w:val="pt-B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pt-B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 xml:space="preserve">4) Número total de arestas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Calibri" w:cs="Times New Roman"/>
                                  <w:color w:val="FF0000"/>
                                  <w:lang w:val="pt-BR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pt-B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 xml:space="preserve">5) Número total de vértices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Calibri" w:cs="Times New Roman"/>
                                  <w:color w:val="FF0000"/>
                                  <w:lang w:val="pt-BR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pt-B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pt-BR" w:bidi="ar-SA"/>
                                </w:rPr>
                                <w:t>OBS. Vale a Relação de Euler: 18 + 2 = 12 +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1.35pt;width:504pt;height:112.35pt" coordorigin="73,27" coordsize="10080,2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998;top:217;width:4154;height:1889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93;top:381;width:1471;height:45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393;top:772;width:1471;height:601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393;top:1372;width:1471;height:480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557;top:876;width:1305;height:974;flip:y" type="_x0000_t32">
                  <v:stroke color="red" weight="158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27;width:5866;height:2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 xml:space="preserve">1) Nome do sólido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Calibri" w:cs="Times New Roman"/>
                            <w:color w:val="FF0000"/>
                            <w:lang w:val="pt-BR" w:bidi="ar-SA"/>
                          </w:rPr>
                          <w:t>Prisma de base hexagonal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FF0000"/>
                            <w:lang w:val="pt-B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 xml:space="preserve">2) Número de arestas da bas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Calibri" w:cs="Times New Roman"/>
                            <w:color w:val="FF0000"/>
                            <w:lang w:val="pt-BR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FF0000"/>
                            <w:lang w:val="pt-B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 xml:space="preserve">3) Número total de faces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Calibri" w:cs="Times New Roman"/>
                            <w:color w:val="FF0000"/>
                            <w:lang w:val="pt-BR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FF0000"/>
                            <w:lang w:val="pt-B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 xml:space="preserve">4) Número total de arestas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Calibri" w:cs="Times New Roman"/>
                            <w:color w:val="FF0000"/>
                            <w:lang w:val="pt-BR" w:bidi="ar-SA"/>
                          </w:rPr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FF0000"/>
                            <w:lang w:val="pt-B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 xml:space="preserve">5) Número total de vértices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Calibri" w:cs="Times New Roman"/>
                            <w:color w:val="FF0000"/>
                            <w:lang w:val="pt-BR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FF0000"/>
                            <w:lang w:val="pt-B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pt-BR" w:bidi="ar-SA"/>
                          </w:rPr>
                          <w:t>OBS. Vale a Relação de Euler: 18 + 2 = 12 +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bserve a medida indicada no quadro.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Vale 0,1 cada)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282"/>
        <w:gridCol w:w="1282"/>
        <w:gridCol w:w="1084"/>
        <w:gridCol w:w="1260"/>
        <w:gridCol w:w="1260"/>
        <w:gridCol w:w="126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lômetr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ctômetr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âmetro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ímet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ímet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ímetro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85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8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oque V (verdadeiro) ou F (falso) para as afirmações.                                             </w:t>
      </w:r>
    </w:p>
    <w:p>
      <w:pPr>
        <w:pStyle w:val="Normal"/>
        <w:tabs>
          <w:tab w:val="clear" w:pos="708"/>
          <w:tab w:val="left" w:pos="385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38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) A medida representa 5,023 m                                        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)  A medida representa 50,23 m          </w:t>
      </w:r>
    </w:p>
    <w:p>
      <w:pPr>
        <w:pStyle w:val="Normal"/>
        <w:tabs>
          <w:tab w:val="clear" w:pos="708"/>
          <w:tab w:val="left" w:pos="38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) A medida representa 0,05023 km                                   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)  A medida representa 0,005023 km                        </w:t>
      </w:r>
    </w:p>
    <w:p>
      <w:pPr>
        <w:pStyle w:val="Normal"/>
        <w:tabs>
          <w:tab w:val="clear" w:pos="708"/>
          <w:tab w:val="left" w:pos="38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) A medida representa 502,3 mm                                      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)  A medida representa 502,3 cm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aniela preparou certa quantidade de suco. Com essa quantidade ela conseguiu encher 3 jarras: uma com 2 litros, outra com 1,5 litro e outra com 900 ml e não sobrou nada. Indique a quantidade total de litros de suco preparada por Daniela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 total de suco é 4,4 litros ou 4 400 m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(Vale 0,1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9145</wp:posOffset>
            </wp:positionH>
            <wp:positionV relativeFrom="paragraph">
              <wp:posOffset>32385</wp:posOffset>
            </wp:positionV>
            <wp:extent cx="1724025" cy="842010"/>
            <wp:effectExtent l="0" t="0" r="0" b="0"/>
            <wp:wrapTight wrapText="bothSides">
              <wp:wrapPolygon edited="0">
                <wp:start x="-123" y="0"/>
                <wp:lineTo x="-123" y="21334"/>
                <wp:lineTo x="21600" y="21334"/>
                <wp:lineTo x="21600" y="0"/>
                <wp:lineTo x="-12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Organizando a tabela com as unidades de medidas, temo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3730</wp:posOffset>
            </wp:positionH>
            <wp:positionV relativeFrom="paragraph">
              <wp:posOffset>217805</wp:posOffset>
            </wp:positionV>
            <wp:extent cx="1869440" cy="727710"/>
            <wp:effectExtent l="0" t="0" r="0" b="0"/>
            <wp:wrapTight wrapText="bothSides">
              <wp:wrapPolygon edited="0">
                <wp:start x="-103" y="0"/>
                <wp:lineTo x="-103" y="21325"/>
                <wp:lineTo x="21600" y="21325"/>
                <wp:lineTo x="21600" y="0"/>
                <wp:lineTo x="-10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5) Nilton comprou 1,350 kg de queijo. Sua família já consumiu 650 g deste queijo. Indique a quantidade que sobrou de queijo:  </w:t>
      </w:r>
      <w:r>
        <w:rPr>
          <w:rFonts w:cs="Times New Roman" w:ascii="Times New Roman" w:hAnsi="Times New Roman"/>
          <w:b/>
          <w:sz w:val="24"/>
          <w:szCs w:val="24"/>
        </w:rPr>
        <w:t>(Vale 0,05 cada)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m quilogramas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0,7 kg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    b) em gramas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700 g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 xml:space="preserve">6) Gustavo fez uma jarra de suco de laranja. Quantos copos de 200 ml Gustavo poderá encher sabendo que a jarra contém 2,5 litro de suco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Gustavo poderá encher 12 copos completament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Vale 0,2)</w:t>
      </w:r>
      <w:r>
        <w:rPr/>
        <w:b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Como 1 litro = 1 000 ml, temos que: 2 500 ÷ 200 = 12 restando 100 ml ou meio copo.</w:t>
      </w:r>
    </w:p>
    <w:sectPr>
      <w:type w:val="nextPage"/>
      <w:pgSz w:w="11906" w:h="16838"/>
      <w:pgMar w:left="993" w:right="84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51:00Z</dcterms:created>
  <dc:creator>Vania Miguel</dc:creator>
  <dc:description/>
  <dc:language>en-US</dc:language>
  <cp:lastModifiedBy>Usuario</cp:lastModifiedBy>
  <cp:lastPrinted>2015-11-05T18:52:00Z</cp:lastPrinted>
  <dcterms:modified xsi:type="dcterms:W3CDTF">2015-11-15T13:51:00Z</dcterms:modified>
  <cp:revision>2</cp:revision>
  <dc:subject/>
  <dc:title/>
</cp:coreProperties>
</file>